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学者涉英论文一览（</w:t>
      </w:r>
      <w:r>
        <w:rPr>
          <w:rFonts w:cs="宋体;SimSun" w:ascii="宋体;SimSun" w:hAnsi="宋体;SimSun"/>
          <w:b/>
          <w:sz w:val="32"/>
          <w:szCs w:val="32"/>
        </w:rPr>
        <w:t>2005-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   作者  作者单位 刊物  年代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英国在印度“土邦斯坦”问题上的两面性政策》，李加洞，</w:t>
      </w:r>
      <w:r>
        <w:rPr>
          <w:rFonts w:ascii="宋体;SimSun" w:hAnsi="宋体;SimSun" w:cs="宋体;SimSun"/>
          <w:sz w:val="24"/>
        </w:rPr>
        <w:t>内蒙古大学满洲里学院</w:t>
      </w:r>
      <w:r>
        <w:rPr>
          <w:rFonts w:ascii="宋体;SimSun" w:hAnsi="宋体;SimSun" w:cs="宋体;SimSun"/>
          <w:sz w:val="24"/>
        </w:rPr>
        <w:t>，《河南师范大学学报》（哲学社会科学版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英国城镇卫生改革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陈日华</w:t>
      </w:r>
      <w:r>
        <w:rPr>
          <w:rFonts w:ascii="宋体;SimSun" w:hAnsi="宋体;SimSun" w:cs="宋体;SimSun"/>
          <w:sz w:val="24"/>
        </w:rPr>
        <w:t>，南京大学历史系，《史学理论研究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启蒙史学视野下的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730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代英国历史大论战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郭海良，</w:t>
      </w:r>
      <w:r>
        <w:rPr>
          <w:rFonts w:ascii="宋体;SimSun" w:hAnsi="宋体;SimSun" w:cs="宋体;SimSun"/>
          <w:kern w:val="0"/>
          <w:sz w:val="24"/>
        </w:rPr>
        <w:t>华东师范大学</w:t>
      </w:r>
      <w:r>
        <w:rPr>
          <w:rFonts w:ascii="宋体;SimSun" w:hAnsi="宋体;SimSun" w:cs="宋体;SimSun"/>
          <w:kern w:val="0"/>
          <w:sz w:val="24"/>
        </w:rPr>
        <w:t>历史系，《</w:t>
      </w:r>
      <w:r>
        <w:rPr>
          <w:rFonts w:ascii="宋体;SimSun" w:hAnsi="宋体;SimSun" w:cs="宋体;SimSun"/>
          <w:kern w:val="0"/>
          <w:sz w:val="24"/>
        </w:rPr>
        <w:t>华东师范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休谟史学思想的学术渊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段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淮北煤炭师范学院历史与社会学院</w:t>
      </w:r>
      <w:r>
        <w:rPr>
          <w:rFonts w:ascii="宋体;SimSun" w:hAnsi="宋体;SimSun" w:cs="宋体;SimSun"/>
          <w:sz w:val="24"/>
        </w:rPr>
        <w:t>，《文教资料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与欧洲大陆关系的由来与发展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陈又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安徽师范大学社会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重庆科技学院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清教对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英国历史的影响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周庆</w:t>
      </w:r>
      <w:r>
        <w:rPr>
          <w:rFonts w:ascii="宋体;SimSun" w:hAnsi="宋体;SimSun" w:cs="宋体;SimSun"/>
          <w:sz w:val="24"/>
        </w:rPr>
        <w:t>，宁夏大学政法学院，《</w:t>
      </w:r>
      <w:r>
        <w:rPr>
          <w:rFonts w:ascii="宋体;SimSun" w:hAnsi="宋体;SimSun" w:cs="宋体;SimSun"/>
          <w:sz w:val="24"/>
        </w:rPr>
        <w:t>宁夏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期。 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82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“天主教解放法”论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李义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安庆师范学院</w:t>
      </w:r>
      <w:r>
        <w:rPr>
          <w:rFonts w:ascii="宋体;SimSun" w:hAnsi="宋体;SimSun" w:cs="宋体;SimSun"/>
          <w:kern w:val="0"/>
          <w:sz w:val="24"/>
        </w:rPr>
        <w:t>人文与社会学院，《</w:t>
      </w:r>
      <w:r>
        <w:rPr>
          <w:rFonts w:ascii="宋体;SimSun" w:hAnsi="宋体;SimSun" w:cs="宋体;SimSun"/>
          <w:kern w:val="0"/>
          <w:sz w:val="24"/>
        </w:rPr>
        <w:t>安庆师范学院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苏格兰启蒙运动的兴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翟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贵州省社会科学院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贵州社会科学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837-1857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英国对印度政策的调整与危机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韩建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喀什师范学院人文系，《</w:t>
      </w:r>
      <w:r>
        <w:rPr>
          <w:rFonts w:ascii="宋体;SimSun" w:hAnsi="宋体;SimSun" w:cs="宋体;SimSun"/>
          <w:kern w:val="0"/>
          <w:sz w:val="24"/>
        </w:rPr>
        <w:t>辽东学院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资产阶级革命时期治安法官研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刘显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上海立信会计学院文法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历史教学问题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hyperlink r:id="rId2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转型时期英国乡绅简论</w:t>
        </w:r>
      </w:hyperlink>
      <w:r>
        <w:rPr>
          <w:rFonts w:ascii="宋体;SimSun" w:hAnsi="宋体;SimSun" w:cs="宋体;SimSun"/>
          <w:sz w:val="24"/>
        </w:rPr>
        <w:t>》，徐华娟，</w:t>
      </w:r>
      <w:r>
        <w:rPr>
          <w:rFonts w:ascii="宋体;SimSun" w:hAnsi="宋体;SimSun" w:cs="宋体;SimSun"/>
          <w:sz w:val="24"/>
        </w:rPr>
        <w:t>南开大学历史学院</w:t>
      </w:r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《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唐山师范学院学报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6</w:t>
      </w:r>
      <w:r>
        <w:rPr>
          <w:rStyle w:val="Simjour"/>
          <w:rFonts w:ascii="宋体;SimSun" w:hAnsi="宋体;SimSun" w:cs="宋体;SimSun"/>
          <w:sz w:val="24"/>
        </w:rPr>
        <w:t>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4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都铎时期经济社会视野中的枢密院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柴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兰州大学历史文化学院</w:t>
      </w:r>
      <w:r>
        <w:rPr>
          <w:rFonts w:ascii="宋体;SimSun" w:hAnsi="宋体;SimSun" w:cs="宋体;SimSun"/>
          <w:sz w:val="24"/>
        </w:rPr>
        <w:t>，《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宁夏大学学报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3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都铎时期英国治安法官研究》，</w:t>
      </w:r>
      <w:r>
        <w:rPr>
          <w:rFonts w:ascii="宋体;SimSun" w:hAnsi="宋体;SimSun" w:cs="宋体;SimSun"/>
          <w:sz w:val="24"/>
        </w:rPr>
        <w:t>刘显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立信会计学院文法学院</w:t>
      </w:r>
      <w:r>
        <w:rPr>
          <w:rFonts w:ascii="宋体;SimSun" w:hAnsi="宋体;SimSun" w:cs="宋体;SimSun"/>
          <w:sz w:val="24"/>
        </w:rPr>
        <w:t>，《兰州学刊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期。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近代早期英国领主对农民的控制与保护》，</w:t>
      </w:r>
      <w:r>
        <w:rPr>
          <w:rFonts w:ascii="宋体;SimSun" w:hAnsi="宋体;SimSun" w:cs="宋体;SimSun"/>
          <w:sz w:val="24"/>
        </w:rPr>
        <w:t>王绪杰</w:t>
      </w:r>
      <w:r>
        <w:rPr>
          <w:rFonts w:ascii="宋体;SimSun" w:hAnsi="宋体;SimSun" w:cs="宋体;SimSun"/>
          <w:sz w:val="24"/>
        </w:rPr>
        <w:t>，南京大学历史系，《贵州社会科学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期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早期圈地运动对英国租地农场发展的影响》，王绪杰，南京大学历史系，《理论界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年第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析北美殖民地时期的英国移民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(1607—1776)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向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广东省肇庆学院旅游学院</w:t>
      </w:r>
      <w:r>
        <w:rPr>
          <w:rFonts w:ascii="宋体;SimSun" w:hAnsi="宋体;SimSun" w:cs="宋体;SimSun"/>
          <w:sz w:val="24"/>
        </w:rPr>
        <w:t>，《延边党校学报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简述英国福利国家社会保障历史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常甜甜，</w:t>
      </w:r>
      <w:r>
        <w:rPr>
          <w:rFonts w:ascii="宋体;SimSun" w:hAnsi="宋体;SimSun" w:cs="宋体;SimSun"/>
          <w:sz w:val="24"/>
        </w:rPr>
        <w:t>广西师范大学法学院</w:t>
      </w:r>
      <w:r>
        <w:rPr>
          <w:rFonts w:ascii="宋体;SimSun" w:hAnsi="宋体;SimSun" w:cs="宋体;SimSun"/>
          <w:sz w:val="24"/>
        </w:rPr>
        <w:t>，《现代交际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6" w:tgtFrame="_top">
        <w:r>
          <w:rPr>
            <w:rStyle w:val="InternetLink"/>
            <w:rFonts w:cs="宋体;SimSun" w:ascii="宋体;SimSun" w:hAnsi="宋体;SimSun"/>
            <w:color w:val="000000"/>
            <w:sz w:val="24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英国下层儿童生活史研究述评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施义慧</w:t>
      </w:r>
      <w:r>
        <w:rPr>
          <w:rFonts w:ascii="宋体;SimSun" w:hAnsi="宋体;SimSun" w:cs="宋体;SimSun"/>
          <w:sz w:val="24"/>
        </w:rPr>
        <w:t>，南京大学历史学系，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都铎王朝时期英国济贫法的演变》，</w:t>
      </w:r>
      <w:r>
        <w:rPr>
          <w:rFonts w:ascii="宋体;SimSun" w:hAnsi="宋体;SimSun" w:cs="宋体;SimSun"/>
          <w:sz w:val="24"/>
        </w:rPr>
        <w:t>刘涛</w:t>
      </w:r>
      <w:r>
        <w:rPr>
          <w:rFonts w:ascii="宋体;SimSun" w:hAnsi="宋体;SimSun" w:cs="宋体;SimSun"/>
          <w:sz w:val="24"/>
        </w:rPr>
        <w:t>，武汉大学历史学院，《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武汉大学学报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浅析都铎晚期和斯图亚特早期英国民众对无序的忧虑》，刘涛，武汉大学历史学院，《理论月刊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浅析近代早期英国习俗改革》，</w:t>
      </w:r>
      <w:r>
        <w:rPr>
          <w:rFonts w:ascii="宋体;SimSun" w:hAnsi="宋体;SimSun" w:cs="宋体;SimSun"/>
          <w:sz w:val="24"/>
        </w:rPr>
        <w:t>刘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武汉大学历史学院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武汉科技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5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hyperlink r:id="rId9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理查德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·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胡克与安立甘宗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杨勇勤</w:t>
      </w:r>
      <w:r>
        <w:rPr>
          <w:rFonts w:ascii="宋体;SimSun" w:hAnsi="宋体;SimSun" w:cs="宋体;SimSun"/>
          <w:sz w:val="24"/>
        </w:rPr>
        <w:t>，上海师范大学历史系，《</w:t>
      </w:r>
      <w:r>
        <w:rPr>
          <w:rFonts w:ascii="宋体;SimSun" w:hAnsi="宋体;SimSun" w:cs="宋体;SimSun"/>
          <w:sz w:val="24"/>
        </w:rPr>
        <w:t>历史教学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英国历史上“卖妻”现象产生的原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臧书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颜国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湛江师范学院历史系</w:t>
      </w:r>
      <w:r>
        <w:rPr>
          <w:rFonts w:ascii="宋体;SimSun" w:hAnsi="宋体;SimSun" w:cs="宋体;SimSun"/>
          <w:sz w:val="24"/>
        </w:rPr>
        <w:t>，《理论界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0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改革开放以来的中国英国史研究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于文杰</w:t>
      </w:r>
      <w:r>
        <w:rPr>
          <w:rFonts w:ascii="宋体;SimSun" w:hAnsi="宋体;SimSun" w:cs="宋体;SimSun"/>
          <w:sz w:val="24"/>
        </w:rPr>
        <w:t>，南京大学历史学系，《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近代英国的度量衡国家统一化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柴彬，</w:t>
      </w:r>
      <w:r>
        <w:rPr>
          <w:rFonts w:ascii="宋体;SimSun" w:hAnsi="宋体;SimSun" w:cs="宋体;SimSun"/>
          <w:sz w:val="24"/>
        </w:rPr>
        <w:t>兰州大学历史文化学院</w:t>
      </w:r>
      <w:r>
        <w:rPr>
          <w:rFonts w:ascii="宋体;SimSun" w:hAnsi="宋体;SimSun" w:cs="宋体;SimSun"/>
          <w:sz w:val="24"/>
        </w:rPr>
        <w:t>，《首都师范大学学报》（社会科学版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儿童福利制度的历史嬗变及特征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庞媛媛，</w:t>
      </w:r>
      <w:r>
        <w:rPr>
          <w:rFonts w:ascii="宋体;SimSun" w:hAnsi="宋体;SimSun" w:cs="宋体;SimSun"/>
          <w:sz w:val="24"/>
        </w:rPr>
        <w:t>信阳师范学院历史文化学院</w:t>
      </w:r>
      <w:r>
        <w:rPr>
          <w:rFonts w:ascii="宋体;SimSun" w:hAnsi="宋体;SimSun" w:cs="宋体;SimSun"/>
          <w:sz w:val="24"/>
        </w:rPr>
        <w:t>，《信阳师范学院学报》（哲学社会科学版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2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工业革命与英国贫困观念的变化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郭家宏</w:t>
      </w:r>
      <w:r>
        <w:rPr>
          <w:rFonts w:ascii="宋体;SimSun" w:hAnsi="宋体;SimSun" w:cs="宋体;SimSun"/>
          <w:sz w:val="24"/>
        </w:rPr>
        <w:t>，北京师范大学历史学院，《</w:t>
      </w:r>
      <w:r>
        <w:rPr>
          <w:rFonts w:ascii="宋体;SimSun" w:hAnsi="宋体;SimSun" w:cs="宋体;SimSun"/>
          <w:sz w:val="24"/>
        </w:rPr>
        <w:t>史学月刊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7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3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情感社会主义及其历史演进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于文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杨玲</w:t>
      </w:r>
      <w:r>
        <w:rPr>
          <w:rFonts w:ascii="宋体;SimSun" w:hAnsi="宋体;SimSun" w:cs="宋体;SimSun"/>
          <w:sz w:val="24"/>
        </w:rPr>
        <w:t>，南京大学历史学系，《</w:t>
      </w:r>
      <w:r>
        <w:rPr>
          <w:rFonts w:ascii="宋体;SimSun" w:hAnsi="宋体;SimSun" w:cs="宋体;SimSun"/>
          <w:sz w:val="24"/>
        </w:rPr>
        <w:t>史学集刊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法百年战争与英国现代化之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张彦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苏州科技学院人文学院</w:t>
      </w:r>
      <w:r>
        <w:rPr>
          <w:rFonts w:ascii="宋体;SimSun" w:hAnsi="宋体;SimSun" w:cs="宋体;SimSun"/>
          <w:sz w:val="24"/>
        </w:rPr>
        <w:t>，《文教资料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试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〈大宪章〉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的产生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刘鹏，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廊坊师范学院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从玫瑰战争看中古英国议会的权能——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45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至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46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约克王朝建立的历史回顾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李家莉</w:t>
      </w:r>
      <w:r>
        <w:rPr>
          <w:rFonts w:ascii="宋体;SimSun" w:hAnsi="宋体;SimSun" w:cs="宋体;SimSun"/>
          <w:sz w:val="24"/>
        </w:rPr>
        <w:t>，人民大学历史学院，《</w:t>
      </w:r>
      <w:r>
        <w:rPr>
          <w:rFonts w:ascii="宋体;SimSun" w:hAnsi="宋体;SimSun" w:cs="宋体;SimSun"/>
          <w:sz w:val="24"/>
        </w:rPr>
        <w:t>内蒙古农业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兰加斯特王朝议会君主制研究述评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李家莉</w:t>
      </w:r>
      <w:r>
        <w:rPr>
          <w:rFonts w:ascii="宋体;SimSun" w:hAnsi="宋体;SimSun" w:cs="宋体;SimSun"/>
          <w:kern w:val="0"/>
          <w:sz w:val="24"/>
        </w:rPr>
        <w:t>，人民大学历史学院，《内蒙古大学学报》（哲学社会科学版）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近代早期英国贵族子弟入学的文化动因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刘贵华</w:t>
      </w:r>
      <w:r>
        <w:rPr>
          <w:rFonts w:ascii="宋体;SimSun" w:hAnsi="宋体;SimSun" w:cs="宋体;SimSun"/>
          <w:sz w:val="24"/>
        </w:rPr>
        <w:t>，江汉大学人文学院，《</w:t>
      </w:r>
      <w:r>
        <w:rPr>
          <w:rFonts w:ascii="宋体;SimSun" w:hAnsi="宋体;SimSun" w:cs="宋体;SimSun"/>
          <w:sz w:val="24"/>
        </w:rPr>
        <w:t>江汉大学学报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论英国“农业革命”中贵族乡绅的历史定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曹瑞臣，</w:t>
      </w:r>
      <w:r>
        <w:rPr>
          <w:rFonts w:ascii="宋体;SimSun" w:hAnsi="宋体;SimSun" w:cs="宋体;SimSun"/>
          <w:sz w:val="24"/>
        </w:rPr>
        <w:t>菏泽学院社会科学系</w:t>
      </w:r>
      <w:r>
        <w:rPr>
          <w:rFonts w:ascii="宋体;SimSun" w:hAnsi="宋体;SimSun" w:cs="宋体;SimSun"/>
          <w:sz w:val="24"/>
        </w:rPr>
        <w:t>，《江南大学学报》（人文社会科学版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7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圈地运动与英国农业资本主义发展的典型性问题新论——兼与国内学术界某些流行性观点商榷</w:t>
        </w:r>
      </w:hyperlink>
      <w:r>
        <w:rPr>
          <w:rFonts w:ascii="宋体;SimSun" w:hAnsi="宋体;SimSun" w:cs="宋体;SimSun"/>
          <w:sz w:val="24"/>
        </w:rPr>
        <w:t>》，于民，</w:t>
      </w:r>
      <w:r>
        <w:rPr>
          <w:rFonts w:ascii="宋体;SimSun" w:hAnsi="宋体;SimSun" w:cs="宋体;SimSun"/>
          <w:sz w:val="24"/>
        </w:rPr>
        <w:t>潍坊学院历史文化与旅游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安徽史学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维多利亚时期英国慈善组织的特征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郝明然，南京大学历史系，《内蒙古农业大学学报》（社会科学版），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0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第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8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三十年来的中古英国宪政史研究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余永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鲁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南昌大学历史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湖南理工学院期刊社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云梦学刊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3</w:t>
      </w:r>
      <w:r>
        <w:rPr>
          <w:rStyle w:val="Simjour"/>
          <w:rFonts w:ascii="宋体;SimSun" w:hAnsi="宋体;SimSun" w:cs="宋体;SimSun"/>
          <w:sz w:val="24"/>
        </w:rPr>
        <w:t>期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9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议会制度及其改革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敏昭</w:t>
      </w:r>
      <w:r>
        <w:rPr>
          <w:rFonts w:ascii="宋体;SimSun" w:hAnsi="宋体;SimSun" w:cs="宋体;SimSun"/>
          <w:sz w:val="24"/>
        </w:rPr>
        <w:t>，河南省三门峡行政学院，《</w:t>
      </w:r>
      <w:r>
        <w:rPr>
          <w:rFonts w:ascii="宋体;SimSun" w:hAnsi="宋体;SimSun" w:cs="宋体;SimSun"/>
          <w:sz w:val="24"/>
        </w:rPr>
        <w:t>吉林人大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7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在二元选择之间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: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当代英国文化模式解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洪霞，南京大学历史学系，《南京大学学报》（</w:t>
      </w:r>
      <w:r>
        <w:rPr>
          <w:rFonts w:ascii="宋体;SimSun" w:hAnsi="宋体;SimSun" w:cs="宋体;SimSun"/>
          <w:sz w:val="24"/>
        </w:rPr>
        <w:t>哲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文科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，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0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第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近代早期英国的圈地运动与制度变迁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董思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崔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广西师范大学外国语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广西师范大学漓江学院外语系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和田师范专科学校学报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圈地运动第一阶段的另类形式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王莹，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武汉船舶职业技术学院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亨利八世宗教改革的必要社会历史条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朱海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广西师范大学外国语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和田师范专科学校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381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英国农民起义探析——兼论评价农民反封建斗争的学术取向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孟广林，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ascii="宋体;SimSun" w:hAnsi="宋体;SimSun" w:cs="宋体;SimSun"/>
          <w:sz w:val="24"/>
        </w:rPr>
        <w:t>，《河南大学学报》（社会科学版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第一次世界大战与近代英国兵役制度改革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董文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熊志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南开大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海军工程大学</w:t>
      </w:r>
      <w:r>
        <w:rPr>
          <w:rFonts w:ascii="宋体;SimSun" w:hAnsi="宋体;SimSun" w:cs="宋体;SimSun"/>
          <w:sz w:val="24"/>
        </w:rPr>
        <w:t>，《贵州社会科学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对欧政策的历史源流及剖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单永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邓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吉林师范大学</w:t>
      </w:r>
      <w:r>
        <w:rPr>
          <w:rFonts w:ascii="宋体;SimSun" w:hAnsi="宋体;SimSun" w:cs="宋体;SimSun"/>
          <w:sz w:val="24"/>
        </w:rPr>
        <w:t>，《吉林师范大学学报》（人文社会科学版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0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近代英国霸权的两个支柱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: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均势政策和自由贸易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张曙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河南大学哲学与公共管理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传承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8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对战后英国工党“民主社会主义”改革的认识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赵玉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中共聊城市委党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南昌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宗教改革及其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张若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复旦大学国际关系与公共事务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宁波工程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1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走出中世纪——以亨利八世宗教改革为例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李强</w:t>
      </w:r>
      <w:r>
        <w:rPr>
          <w:rFonts w:ascii="宋体;SimSun" w:hAnsi="宋体;SimSun" w:cs="宋体;SimSun"/>
          <w:sz w:val="24"/>
        </w:rPr>
        <w:t>，东北师范大学历史文化学院，《</w:t>
      </w:r>
      <w:r>
        <w:rPr>
          <w:rFonts w:ascii="宋体;SimSun" w:hAnsi="宋体;SimSun" w:cs="宋体;SimSun"/>
          <w:sz w:val="24"/>
        </w:rPr>
        <w:t>长春工程学院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</w:t>
      </w:r>
      <w:r>
        <w:rPr>
          <w:rStyle w:val="Simjour"/>
          <w:rFonts w:ascii="宋体;SimSun" w:hAnsi="宋体;SimSun" w:cs="宋体;SimSun"/>
          <w:sz w:val="24"/>
        </w:rPr>
        <w:t xml:space="preserve">期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2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试论英国崛起中的尼德兰因素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刘景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徐艳丽</w:t>
      </w:r>
      <w:r>
        <w:rPr>
          <w:rFonts w:ascii="宋体;SimSun" w:hAnsi="宋体;SimSun" w:cs="宋体;SimSun"/>
          <w:sz w:val="24"/>
        </w:rPr>
        <w:t>，天津师范大学历史文化学院，《</w:t>
      </w:r>
      <w:r>
        <w:rPr>
          <w:rFonts w:ascii="宋体;SimSun" w:hAnsi="宋体;SimSun" w:cs="宋体;SimSun"/>
          <w:sz w:val="24"/>
        </w:rPr>
        <w:t>史学集刊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二战时期英国绥靖政策对犹太人的影响——析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3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〈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关于巴勒斯坦问题白皮书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〉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邹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周丽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江西师范大学历史文化与旅游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江西教育学院中文系</w:t>
      </w:r>
      <w:r>
        <w:rPr>
          <w:rFonts w:ascii="宋体;SimSun" w:hAnsi="宋体;SimSun" w:cs="宋体;SimSun"/>
          <w:sz w:val="24"/>
        </w:rPr>
        <w:t>，《江西教育学院学报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3" w:tgtFrame="_top">
        <w:r>
          <w:rPr>
            <w:rStyle w:val="InternetLink"/>
            <w:rFonts w:cs="宋体;SimSun" w:ascii="宋体;SimSun" w:hAnsi="宋体;SimSun"/>
            <w:color w:val="000000"/>
            <w:sz w:val="24"/>
          </w:rPr>
          <w:t>1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末至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中期英国在印度的“文明使命”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张本英</w:t>
      </w:r>
      <w:r>
        <w:rPr>
          <w:rFonts w:ascii="宋体;SimSun" w:hAnsi="宋体;SimSun" w:cs="宋体;SimSun"/>
          <w:sz w:val="24"/>
        </w:rPr>
        <w:t>，安徽大学历史系，《</w:t>
      </w:r>
      <w:r>
        <w:rPr>
          <w:rFonts w:ascii="宋体;SimSun" w:hAnsi="宋体;SimSun" w:cs="宋体;SimSun"/>
          <w:sz w:val="24"/>
        </w:rPr>
        <w:t>安徽史学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近二十年国内对汤因比及其著作之研究评述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杨晓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河北师范大学历史文化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河北师范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试析近代早期英国对乞讨的限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张佳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湘潭大学历史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武汉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文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试析英国近代早期寡妇的生活状况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臧书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颜国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湛江师范学院法政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湛江师范学院学报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4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近代早期英国乞讨问题的成因解读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张佳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湘潭大学历史系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宁夏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4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试析二战期间爱尔兰实行中立的原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张伟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试析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874—1878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迪斯累里改善工人生活状况的尝试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段家强，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ascii="宋体;SimSun" w:hAnsi="宋体;SimSun" w:cs="宋体;SimSun"/>
          <w:sz w:val="24"/>
        </w:rPr>
        <w:t>，《首都师范大学学报》（社会科学版）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6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工业化时期英国铁路建设对社会经济的影响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徐凤丹</w:t>
      </w:r>
      <w:r>
        <w:rPr>
          <w:rFonts w:ascii="宋体;SimSun" w:hAnsi="宋体;SimSun" w:cs="宋体;SimSun"/>
          <w:sz w:val="24"/>
        </w:rPr>
        <w:t>，江苏教育学院历史系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巢湖学院学报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2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浅析工业化时期英国铁路兴起的原因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sz w:val="24"/>
        </w:rPr>
        <w:t>徐凤丹</w:t>
      </w:r>
      <w:r>
        <w:rPr>
          <w:rFonts w:ascii="宋体;SimSun" w:hAnsi="宋体;SimSun" w:cs="宋体;SimSun"/>
          <w:sz w:val="24"/>
        </w:rPr>
        <w:t>，江苏教育学院历史系，《江苏教育学院学报》（社会科学版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简论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三四十年代英国铁路的发展及国家干预的开始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刘佳，首都师范大学历史学院，《首都师范大学学报》（社会科学版），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0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8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工业革命期间家庭女佣人之身份问题研究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刘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民航飞行学院外国语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大庆师范学院学报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9" w:tgtFrame="_top">
        <w:r>
          <w:rPr>
            <w:rStyle w:val="InternetLink"/>
            <w:rFonts w:cs="宋体;SimSun" w:ascii="宋体;SimSun" w:hAnsi="宋体;SimSun"/>
            <w:color w:val="000000"/>
            <w:sz w:val="24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英国中产阶级性别角色分工观念探析</w:t>
        </w:r>
      </w:hyperlink>
      <w:r>
        <w:rPr>
          <w:rFonts w:ascii="宋体;SimSun" w:hAnsi="宋体;SimSun" w:cs="宋体;SimSun"/>
          <w:sz w:val="24"/>
        </w:rPr>
        <w:t>》，李宝芳，天津社会科学院社会学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妇女研究论丛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31" w:tgtFrame="_top">
        <w:r>
          <w:rPr>
            <w:rStyle w:val="InternetLink"/>
            <w:rFonts w:cs="宋体;SimSun" w:ascii="宋体;SimSun" w:hAnsi="宋体;SimSun"/>
            <w:color w:val="000000"/>
            <w:sz w:val="24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英国中产阶级家庭生活仪式化研究</w:t>
        </w:r>
      </w:hyperlink>
      <w:r>
        <w:rPr>
          <w:rFonts w:ascii="宋体;SimSun" w:hAnsi="宋体;SimSun" w:cs="宋体;SimSun"/>
          <w:sz w:val="24"/>
        </w:rPr>
        <w:t>》，李宝芳，天津社会科学院社会学所</w:t>
      </w:r>
      <w:r>
        <w:rPr>
          <w:rFonts w:ascii="宋体;SimSun" w:hAnsi="宋体;SimSun" w:cs="宋体;SimSun"/>
          <w:kern w:val="0"/>
          <w:sz w:val="24"/>
        </w:rPr>
        <w:t>，《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问题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33" w:tgtFrame="_top">
        <w:r>
          <w:rPr>
            <w:rStyle w:val="InternetLink"/>
            <w:rFonts w:cs="宋体;SimSun" w:ascii="宋体;SimSun" w:hAnsi="宋体;SimSun"/>
            <w:color w:val="000000"/>
            <w:sz w:val="24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英国中产阶级的家庭隐私生活观念</w:t>
        </w:r>
      </w:hyperlink>
      <w:r>
        <w:rPr>
          <w:rFonts w:ascii="宋体;SimSun" w:hAnsi="宋体;SimSun" w:cs="宋体;SimSun"/>
          <w:sz w:val="24"/>
        </w:rPr>
        <w:t>》，李宝芳，天津社会科学院社会学所</w:t>
      </w:r>
      <w:r>
        <w:rPr>
          <w:rFonts w:ascii="宋体;SimSun" w:hAnsi="宋体;SimSun" w:cs="宋体;SimSun"/>
          <w:kern w:val="0"/>
          <w:sz w:val="24"/>
        </w:rPr>
        <w:t>，《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消费导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5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英国谷物法废除的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王静强，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首都师范大学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1</w:t>
      </w: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5—17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世纪英国农村中间阶层生活水平初探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李士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首都师范大学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3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英国兰开斯特王朝时期请愿书初探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王颖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首都师范大学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3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中世纪英国暴君暴政的理论和实际</w:t>
        </w:r>
      </w:hyperlink>
      <w:r>
        <w:rPr>
          <w:rFonts w:ascii="宋体;SimSun" w:hAnsi="宋体;SimSun" w:cs="宋体;SimSun"/>
          <w:kern w:val="0"/>
          <w:sz w:val="24"/>
        </w:rPr>
        <w:t>》，董玉洁，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首都师范大学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3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爱尔兰僧侣与加洛林文艺复兴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田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首都师范大学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39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维多利亚时期英国世袭贵族衰落的社会史分析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李尔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广西师范学院政法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广西师范学院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40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男性参与在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英国妇女选举权运动中的作用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贺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徐州师范大学历史文化与旅游学院澳大利亚研究中心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安庆师范学院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5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41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维多利亚时期英国中产阶级休闲文化形成的宗教动因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张晓兰</w:t>
      </w:r>
      <w:r>
        <w:rPr>
          <w:rFonts w:ascii="宋体;SimSun" w:hAnsi="宋体;SimSun" w:cs="宋体;SimSun"/>
          <w:sz w:val="24"/>
        </w:rPr>
        <w:t>，山东财政学院东方学院，《</w:t>
      </w:r>
      <w:r>
        <w:rPr>
          <w:rFonts w:ascii="宋体;SimSun" w:hAnsi="宋体;SimSun" w:cs="宋体;SimSun"/>
          <w:sz w:val="24"/>
        </w:rPr>
        <w:t>黑龙江史志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6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末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初英国外交政策的变化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卜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兰州大学世界历史与国际关系研究</w:t>
      </w:r>
      <w:r>
        <w:rPr>
          <w:rFonts w:ascii="宋体;SimSun" w:hAnsi="宋体;SimSun" w:cs="宋体;SimSun"/>
          <w:sz w:val="24"/>
        </w:rPr>
        <w:t>所，《</w:t>
      </w:r>
      <w:r>
        <w:rPr>
          <w:rFonts w:ascii="宋体;SimSun" w:hAnsi="宋体;SimSun" w:cs="宋体;SimSun"/>
          <w:kern w:val="0"/>
          <w:sz w:val="24"/>
        </w:rPr>
        <w:t>齐齐哈尔师范高等专科学校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hyperlink r:id="rId4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世纪晚期英国农民休闲生活考察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郭华</w:t>
      </w:r>
      <w:r>
        <w:rPr>
          <w:rFonts w:ascii="宋体;SimSun" w:hAnsi="宋体;SimSun" w:cs="宋体;SimSun"/>
          <w:sz w:val="24"/>
        </w:rPr>
        <w:t>，</w:t>
      </w:r>
      <w:r>
        <w:rPr>
          <w:rStyle w:val="Simjour"/>
          <w:rFonts w:ascii="宋体;SimSun" w:hAnsi="宋体;SimSun" w:cs="宋体;SimSun"/>
          <w:sz w:val="24"/>
        </w:rPr>
        <w:t>泰山学院历史系，</w:t>
      </w:r>
      <w:r>
        <w:rPr>
          <w:rFonts w:ascii="宋体;SimSun" w:hAnsi="宋体;SimSun" w:cs="宋体;SimSun"/>
          <w:sz w:val="24"/>
        </w:rPr>
        <w:t>《</w:t>
      </w:r>
      <w:hyperlink r:id="rId4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北方论丛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  <w:r>
        <w:rPr>
          <w:rStyle w:val="Simjour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中世纪晚期英国社会宗教意识演变的原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贺慧霞，</w:t>
      </w:r>
      <w:r>
        <w:rPr>
          <w:rFonts w:ascii="宋体;SimSun" w:hAnsi="宋体;SimSun" w:cs="宋体;SimSun"/>
          <w:sz w:val="24"/>
        </w:rPr>
        <w:t>包头师范学院历史文化与管理学院</w:t>
      </w:r>
      <w:r>
        <w:rPr>
          <w:rFonts w:ascii="宋体;SimSun" w:hAnsi="宋体;SimSun" w:cs="宋体;SimSun"/>
          <w:sz w:val="24"/>
        </w:rPr>
        <w:t>，《</w:t>
      </w:r>
      <w:hyperlink r:id="rId4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阴山学刊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英国福利制度的特点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曹婉莉，</w:t>
      </w:r>
      <w:r>
        <w:rPr>
          <w:rFonts w:ascii="宋体;SimSun" w:hAnsi="宋体;SimSun" w:cs="宋体;SimSun"/>
          <w:sz w:val="24"/>
        </w:rPr>
        <w:t>西华师范大学历史文化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大庆师范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阶级、文化与民族传统——爱德华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·P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汤普森的历史唯物主义思想研究评介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李永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京师范大学文学院</w:t>
      </w:r>
      <w:r>
        <w:rPr>
          <w:rFonts w:ascii="宋体;SimSun" w:hAnsi="宋体;SimSun" w:cs="宋体;SimSun"/>
          <w:sz w:val="24"/>
        </w:rPr>
        <w:t>，《教学与研究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7-18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英格兰小城镇文化生活初探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付有强，</w:t>
      </w:r>
      <w:r>
        <w:rPr>
          <w:rFonts w:ascii="宋体;SimSun" w:hAnsi="宋体;SimSun" w:cs="宋体;SimSun"/>
          <w:sz w:val="24"/>
        </w:rPr>
        <w:t>首都师范大学</w:t>
      </w:r>
      <w:r>
        <w:rPr>
          <w:rFonts w:ascii="宋体;SimSun" w:hAnsi="宋体;SimSun" w:cs="宋体;SimSun"/>
          <w:sz w:val="24"/>
        </w:rPr>
        <w:t>，《贵州社会科学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</w:t>
      </w:r>
      <w:r>
        <w:rPr>
          <w:rFonts w:ascii="宋体;SimSun" w:hAnsi="宋体;SimSun" w:cs="宋体;SimSun"/>
          <w:bCs/>
          <w:kern w:val="0"/>
          <w:sz w:val="24"/>
        </w:rPr>
        <w:t>二战后英国私有化政策研究综述</w:t>
      </w:r>
      <w:r>
        <w:rPr>
          <w:rFonts w:ascii="宋体;SimSun" w:hAnsi="宋体;SimSun" w:cs="宋体;SimSun"/>
          <w:bCs/>
          <w:kern w:val="0"/>
          <w:sz w:val="24"/>
        </w:rPr>
        <w:t>》，孙兵，</w:t>
      </w:r>
      <w:r>
        <w:rPr>
          <w:rFonts w:ascii="宋体;SimSun" w:hAnsi="宋体;SimSun" w:cs="宋体;SimSun"/>
          <w:sz w:val="24"/>
        </w:rPr>
        <w:t>山东师范大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辽宁教育行政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4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5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英国修道院编年史的写作特点及演变趋向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邹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开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四川大学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45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盎格鲁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撒克逊时期基督教对王权的影响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太宝</w:t>
      </w:r>
      <w:r>
        <w:rPr>
          <w:rFonts w:ascii="宋体;SimSun" w:hAnsi="宋体;SimSun" w:cs="宋体;SimSun"/>
          <w:sz w:val="24"/>
        </w:rPr>
        <w:t>，天津师范大学历史文化学院，《</w:t>
      </w:r>
      <w:r>
        <w:rPr>
          <w:rFonts w:ascii="宋体;SimSun" w:hAnsi="宋体;SimSun" w:cs="宋体;SimSun"/>
          <w:sz w:val="24"/>
        </w:rPr>
        <w:t>长春师范学院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5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4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盎格鲁—撒克逊时期英国王权的兴起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太宝</w:t>
      </w:r>
      <w:r>
        <w:rPr>
          <w:rFonts w:ascii="宋体;SimSun" w:hAnsi="宋体;SimSun" w:cs="宋体;SimSun"/>
          <w:sz w:val="24"/>
        </w:rPr>
        <w:t>，《</w:t>
      </w:r>
      <w:hyperlink r:id="rId4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廊坊师范学院学报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英美特殊关系的血缘文化与历史渊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刘亚轩，</w:t>
      </w:r>
      <w:r>
        <w:rPr>
          <w:rFonts w:ascii="宋体;SimSun" w:hAnsi="宋体;SimSun" w:cs="宋体;SimSun"/>
          <w:sz w:val="24"/>
        </w:rPr>
        <w:t>河南商业高等专科学校</w:t>
      </w:r>
      <w:r>
        <w:rPr>
          <w:rFonts w:ascii="宋体;SimSun" w:hAnsi="宋体;SimSun" w:cs="宋体;SimSun"/>
          <w:sz w:val="24"/>
        </w:rPr>
        <w:t>，《天中学刊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法治化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民主化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社会保障制度化——英国发展经验的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启示》，陈晓律，南京大学历史学系，《探索与争鸣》，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0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第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崛起时期英国经济地理格局的演变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刘景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天津师范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习俗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法律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宪政——中古英国产权保障方式的跃迁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余永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邵晓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南昌大学历史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人民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江西师范大学政法学院</w:t>
      </w:r>
      <w:r>
        <w:rPr>
          <w:rFonts w:ascii="宋体;SimSun" w:hAnsi="宋体;SimSun" w:cs="宋体;SimSun"/>
          <w:sz w:val="24"/>
        </w:rPr>
        <w:t>，《北方论丛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一战后英美战债问题评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徐振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徐园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南开大学周恩来政府管理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青岛大学经济学院</w:t>
      </w:r>
      <w:r>
        <w:rPr>
          <w:rFonts w:ascii="宋体;SimSun" w:hAnsi="宋体;SimSun" w:cs="宋体;SimSun"/>
          <w:sz w:val="24"/>
        </w:rPr>
        <w:t>，《云梦学刊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中世纪英格兰庄园法庭的职能考察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镡娴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，《理论界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48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论英国都铎时期土地占有权的流转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石强</w:t>
      </w:r>
      <w:r>
        <w:rPr>
          <w:rFonts w:ascii="宋体;SimSun" w:hAnsi="宋体;SimSun" w:cs="宋体;SimSun"/>
          <w:sz w:val="24"/>
        </w:rPr>
        <w:t>，四川大学历史文化学院，《</w:t>
      </w:r>
      <w:r>
        <w:rPr>
          <w:rFonts w:ascii="宋体;SimSun" w:hAnsi="宋体;SimSun" w:cs="宋体;SimSun"/>
          <w:sz w:val="24"/>
        </w:rPr>
        <w:t>江西社会科学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3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49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近代早期英格兰城市的寡妇再嫁问题分析——以商人和匠人寡妇为例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曾亚英</w:t>
      </w:r>
      <w:r>
        <w:rPr>
          <w:rFonts w:ascii="宋体;SimSun" w:hAnsi="宋体;SimSun" w:cs="宋体;SimSun"/>
          <w:sz w:val="24"/>
        </w:rPr>
        <w:t>，四川大学，绵阳师范学院，《</w:t>
      </w:r>
      <w:r>
        <w:rPr>
          <w:rFonts w:ascii="宋体;SimSun" w:hAnsi="宋体;SimSun" w:cs="宋体;SimSun"/>
          <w:sz w:val="24"/>
        </w:rPr>
        <w:t>历史教学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50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论布拉克顿的王权观念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于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东北师范大学世界中古史研究所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世界历史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析英国“价格革命”产生的原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刘丽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冯慧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河北大学历史学院</w:t>
      </w:r>
      <w:r>
        <w:rPr>
          <w:rFonts w:ascii="宋体;SimSun" w:hAnsi="宋体;SimSun" w:cs="宋体;SimSun"/>
          <w:sz w:val="24"/>
        </w:rPr>
        <w:t>，《法制与社会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敦刻尔克大撤退成功原因再探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孔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丁舞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聊城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聊城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51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为何无缘澳新美同盟——从英国方面来考察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汪诗明</w:t>
      </w:r>
      <w:r>
        <w:rPr>
          <w:rFonts w:ascii="宋体;SimSun" w:hAnsi="宋体;SimSun" w:cs="宋体;SimSun"/>
          <w:sz w:val="24"/>
        </w:rPr>
        <w:t>，苏州科技学院人文学院，《</w:t>
      </w:r>
      <w:r>
        <w:rPr>
          <w:rFonts w:ascii="宋体;SimSun" w:hAnsi="宋体;SimSun" w:cs="宋体;SimSun"/>
          <w:sz w:val="24"/>
        </w:rPr>
        <w:t>历史教学问题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3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健康保障制度建立的历史经验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丁建定，</w:t>
      </w:r>
      <w:r>
        <w:rPr>
          <w:rFonts w:ascii="宋体;SimSun" w:hAnsi="宋体;SimSun" w:cs="宋体;SimSun"/>
          <w:sz w:val="24"/>
        </w:rPr>
        <w:t>华中科技大学社会学系</w:t>
      </w:r>
      <w:r>
        <w:rPr>
          <w:rFonts w:ascii="宋体;SimSun" w:hAnsi="宋体;SimSun" w:cs="宋体;SimSun"/>
          <w:sz w:val="24"/>
        </w:rPr>
        <w:t>，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群言》，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0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第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6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第一次世界大战中的英国战略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熊伟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湖南师范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历史教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启蒙运动的生成动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谌章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湛江师范学院法政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长春工业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52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信仰、自由与理性——英法启蒙运动的比较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郭继兰</w:t>
      </w:r>
      <w:r>
        <w:rPr>
          <w:rFonts w:ascii="宋体;SimSun" w:hAnsi="宋体;SimSun" w:cs="宋体;SimSun"/>
          <w:sz w:val="24"/>
        </w:rPr>
        <w:t>，南京大学历史系，《</w:t>
      </w:r>
      <w:r>
        <w:rPr>
          <w:rFonts w:ascii="宋体;SimSun" w:hAnsi="宋体;SimSun" w:cs="宋体;SimSun"/>
          <w:sz w:val="24"/>
        </w:rPr>
        <w:t>理论界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</w:t>
      </w:r>
      <w:r>
        <w:rPr>
          <w:rStyle w:val="Simjour"/>
          <w:rFonts w:cs="宋体;SimSun" w:ascii="宋体;SimSun" w:hAnsi="宋体;SimSun"/>
          <w:sz w:val="24"/>
        </w:rPr>
        <w:t>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4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53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启蒙运动时期的主要思想学说析论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湛江师范学院法政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谌章明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重庆科技学院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,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5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从划分战区看太平洋战争期间的美英争霸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李怀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西北师范大学文史学院</w:t>
      </w:r>
      <w:r>
        <w:rPr>
          <w:rFonts w:ascii="宋体;SimSun" w:hAnsi="宋体;SimSun" w:cs="宋体;SimSun"/>
          <w:sz w:val="24"/>
        </w:rPr>
        <w:t>，《西北师大学报》（社会科学版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54" w:tgtFrame="_top">
        <w:r>
          <w:rPr>
            <w:rStyle w:val="InternetLink"/>
            <w:rFonts w:cs="宋体;SimSun" w:ascii="宋体;SimSun" w:hAnsi="宋体;SimSun"/>
            <w:color w:val="000000"/>
            <w:sz w:val="24"/>
          </w:rPr>
          <w:t>1934—193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初英国皇家空军建设计划评析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王芳</w:t>
      </w:r>
      <w:r>
        <w:rPr>
          <w:rFonts w:ascii="宋体;SimSun" w:hAnsi="宋体;SimSun" w:cs="宋体;SimSun"/>
          <w:sz w:val="24"/>
        </w:rPr>
        <w:t>，首都师范大学历史学院，《</w:t>
      </w:r>
      <w:r>
        <w:rPr>
          <w:rFonts w:ascii="宋体;SimSun" w:hAnsi="宋体;SimSun" w:cs="宋体;SimSun"/>
          <w:sz w:val="24"/>
        </w:rPr>
        <w:t>首都师范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</w:t>
      </w:r>
      <w:r>
        <w:rPr>
          <w:rStyle w:val="Simjour"/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Datatitle1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美英在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874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日本侵台中的外交策略差异及其原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刘健，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赤峰学院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汉文哲学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资本主义发展视野下的英国犯罪史研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郭家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许志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师范大学历史学院</w:t>
      </w:r>
      <w:r>
        <w:rPr>
          <w:rFonts w:ascii="宋体;SimSun" w:hAnsi="宋体;SimSun" w:cs="宋体;SimSun"/>
          <w:sz w:val="24"/>
        </w:rPr>
        <w:t>，《学海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英国司法制度史》评介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余永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南昌大学历史学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ascii="宋体;SimSun" w:hAnsi="宋体;SimSun" w:cs="宋体;SimSun"/>
          <w:sz w:val="24"/>
        </w:rPr>
        <w:t>，《</w:t>
      </w:r>
      <w:hyperlink r:id="rId5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，</w:t>
      </w:r>
      <w:hyperlink r:id="rId5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第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“新左派”史学衰落的原因及其遗产探论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杨春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江西师范大学历史文化与旅游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江西师范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社会转型时期英国富裕农民消费水准探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徐华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开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史学理论研究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谈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〈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内阁档案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〉》，</w:t>
      </w:r>
      <w:r>
        <w:rPr>
          <w:rFonts w:ascii="宋体;SimSun" w:hAnsi="宋体;SimSun" w:cs="宋体;SimSun"/>
          <w:kern w:val="0"/>
          <w:sz w:val="24"/>
        </w:rPr>
        <w:t>徐轶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历史教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战后马来亚政策的演变及其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廖小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暨南大学华侨华人研究院</w:t>
      </w:r>
      <w:r>
        <w:rPr>
          <w:rFonts w:ascii="宋体;SimSun" w:hAnsi="宋体;SimSun" w:cs="宋体;SimSun"/>
          <w:sz w:val="24"/>
        </w:rPr>
        <w:t>，《世界历史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后期英国现代化与女子高等教育的兴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潘迎华，</w:t>
      </w:r>
      <w:r>
        <w:rPr>
          <w:rFonts w:ascii="宋体;SimSun" w:hAnsi="宋体;SimSun" w:cs="宋体;SimSun"/>
          <w:sz w:val="24"/>
        </w:rPr>
        <w:t>浙江教育学院人文学院</w:t>
      </w:r>
      <w:r>
        <w:rPr>
          <w:rFonts w:ascii="宋体;SimSun" w:hAnsi="宋体;SimSun" w:cs="宋体;SimSun"/>
          <w:sz w:val="24"/>
        </w:rPr>
        <w:t>，《史学月刊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57" w:tgtFrame="_top">
        <w:r>
          <w:rPr>
            <w:rStyle w:val="InternetLink"/>
            <w:rFonts w:cs="宋体;SimSun" w:ascii="宋体;SimSun" w:hAnsi="宋体;SimSun"/>
            <w:color w:val="000000"/>
            <w:sz w:val="24"/>
          </w:rPr>
          <w:t>1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英国抑奢法对服饰的管制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谭赛花</w:t>
      </w:r>
      <w:r>
        <w:rPr>
          <w:rFonts w:ascii="宋体;SimSun" w:hAnsi="宋体;SimSun" w:cs="宋体;SimSun"/>
          <w:sz w:val="24"/>
        </w:rPr>
        <w:t>，武汉大学历史学院，《</w:t>
      </w:r>
      <w:r>
        <w:rPr>
          <w:rFonts w:ascii="宋体;SimSun" w:hAnsi="宋体;SimSun" w:cs="宋体;SimSun"/>
          <w:sz w:val="24"/>
        </w:rPr>
        <w:t>世界历史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58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民族国家形成过程中的宗教因素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姜守明</w:t>
      </w:r>
      <w:r>
        <w:rPr>
          <w:rFonts w:ascii="宋体;SimSun" w:hAnsi="宋体;SimSun" w:cs="宋体;SimSun"/>
          <w:sz w:val="24"/>
        </w:rPr>
        <w:t>，南京师范大学，《</w:t>
      </w:r>
      <w:r>
        <w:rPr>
          <w:rFonts w:ascii="宋体;SimSun" w:hAnsi="宋体;SimSun" w:cs="宋体;SimSun"/>
          <w:sz w:val="24"/>
        </w:rPr>
        <w:t>历史教学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4</w:t>
      </w:r>
      <w:r>
        <w:rPr>
          <w:rStyle w:val="Simjour"/>
          <w:rFonts w:ascii="宋体;SimSun" w:hAnsi="宋体;SimSun" w:cs="宋体;SimSun"/>
          <w:sz w:val="24"/>
        </w:rPr>
        <w:t>期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59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亨利八世时期人文主义向英国大学的渗透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王建妮</w:t>
      </w:r>
      <w:r>
        <w:rPr>
          <w:rFonts w:ascii="宋体;SimSun" w:hAnsi="宋体;SimSun" w:cs="宋体;SimSun"/>
          <w:sz w:val="24"/>
        </w:rPr>
        <w:t>，首都师范大学历史学院，《</w:t>
      </w:r>
      <w:r>
        <w:rPr>
          <w:rFonts w:ascii="宋体;SimSun" w:hAnsi="宋体;SimSun" w:cs="宋体;SimSun"/>
          <w:sz w:val="24"/>
        </w:rPr>
        <w:t>世界历史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〈</w:t>
      </w:r>
      <w:r>
        <w:rPr>
          <w:rFonts w:ascii="宋体;SimSun" w:hAnsi="宋体;SimSun" w:cs="宋体;SimSun"/>
          <w:kern w:val="0"/>
          <w:sz w:val="24"/>
        </w:rPr>
        <w:t>反结社法</w:t>
      </w:r>
      <w:r>
        <w:rPr>
          <w:rFonts w:ascii="宋体;SimSun" w:hAnsi="宋体;SimSun" w:cs="宋体;SimSun"/>
          <w:kern w:val="0"/>
          <w:sz w:val="24"/>
        </w:rPr>
        <w:t>〉</w:t>
      </w:r>
      <w:hyperlink r:id="rId6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与英国工业化时期的劳资关系</w:t>
        </w:r>
      </w:hyperlink>
      <w:r>
        <w:rPr>
          <w:rFonts w:ascii="宋体;SimSun" w:hAnsi="宋体;SimSun" w:cs="宋体;SimSun"/>
          <w:kern w:val="0"/>
          <w:sz w:val="24"/>
        </w:rPr>
        <w:t>》，刘金源，南京大学历史系，《世界历史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6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论近代英国政党政治的兴起</w:t>
        </w:r>
      </w:hyperlink>
      <w:r>
        <w:rPr>
          <w:rFonts w:ascii="宋体;SimSun" w:hAnsi="宋体;SimSun" w:cs="宋体;SimSun"/>
          <w:kern w:val="0"/>
          <w:sz w:val="24"/>
        </w:rPr>
        <w:t>》，刘金源，南京大学历史系，《史学月刊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6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中世纪英国犹太财政署初探</w:t>
        </w:r>
      </w:hyperlink>
      <w:r>
        <w:rPr>
          <w:rFonts w:ascii="宋体;SimSun" w:hAnsi="宋体;SimSun" w:cs="宋体;SimSun"/>
          <w:kern w:val="0"/>
          <w:sz w:val="24"/>
        </w:rPr>
        <w:t>》，莫玉梅，中国人民大学历史系，青岛理工大学外语学院，《世界历史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中世纪英国犹太借贷对象的身份探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莫玉梅，</w:t>
      </w:r>
      <w:r>
        <w:rPr>
          <w:rFonts w:ascii="宋体;SimSun" w:hAnsi="宋体;SimSun" w:cs="宋体;SimSun"/>
          <w:sz w:val="24"/>
        </w:rPr>
        <w:t>青岛理工大学外语学院</w:t>
      </w:r>
      <w:r>
        <w:rPr>
          <w:rFonts w:ascii="宋体;SimSun" w:hAnsi="宋体;SimSun" w:cs="宋体;SimSun"/>
          <w:sz w:val="24"/>
        </w:rPr>
        <w:t>，《鲁东大学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7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初英国宫廷腐败根源探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刘淑青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德州学院历史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欧美文化研究所</w:t>
      </w:r>
      <w:r>
        <w:rPr>
          <w:rFonts w:ascii="宋体;SimSun" w:hAnsi="宋体;SimSun" w:cs="宋体;SimSun"/>
          <w:sz w:val="24"/>
        </w:rPr>
        <w:t>，《江汉论坛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中国英国史研究会第九届会员大会侧记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程东金，</w:t>
      </w:r>
      <w:r>
        <w:rPr>
          <w:rFonts w:ascii="宋体;SimSun" w:hAnsi="宋体;SimSun" w:cs="宋体;SimSun"/>
          <w:sz w:val="24"/>
        </w:rPr>
        <w:t>北京大学历史学系</w:t>
      </w:r>
      <w:r>
        <w:rPr>
          <w:rFonts w:ascii="宋体;SimSun" w:hAnsi="宋体;SimSun" w:cs="宋体;SimSun"/>
          <w:sz w:val="24"/>
        </w:rPr>
        <w:t>，《世界历史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63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近代早期的物价问题与国家管制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柴彬</w:t>
      </w:r>
      <w:r>
        <w:rPr>
          <w:rFonts w:ascii="宋体;SimSun" w:hAnsi="宋体;SimSun" w:cs="宋体;SimSun"/>
          <w:sz w:val="24"/>
        </w:rPr>
        <w:t>，兰州大学历史文化学院，《</w:t>
      </w:r>
      <w:r>
        <w:rPr>
          <w:rFonts w:ascii="宋体;SimSun" w:hAnsi="宋体;SimSun" w:cs="宋体;SimSun"/>
          <w:sz w:val="24"/>
        </w:rPr>
        <w:t>世界历史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64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殖民城市模式考察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潘兴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华东师范大学国际关系与地区发展研究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世界历史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中古英国地方主义研究述评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陈日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东北师大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6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中世纪晚期英国市场结构的转型</w:t>
        </w:r>
      </w:hyperlink>
      <w:r>
        <w:rPr>
          <w:rFonts w:ascii="宋体;SimSun" w:hAnsi="宋体;SimSun" w:cs="宋体;SimSun"/>
          <w:kern w:val="0"/>
          <w:sz w:val="24"/>
        </w:rPr>
        <w:t>》，沈</w:t>
      </w:r>
      <w:r>
        <w:rPr>
          <w:rFonts w:ascii="宋体;SimSun" w:hAnsi="宋体;SimSun" w:cs="宋体;SimSun"/>
          <w:kern w:val="0"/>
          <w:sz w:val="24"/>
        </w:rPr>
        <w:t>琦</w:t>
      </w:r>
      <w:r>
        <w:rPr>
          <w:rFonts w:ascii="宋体;SimSun" w:hAnsi="宋体;SimSun" w:cs="宋体;SimSun"/>
          <w:kern w:val="0"/>
          <w:sz w:val="24"/>
        </w:rPr>
        <w:t>，华中师范大学历史文化学院，《史学集刊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66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转型时期英国富裕农民教育状况探析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徐华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南开大学历史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东北师大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社会转型时期英国富裕农民公共政治生活探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徐华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开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历史教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6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论近代英国自愿捐助医院兴起的原因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赵秀荣</w:t>
      </w:r>
      <w:r>
        <w:rPr>
          <w:rFonts w:ascii="宋体;SimSun" w:hAnsi="宋体;SimSun" w:cs="宋体;SimSun"/>
          <w:kern w:val="0"/>
          <w:sz w:val="24"/>
        </w:rPr>
        <w:t>，人民大学历史系，《史学集刊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6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英国首次遣华使团的夭折——卡斯卡特使团来华始末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侯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中国社会科学院世界史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兰州学刊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浅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柏林危机中艾德礼政府的政策导向作用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滕淑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山东财政学院政法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聊城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简析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中期英国的“小英格兰主义”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王本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首都师范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从“光辉孤立”到英日同盟——试析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末英国在远东地区外交政策的变化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顾烨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黑龙江史志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代英国外交政策的调整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李杨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兰州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许昌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析迪斯累里的土耳其政策对英国的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朱艳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漳州师范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黑龙江史志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从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〈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魏兹曼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-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费萨尔协定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〉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看大英帝国所主导的犹、阿合作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李平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上海财经大学人文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历史教学问题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结构变迁下的选择与互动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: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战后英美联盟的构建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梁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华中师范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中山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英国如何对印度实行工业资本主义的殖民改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韩建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喀什师范学院人文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喀什师范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69" w:tgtFrame="_top">
        <w:r>
          <w:rPr>
            <w:rStyle w:val="InternetLink"/>
            <w:rFonts w:cs="宋体;SimSun" w:ascii="宋体;SimSun" w:hAnsi="宋体;SimSun"/>
            <w:color w:val="000000"/>
            <w:sz w:val="24"/>
          </w:rPr>
          <w:t>1837-1857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英国对印度政策的调整与危机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韩建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喀什师范学院人文系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辽东学院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9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4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8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的英法贸易竞争与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786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英法协定——重商主义的演进与嬗变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康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中山大学历史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学术交流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大众废奴运动的兴起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: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社会运动的视角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张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陈晓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，《学海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略论战后英国的外交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赵桂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曲阜师范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今日科苑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与冷战的起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张曙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河南大学哲学与公共管理学院</w:t>
      </w:r>
      <w:r>
        <w:rPr>
          <w:rFonts w:ascii="宋体;SimSun" w:hAnsi="宋体;SimSun" w:cs="宋体;SimSun"/>
          <w:sz w:val="24"/>
        </w:rPr>
        <w:t>，《管理观察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70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古英国废黜爱德华二世之辨析——兼评“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327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宪政革命”说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余永和</w:t>
      </w:r>
      <w:r>
        <w:rPr>
          <w:rFonts w:ascii="宋体;SimSun" w:hAnsi="宋体;SimSun" w:cs="宋体;SimSun"/>
          <w:sz w:val="24"/>
        </w:rPr>
        <w:t>，南昌大学历史系，《</w:t>
      </w:r>
      <w:r>
        <w:rPr>
          <w:rFonts w:ascii="宋体;SimSun" w:hAnsi="宋体;SimSun" w:cs="宋体;SimSun"/>
          <w:sz w:val="24"/>
        </w:rPr>
        <w:t>北方论丛</w:t>
      </w:r>
      <w:r>
        <w:rPr>
          <w:rFonts w:ascii="宋体;SimSun" w:hAnsi="宋体;SimSun" w:cs="宋体;SimSun"/>
          <w:sz w:val="24"/>
        </w:rPr>
        <w:t>》，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3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7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194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英国大选工党胜出的原因探析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赵玉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中共聊城市委党校</w:t>
      </w:r>
      <w:r>
        <w:rPr>
          <w:rFonts w:ascii="宋体;SimSun" w:hAnsi="宋体;SimSun" w:cs="宋体;SimSun"/>
          <w:sz w:val="24"/>
        </w:rPr>
        <w:t>，《历史教学》（高校版）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国内关于英布战争性质的研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王小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陕西师范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焦作师范高等专科学校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东印度公司与中西文化交流——以在华出版活动为中心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谭树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江苏社会科学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7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论近代初期英国新贵族与社会阶级的关系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张慧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西华师范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黑龙江史志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7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1860—188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英国工会与劳资关系立法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金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京邮电大学社会科学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中国劳动关系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74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关于英国“衰落”问题的再思考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刘景华</w:t>
      </w:r>
      <w:r>
        <w:rPr>
          <w:rFonts w:ascii="宋体;SimSun" w:hAnsi="宋体;SimSun" w:cs="宋体;SimSun"/>
          <w:sz w:val="24"/>
        </w:rPr>
        <w:t>，天津师范大学历史文化学院，《</w:t>
      </w:r>
      <w:r>
        <w:rPr>
          <w:rFonts w:ascii="宋体;SimSun" w:hAnsi="宋体;SimSun" w:cs="宋体;SimSun"/>
          <w:sz w:val="24"/>
        </w:rPr>
        <w:t>长沙理工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Simjour"/>
          <w:rFonts w:ascii="宋体;SimSun" w:hAnsi="宋体;SimSun" w:cs="宋体;SimSun"/>
          <w:kern w:val="0"/>
          <w:sz w:val="24"/>
        </w:rPr>
        <w:t>《浅析近代早期英国的社会垂直流动》，刘贵华，江汉大学人文学院，《江汉大学学报》（人文科学版），</w:t>
      </w:r>
      <w:r>
        <w:rPr>
          <w:rStyle w:val="Simjour"/>
          <w:rFonts w:cs="宋体;SimSun" w:ascii="宋体;SimSun" w:hAnsi="宋体;SimSun"/>
          <w:kern w:val="0"/>
          <w:sz w:val="24"/>
        </w:rPr>
        <w:t>2008</w:t>
      </w:r>
      <w:r>
        <w:rPr>
          <w:rStyle w:val="Simjour"/>
          <w:rFonts w:ascii="宋体;SimSun" w:hAnsi="宋体;SimSun" w:cs="宋体;SimSun"/>
          <w:kern w:val="0"/>
          <w:sz w:val="24"/>
        </w:rPr>
        <w:t>年第</w:t>
      </w:r>
      <w:r>
        <w:rPr>
          <w:rStyle w:val="Simjour"/>
          <w:rFonts w:cs="宋体;SimSun" w:ascii="宋体;SimSun" w:hAnsi="宋体;SimSun"/>
          <w:kern w:val="0"/>
          <w:sz w:val="24"/>
        </w:rPr>
        <w:t>4</w:t>
      </w:r>
      <w:r>
        <w:rPr>
          <w:rStyle w:val="Simjour"/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“家产析分契约”的性质和作用——兼评英国家庭史研究中的“变革与延续之争”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陈志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中国社会科学院世界历史研究所</w:t>
      </w:r>
      <w:r>
        <w:rPr>
          <w:rFonts w:ascii="宋体;SimSun" w:hAnsi="宋体;SimSun" w:cs="宋体;SimSun"/>
          <w:sz w:val="24"/>
        </w:rPr>
        <w:t>，《世界历史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都铎王朝时期英国外交政策的近代性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程杰晟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郑州旅游职业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吉林省教育学院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科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75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都铎时期的“食鱼日”政策评述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林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浙江师范大学人文学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重庆科技学院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5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76" w:tgtFrame="_top">
        <w:r>
          <w:rPr>
            <w:rStyle w:val="InternetLink"/>
            <w:rFonts w:cs="宋体;SimSun" w:ascii="宋体;SimSun" w:hAnsi="宋体;SimSun"/>
            <w:color w:val="000000"/>
            <w:sz w:val="24"/>
          </w:rPr>
          <w:t>1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英国宗教改革不彻底的原因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李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西华师范大学历史文化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重庆科技学院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8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77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浅议中世纪英国王权与城市的关系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李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西华师范大学历史文化学院</w:t>
      </w:r>
      <w:r>
        <w:rPr>
          <w:rFonts w:ascii="宋体;SimSun" w:hAnsi="宋体;SimSun" w:cs="宋体;SimSun"/>
          <w:sz w:val="24"/>
        </w:rPr>
        <w:t>，《</w:t>
      </w:r>
      <w:hyperlink r:id="rId7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重庆科技学院学报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1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7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中世纪晚期英国农民居住状况的变迁</w:t>
        </w:r>
      </w:hyperlink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郭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泰山学院历史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首都师范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</w:t>
      </w:r>
      <w:hyperlink r:id="rId8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论中世纪英国庄园农奴的主体权利</w:t>
        </w:r>
      </w:hyperlink>
      <w:r>
        <w:rPr>
          <w:rFonts w:ascii="宋体;SimSun" w:hAnsi="宋体;SimSun" w:cs="宋体;SimSun"/>
          <w:kern w:val="0"/>
          <w:sz w:val="24"/>
        </w:rPr>
        <w:t>》，郭华，</w:t>
      </w:r>
      <w:r>
        <w:rPr>
          <w:rFonts w:ascii="宋体;SimSun" w:hAnsi="宋体;SimSun" w:cs="宋体;SimSun"/>
          <w:sz w:val="24"/>
        </w:rPr>
        <w:t>泰山学院历史系</w:t>
      </w:r>
      <w:r>
        <w:rPr>
          <w:rFonts w:ascii="宋体;SimSun" w:hAnsi="宋体;SimSun" w:cs="宋体;SimSun"/>
          <w:sz w:val="24"/>
        </w:rPr>
        <w:t>，《史学集刊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</w:t>
      </w:r>
      <w:hyperlink r:id="rId8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英国中世纪晚期农民饮食结构的变化</w:t>
        </w:r>
      </w:hyperlink>
      <w:r>
        <w:rPr>
          <w:rFonts w:ascii="宋体;SimSun" w:hAnsi="宋体;SimSun" w:cs="宋体;SimSun"/>
          <w:kern w:val="0"/>
          <w:sz w:val="24"/>
        </w:rPr>
        <w:t>》，郭华，泰山学院历史系，《齐鲁学刊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近代英国霸权崛起的几个要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刘金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，《历史教学》（高校版）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8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英国“新左派”史学对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世纪英国史学文化的影响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sz w:val="24"/>
        </w:rPr>
        <w:t>梁民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杨春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江西师范大学历史文化与旅游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上饶师范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8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1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世纪英国下层儿童生活史研究述评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施义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，《史学月刊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8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英国及英联邦与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〈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旧金山对日和约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〉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研究述评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赵爱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哈尔滨工业大学人文与社会科学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历史教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8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二战以来英国选举制度变迁探析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sz w:val="24"/>
        </w:rPr>
        <w:t>王克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侯晋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共中央党校研究生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长春市委党校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8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试论伊丽莎白一世的婚姻外交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朱青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温州大学人文学院</w:t>
      </w:r>
      <w:r>
        <w:rPr>
          <w:rFonts w:ascii="宋体;SimSun" w:hAnsi="宋体;SimSun" w:cs="宋体;SimSun"/>
          <w:sz w:val="24"/>
        </w:rPr>
        <w:t>，《史学理论研究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的朝鲜战争政策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贾健</w:t>
      </w:r>
      <w:r>
        <w:rPr>
          <w:rFonts w:ascii="宋体;SimSun" w:hAnsi="宋体;SimSun" w:cs="宋体;SimSun"/>
          <w:kern w:val="0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历史教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8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〈</w:t>
        </w:r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peenhamland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法案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〉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与近代英国社会转型的道德困境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董文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开大学历史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江西社会科学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与冷战的起源新探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陈文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四川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现代商贸工业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8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是维护大英帝国传统政治还是冷战的揭幕——论二战中丘吉尔的“巴尔干战略”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林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贵州大学人文学院历史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黔南民族师范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8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试论英国贵族的婚姻状况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何雪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四川大学外国语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西南民族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文社科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S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9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浅析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世纪中期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世纪初英国一党长期执政现象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戴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河南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黑龙江史志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9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国外学者关于英国自由农民问题的研究综述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李彦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安阳师范学院历史与社会发展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历史教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</w:t>
      </w:r>
      <w:hyperlink r:id="rId9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世纪英国自由农民的起源探析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 xml:space="preserve"> 李彦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安阳师范学院历史与社会发展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历史教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期。 </w:t>
      </w:r>
    </w:p>
    <w:p>
      <w:pPr>
        <w:pStyle w:val="Normal"/>
        <w:numPr>
          <w:ilvl w:val="0"/>
          <w:numId w:val="1"/>
        </w:numPr>
        <w:rPr>
          <w:rStyle w:val="Simjou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9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试析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918—192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英国对土耳其的政策——兼论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〈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色佛尔条约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〉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的艰难出台</w:t>
        </w:r>
      </w:hyperlink>
      <w:r>
        <w:rPr>
          <w:rFonts w:ascii="宋体;SimSun" w:hAnsi="宋体;SimSun" w:cs="宋体;SimSun"/>
          <w:kern w:val="0"/>
          <w:sz w:val="24"/>
        </w:rPr>
        <w:t>》，赵军秀，</w:t>
      </w:r>
      <w:r>
        <w:rPr>
          <w:rFonts w:ascii="宋体;SimSun" w:hAnsi="宋体;SimSun" w:cs="宋体;SimSun"/>
          <w:sz w:val="24"/>
        </w:rPr>
        <w:t>首都师范大学历史系</w:t>
      </w:r>
      <w:r>
        <w:rPr>
          <w:rFonts w:ascii="宋体;SimSun" w:hAnsi="宋体;SimSun" w:cs="宋体;SimSun"/>
          <w:sz w:val="24"/>
        </w:rPr>
        <w:t>，《世界历史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劳合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乔治与英国农业工人最低工资制度的确立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王中文，南京大学历史系，《湖北社会科学》，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08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第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9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2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世纪初英国的社会改革及其影响</w:t>
        </w:r>
      </w:hyperlink>
      <w:r>
        <w:rPr>
          <w:rFonts w:ascii="宋体;SimSun" w:hAnsi="宋体;SimSun" w:cs="宋体;SimSun"/>
          <w:kern w:val="0"/>
          <w:sz w:val="24"/>
        </w:rPr>
        <w:t>》，高岱，北京大学历史学系，《史学集刊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的历史工场运动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贺五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安徽财经大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历史教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9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英国中世纪晚期农民社会交往的拓展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郭华</w:t>
      </w:r>
      <w:r>
        <w:rPr>
          <w:rFonts w:ascii="宋体;SimSun" w:hAnsi="宋体;SimSun" w:cs="宋体;SimSun"/>
          <w:sz w:val="24"/>
        </w:rPr>
        <w:t>，泰山学院历史系，《</w:t>
      </w:r>
      <w:hyperlink r:id="rId9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高校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3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97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简述英国议会的起源及其制度变迁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葛会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湖南师范大学</w:t>
      </w:r>
      <w:r>
        <w:rPr>
          <w:rFonts w:ascii="宋体;SimSun" w:hAnsi="宋体;SimSun" w:cs="宋体;SimSun"/>
          <w:sz w:val="24"/>
        </w:rPr>
        <w:t>，《</w:t>
      </w:r>
      <w:hyperlink r:id="rId9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和田师范专科学校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9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近现代英国政府的医疗立法及其影响</w:t>
        </w:r>
      </w:hyperlink>
      <w:r>
        <w:rPr>
          <w:rFonts w:ascii="宋体;SimSun" w:hAnsi="宋体;SimSun" w:cs="宋体;SimSun"/>
          <w:kern w:val="0"/>
          <w:sz w:val="24"/>
        </w:rPr>
        <w:t>》，赵秀荣，《世界历史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0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论都铎英国的货币管制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柴彬</w:t>
      </w:r>
      <w:r>
        <w:rPr>
          <w:rFonts w:ascii="宋体;SimSun" w:hAnsi="宋体;SimSun" w:cs="宋体;SimSun"/>
          <w:kern w:val="0"/>
          <w:sz w:val="24"/>
        </w:rPr>
        <w:t>，兰州大学历史文化学院，《</w:t>
      </w:r>
      <w:r>
        <w:rPr>
          <w:rFonts w:ascii="宋体;SimSun" w:hAnsi="宋体;SimSun" w:cs="宋体;SimSun"/>
          <w:kern w:val="0"/>
          <w:sz w:val="24"/>
        </w:rPr>
        <w:t>史学集刊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西方史学界对中世纪英国“宪政王权”的考量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孟广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ascii="宋体;SimSun" w:hAnsi="宋体;SimSun" w:cs="宋体;SimSun"/>
          <w:sz w:val="24"/>
        </w:rPr>
        <w:t>，《历史研究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0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试析英国重商主义国家干预经济的主要内容</w:t>
        </w:r>
      </w:hyperlink>
      <w:r>
        <w:rPr>
          <w:rFonts w:ascii="宋体;SimSun" w:hAnsi="宋体;SimSun" w:cs="宋体;SimSun"/>
          <w:kern w:val="0"/>
          <w:sz w:val="24"/>
        </w:rPr>
        <w:t>》，李新宽，武汉大学，《史学集刊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英国重商主义思想的分期问题》，李新宽，东北师范大学世界中古史所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武汉大学历史学院，《武汉大学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文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0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维多利亚时代英国份田运动缘由及绩效的考察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郭爱民</w:t>
      </w:r>
      <w:r>
        <w:rPr>
          <w:rFonts w:ascii="宋体;SimSun" w:hAnsi="宋体;SimSun" w:cs="宋体;SimSun"/>
          <w:kern w:val="0"/>
          <w:sz w:val="24"/>
        </w:rPr>
        <w:t>，南京师范大学社会发展学院，《</w:t>
      </w:r>
      <w:r>
        <w:rPr>
          <w:rFonts w:ascii="宋体;SimSun" w:hAnsi="宋体;SimSun" w:cs="宋体;SimSun"/>
          <w:kern w:val="0"/>
          <w:sz w:val="24"/>
        </w:rPr>
        <w:t>世界历史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0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论英国重商主义政策的阶段性演进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李新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Style w:val="Simjour"/>
          <w:rFonts w:ascii="宋体;SimSun" w:hAnsi="宋体;SimSun" w:cs="宋体;SimSun"/>
          <w:kern w:val="0"/>
          <w:sz w:val="24"/>
        </w:rPr>
        <w:t>武汉大学，《</w:t>
      </w:r>
      <w:r>
        <w:rPr>
          <w:rFonts w:ascii="宋体;SimSun" w:hAnsi="宋体;SimSun" w:cs="宋体;SimSun"/>
          <w:kern w:val="0"/>
          <w:sz w:val="24"/>
        </w:rPr>
        <w:t>世界历史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0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简析英国封建王权确立之路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李凤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北京师范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时代人物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0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英国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世纪早期手工艺运动的形成与传播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sz w:val="24"/>
        </w:rPr>
        <w:t>于文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黄玉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，《世界历史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0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英国绅士风度的形成及其社会影响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刘译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内蒙古电大学刊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0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英国绥靖政策原因再认识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梁育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安阳师范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黑龙江史志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8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～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英国志愿医院兴起初探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桂奋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，《史学月刊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0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论“光荣革命”对英国的历史影响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许大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安徽师范大学社会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湖北第二师范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0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试论辉格派历史观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以诺曼征服为例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裴亚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北京大学政府管理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扬州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论英国工党的更替性经济战略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刘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，《世界历史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论基督教与英国奴隶制的废</w:t>
      </w:r>
      <w:r>
        <w:rPr>
          <w:rFonts w:ascii="宋体;SimSun" w:hAnsi="宋体;SimSun" w:cs="宋体;SimSun"/>
          <w:sz w:val="24"/>
        </w:rPr>
        <w:t>除》，</w:t>
      </w:r>
      <w:r>
        <w:rPr>
          <w:rFonts w:ascii="宋体;SimSun" w:hAnsi="宋体;SimSun" w:cs="宋体;SimSun"/>
          <w:kern w:val="0"/>
          <w:sz w:val="24"/>
        </w:rPr>
        <w:t>张维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湖南师范大学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牡丹江师范学院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1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历史上的英日同盟——英国“先欧后亚”外交战略的转变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喜富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合作民族师范高等专科学校历史文化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甘肃高师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1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对英国集体谈判制度形成过程的历史考察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吕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中央局世界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工会论坛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山东省工会管理干部学院学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1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二战后英国三环外交出笼之原因</w:t>
        </w:r>
      </w:hyperlink>
      <w:r>
        <w:rPr>
          <w:rFonts w:ascii="宋体;SimSun" w:hAnsi="宋体;SimSun" w:cs="宋体;SimSun"/>
          <w:kern w:val="0"/>
          <w:sz w:val="24"/>
        </w:rPr>
        <w:t>》，刘亚轩，</w:t>
      </w:r>
      <w:r>
        <w:rPr>
          <w:rFonts w:ascii="宋体;SimSun" w:hAnsi="宋体;SimSun" w:cs="宋体;SimSun"/>
          <w:sz w:val="24"/>
        </w:rPr>
        <w:t>浙江大学历史系</w:t>
      </w:r>
      <w:r>
        <w:rPr>
          <w:rFonts w:ascii="宋体;SimSun" w:hAnsi="宋体;SimSun" w:cs="宋体;SimSun"/>
          <w:kern w:val="0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信阳师范学院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1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格莱斯顿的自由主义情结和外交选择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温宏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浙江师范大学人文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魅力中国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1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清初圈地和英国圈地运动的比较研究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sz w:val="24"/>
        </w:rPr>
        <w:t>石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刘锦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陈海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四川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社会科学家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</w:t>
      </w:r>
      <w:hyperlink r:id="rId11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英国现代化模式的文化动因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唐军</w:t>
      </w:r>
      <w:r>
        <w:rPr>
          <w:rFonts w:ascii="宋体;SimSun" w:hAnsi="宋体;SimSun" w:cs="宋体;SimSun"/>
          <w:kern w:val="0"/>
          <w:sz w:val="24"/>
        </w:rPr>
        <w:t>，南京大学历史系，《</w:t>
      </w:r>
      <w:r>
        <w:rPr>
          <w:rFonts w:ascii="宋体;SimSun" w:hAnsi="宋体;SimSun" w:cs="宋体;SimSun"/>
          <w:kern w:val="0"/>
          <w:sz w:val="24"/>
        </w:rPr>
        <w:t>重庆科技学院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1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二战初期英国对美国宣传的历史考察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张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ascii="宋体;SimSun" w:hAnsi="宋体;SimSun" w:cs="宋体;SimSun"/>
          <w:sz w:val="24"/>
        </w:rPr>
        <w:t>，《北方论丛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析近代早期英国的社会济贫政策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刘高峰，</w:t>
      </w:r>
      <w:r>
        <w:rPr>
          <w:rFonts w:ascii="宋体;SimSun" w:hAnsi="宋体;SimSun" w:cs="宋体;SimSun"/>
          <w:sz w:val="24"/>
        </w:rPr>
        <w:t>山东莱芜职业技术学院教育系</w:t>
      </w:r>
      <w:r>
        <w:rPr>
          <w:rFonts w:ascii="宋体;SimSun" w:hAnsi="宋体;SimSun" w:cs="宋体;SimSun"/>
          <w:sz w:val="24"/>
        </w:rPr>
        <w:t>，《</w:t>
      </w:r>
      <w:hyperlink r:id="rId11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内蒙古民族大学学报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 xml:space="preserve"> </w:t>
      </w:r>
      <w:hyperlink r:id="rId11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第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2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第一个工业化民族的民族主义</w:t>
        </w:r>
      </w:hyperlink>
      <w:r>
        <w:rPr>
          <w:rFonts w:ascii="宋体;SimSun" w:hAnsi="宋体;SimSun" w:cs="宋体;SimSun"/>
          <w:kern w:val="0"/>
          <w:sz w:val="24"/>
        </w:rPr>
        <w:t>》，陈晓律，南京大学历史系，《世界历史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</w:t>
      </w:r>
      <w:hyperlink r:id="rId12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对立中的和谐——近代早期英国领主和农民的关系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王绪杰</w:t>
      </w:r>
      <w:r>
        <w:rPr>
          <w:rFonts w:ascii="宋体;SimSun" w:hAnsi="宋体;SimSun" w:cs="宋体;SimSun"/>
          <w:kern w:val="0"/>
          <w:sz w:val="24"/>
        </w:rPr>
        <w:t>，南京大学历史系，《理论界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2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“乡绅入侵”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英国都铎王朝议会选举中的异常现象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刘新成</w:t>
      </w:r>
      <w:r>
        <w:rPr>
          <w:rFonts w:ascii="宋体;SimSun" w:hAnsi="宋体;SimSun" w:cs="宋体;SimSun"/>
          <w:kern w:val="0"/>
          <w:sz w:val="24"/>
        </w:rPr>
        <w:t>，首都师范大学历史系，《</w:t>
      </w:r>
      <w:r>
        <w:rPr>
          <w:rFonts w:ascii="宋体;SimSun" w:hAnsi="宋体;SimSun" w:cs="宋体;SimSun"/>
          <w:kern w:val="0"/>
          <w:sz w:val="24"/>
        </w:rPr>
        <w:t>中国社会科学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2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光荣革命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: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宽容挟革命与反动共进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牛笑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宁波教育学院人文学院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浙江师范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2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中古英国“共同同意”原则的确立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邱胜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河南大学历史文化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黑龙江史志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2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古英国地方自治研究综述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日华</w:t>
      </w:r>
      <w:r>
        <w:rPr>
          <w:rFonts w:ascii="宋体;SimSun" w:hAnsi="宋体;SimSun" w:cs="宋体;SimSun"/>
          <w:sz w:val="24"/>
        </w:rPr>
        <w:t>，南京大学历史系，《</w:t>
      </w:r>
      <w:hyperlink r:id="rId12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2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两次大战之间英国“一强标准”的空军威慑战略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耿志</w:t>
      </w:r>
      <w:r>
        <w:rPr>
          <w:rFonts w:ascii="宋体;SimSun" w:hAnsi="宋体;SimSun" w:cs="宋体;SimSun"/>
          <w:kern w:val="0"/>
          <w:sz w:val="24"/>
        </w:rPr>
        <w:t>，天津师范大学历史文化学院，《</w:t>
      </w:r>
      <w:r>
        <w:rPr>
          <w:rFonts w:ascii="宋体;SimSun" w:hAnsi="宋体;SimSun" w:cs="宋体;SimSun"/>
          <w:kern w:val="0"/>
          <w:sz w:val="24"/>
        </w:rPr>
        <w:t>首都师范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2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古英国农村劳动力转移和城市化特点——兼与工业革命时期比较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谷延方</w:t>
      </w:r>
      <w:r>
        <w:rPr>
          <w:rFonts w:ascii="宋体;SimSun" w:hAnsi="宋体;SimSun" w:cs="宋体;SimSun"/>
          <w:sz w:val="24"/>
        </w:rPr>
        <w:t>，哈尔滨师范大学历史系，《</w:t>
      </w:r>
      <w:hyperlink r:id="rId12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重评圈地运动与英国城市化》，</w:t>
      </w:r>
      <w:r>
        <w:rPr>
          <w:rFonts w:ascii="宋体;SimSun" w:hAnsi="宋体;SimSun" w:cs="宋体;SimSun"/>
          <w:sz w:val="24"/>
        </w:rPr>
        <w:t>谷延方</w:t>
      </w:r>
      <w:r>
        <w:rPr>
          <w:rFonts w:ascii="宋体;SimSun" w:hAnsi="宋体;SimSun" w:cs="宋体;SimSun"/>
          <w:sz w:val="24"/>
        </w:rPr>
        <w:t>，哈尔滨师范大学历史系，《天津师范大学学报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3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“野味与草木”——中古时期英格兰王室森林问题</w:t>
        </w:r>
      </w:hyperlink>
      <w:r>
        <w:rPr>
          <w:rFonts w:ascii="宋体;SimSun" w:hAnsi="宋体;SimSun" w:cs="宋体;SimSun"/>
          <w:kern w:val="0"/>
          <w:sz w:val="24"/>
        </w:rPr>
        <w:t>》，陈日华，</w:t>
      </w:r>
      <w:r>
        <w:rPr>
          <w:rFonts w:ascii="宋体;SimSun" w:hAnsi="宋体;SimSun" w:cs="宋体;SimSun"/>
          <w:sz w:val="24"/>
        </w:rPr>
        <w:t>南京大学历史系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首都师范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3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英国与白里安计划的失败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丁祖煜</w:t>
      </w:r>
      <w:r>
        <w:rPr>
          <w:rFonts w:ascii="宋体;SimSun" w:hAnsi="宋体;SimSun" w:cs="宋体;SimSun"/>
          <w:kern w:val="0"/>
          <w:sz w:val="24"/>
        </w:rPr>
        <w:t>，南京大学国际关系研究院，《</w:t>
      </w:r>
      <w:r>
        <w:rPr>
          <w:rFonts w:ascii="宋体;SimSun" w:hAnsi="宋体;SimSun" w:cs="宋体;SimSun"/>
          <w:kern w:val="0"/>
          <w:sz w:val="24"/>
        </w:rPr>
        <w:t>历史教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3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英美政府在英国非殖民化问题上的博弈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sz w:val="24"/>
        </w:rPr>
        <w:t>刘明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佟玉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河北软件技术职业学院外语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历史教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3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伊拉克哈希姆王朝的建立与英国的委任统治</w:t>
        </w:r>
      </w:hyperlink>
      <w:r>
        <w:rPr>
          <w:rFonts w:ascii="宋体;SimSun" w:hAnsi="宋体;SimSun" w:cs="宋体;SimSun"/>
          <w:kern w:val="0"/>
          <w:sz w:val="24"/>
        </w:rPr>
        <w:t>》，王三义，</w:t>
      </w:r>
      <w:r>
        <w:rPr>
          <w:rFonts w:ascii="宋体;SimSun" w:hAnsi="宋体;SimSun" w:cs="宋体;SimSun"/>
          <w:sz w:val="24"/>
        </w:rPr>
        <w:t>山西大学历史文化学院</w:t>
      </w:r>
      <w:r>
        <w:rPr>
          <w:rFonts w:ascii="宋体;SimSun" w:hAnsi="宋体;SimSun" w:cs="宋体;SimSun"/>
          <w:sz w:val="24"/>
        </w:rPr>
        <w:t>，《世界历史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3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论战后初期英国工党艾德礼政府的外交政策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倪学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山东聊城大学历史文化学院</w:t>
      </w:r>
      <w:r>
        <w:rPr>
          <w:rFonts w:ascii="宋体;SimSun" w:hAnsi="宋体;SimSun" w:cs="宋体;SimSun"/>
          <w:sz w:val="24"/>
        </w:rPr>
        <w:t>，《学海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3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战后初期英国的欧洲一体化政策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1945-1951)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褚怡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社会科学院研究生院</w:t>
      </w:r>
      <w:r>
        <w:rPr>
          <w:rFonts w:ascii="宋体;SimSun" w:hAnsi="宋体;SimSun" w:cs="宋体;SimSun"/>
          <w:sz w:val="24"/>
        </w:rPr>
        <w:t>，《</w:t>
      </w:r>
      <w:hyperlink r:id="rId13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浙江师范大学学报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3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3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革新与困境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:17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世纪英国的反决斗运动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张佳生</w:t>
      </w:r>
      <w:r>
        <w:rPr>
          <w:rFonts w:ascii="宋体;SimSun" w:hAnsi="宋体;SimSun" w:cs="宋体;SimSun"/>
          <w:kern w:val="0"/>
          <w:sz w:val="24"/>
        </w:rPr>
        <w:t>，湘潭大学历史系，《</w:t>
      </w:r>
      <w:r>
        <w:rPr>
          <w:rFonts w:ascii="宋体;SimSun" w:hAnsi="宋体;SimSun" w:cs="宋体;SimSun"/>
          <w:kern w:val="0"/>
          <w:sz w:val="24"/>
        </w:rPr>
        <w:t>史学集刊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从啤酒馆到咖啡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近代英国公共空间的文明化》，</w:t>
      </w:r>
      <w:r>
        <w:rPr>
          <w:rFonts w:ascii="宋体;SimSun" w:hAnsi="宋体;SimSun" w:cs="宋体;SimSun"/>
          <w:kern w:val="0"/>
          <w:sz w:val="24"/>
        </w:rPr>
        <w:t>张佳生</w:t>
      </w:r>
      <w:r>
        <w:rPr>
          <w:rFonts w:ascii="宋体;SimSun" w:hAnsi="宋体;SimSun" w:cs="宋体;SimSun"/>
          <w:kern w:val="0"/>
          <w:sz w:val="24"/>
        </w:rPr>
        <w:t>，湘潭大学历史系，《湖南科技大学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3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论英国工党艾德礼政府对国有化工业的管理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倪学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社会科学院研究生院</w:t>
      </w:r>
      <w:r>
        <w:rPr>
          <w:rFonts w:ascii="宋体;SimSun" w:hAnsi="宋体;SimSun" w:cs="宋体;SimSun"/>
          <w:sz w:val="24"/>
        </w:rPr>
        <w:t>，《</w:t>
      </w:r>
      <w:hyperlink r:id="rId13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山东师范大学学报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4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艾德礼政府时期的工党与工会关系论析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李华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聊城大学世界共运研究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hyperlink r:id="rId14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聊城大学学报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5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42" w:tgtFrame="_top">
        <w:r>
          <w:rPr>
            <w:rStyle w:val="InternetLink"/>
            <w:rFonts w:cs="宋体;SimSun" w:ascii="宋体;SimSun" w:hAnsi="宋体;SimSun"/>
            <w:color w:val="000000"/>
            <w:sz w:val="24"/>
          </w:rPr>
          <w:t>1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英国庄园农业“商品化”刍论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谢丰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淮北煤炭师范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hyperlink r:id="rId14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44" w:tgtFrame="_top">
        <w:r>
          <w:rPr>
            <w:rStyle w:val="InternetLink"/>
            <w:rFonts w:cs="宋体;SimSun" w:ascii="宋体;SimSun" w:hAnsi="宋体;SimSun"/>
            <w:color w:val="000000"/>
            <w:sz w:val="24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英国中产阶级家庭文化探析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李宝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马世力</w:t>
      </w:r>
      <w:r>
        <w:rPr>
          <w:rFonts w:ascii="宋体;SimSun" w:hAnsi="宋体;SimSun" w:cs="宋体;SimSun"/>
          <w:sz w:val="24"/>
        </w:rPr>
        <w:t>，天津社会科学院社会学所，《</w:t>
      </w:r>
      <w:hyperlink r:id="rId14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深圳大学学报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>,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4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论艾德礼政府的巴勒斯坦政策及对英美关系的影响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滕淑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山东财政学院政法学院</w:t>
      </w:r>
      <w:r>
        <w:rPr>
          <w:rFonts w:ascii="宋体;SimSun" w:hAnsi="宋体;SimSun" w:cs="宋体;SimSun"/>
          <w:sz w:val="24"/>
        </w:rPr>
        <w:t>，《</w:t>
      </w:r>
      <w:hyperlink r:id="rId14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辽宁大学学报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 xml:space="preserve">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1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4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一战后英国的战略考量与英日同盟的废止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朱大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青岛大学师范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4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论战后初期英国独立核威慑政策的形成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谌焕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陈向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湛江师范学院法政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广西师范大学历史系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广西师范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5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从被动移民到主动移民——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7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世纪上半叶英国对北美移民的动因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sz w:val="24"/>
        </w:rPr>
        <w:t>王中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洪霞</w:t>
      </w:r>
      <w:r>
        <w:rPr>
          <w:rFonts w:ascii="宋体;SimSun" w:hAnsi="宋体;SimSun" w:cs="宋体;SimSun"/>
          <w:sz w:val="24"/>
        </w:rPr>
        <w:t>，南京大学历史系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北华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5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1957—1963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英国外交政策中的英联邦因素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潘玉虹</w:t>
      </w:r>
      <w:r>
        <w:rPr>
          <w:rFonts w:ascii="宋体;SimSun" w:hAnsi="宋体;SimSun" w:cs="宋体;SimSun"/>
          <w:kern w:val="0"/>
          <w:sz w:val="24"/>
        </w:rPr>
        <w:t>，四川</w:t>
      </w:r>
      <w:r>
        <w:rPr>
          <w:rFonts w:ascii="宋体;SimSun" w:hAnsi="宋体;SimSun" w:cs="宋体;SimSun"/>
          <w:sz w:val="24"/>
        </w:rPr>
        <w:t>师范大学成都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宜春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5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浅析战后英国政治中的鲍威尔主义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sz w:val="24"/>
        </w:rPr>
        <w:t>王云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倪建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盐城师范学院社会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盐城师范学院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文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5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浅析战后英国少数族裔女性职业特征及其影响因素</w:t>
        </w:r>
      </w:hyperlink>
      <w:r>
        <w:rPr>
          <w:rFonts w:ascii="宋体;SimSun" w:hAnsi="宋体;SimSun" w:cs="宋体;SimSun"/>
          <w:kern w:val="0"/>
          <w:sz w:val="24"/>
        </w:rPr>
        <w:t>》，王云会，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中华女子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5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1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世纪英法商业战争对英国工业革命的影响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张佳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四川省团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成都大学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育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5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试析英国对北美殖民地的政策演变及其影响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毛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安徽师范大学社会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廊坊师范学院学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5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试析英国统治政策对北美殖民地的双重影响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毛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徽师范大学社会学院</w:t>
      </w:r>
      <w:r>
        <w:rPr>
          <w:rFonts w:ascii="宋体;SimSun" w:hAnsi="宋体;SimSun" w:cs="宋体;SimSun"/>
          <w:sz w:val="24"/>
        </w:rPr>
        <w:t>，《</w:t>
      </w:r>
      <w:hyperlink r:id="rId15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纪桥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hyperlink r:id="rId15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试析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90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代英国的战略困境及其应对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朱大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渭南师范学院学报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159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试论英国都铎王朝的政治状况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裴亚琴</w:t>
      </w:r>
      <w:r>
        <w:rPr>
          <w:rFonts w:ascii="宋体;SimSun" w:hAnsi="宋体;SimSun" w:cs="宋体;SimSun"/>
          <w:sz w:val="24"/>
        </w:rPr>
        <w:t>，北京大学政府管理学院，《</w:t>
      </w:r>
      <w:r>
        <w:rPr>
          <w:rFonts w:ascii="宋体;SimSun" w:hAnsi="宋体;SimSun" w:cs="宋体;SimSun"/>
          <w:sz w:val="24"/>
        </w:rPr>
        <w:t>云南大学学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Style w:val="Simjour"/>
          <w:rFonts w:cs="宋体;SimSun" w:ascii="宋体;SimSun" w:hAnsi="宋体;SimSun"/>
          <w:sz w:val="24"/>
        </w:rPr>
        <w:t>2008</w:t>
      </w:r>
      <w:r>
        <w:rPr>
          <w:rStyle w:val="Simjour"/>
          <w:rFonts w:ascii="宋体;SimSun" w:hAnsi="宋体;SimSun" w:cs="宋体;SimSun"/>
          <w:sz w:val="24"/>
        </w:rPr>
        <w:t>年第</w:t>
      </w:r>
      <w:r>
        <w:rPr>
          <w:rStyle w:val="Simjour"/>
          <w:rFonts w:cs="宋体;SimSun" w:ascii="宋体;SimSun" w:hAnsi="宋体;SimSun"/>
          <w:sz w:val="24"/>
        </w:rPr>
        <w:t>2</w:t>
      </w:r>
      <w:r>
        <w:rPr>
          <w:rStyle w:val="Simjour"/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hyperlink r:id="rId16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第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一次世界大战期间英国士兵分居补贴制度研究</w:t>
        </w:r>
      </w:hyperlink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郭家宏</w:t>
      </w:r>
      <w:r>
        <w:rPr>
          <w:rFonts w:ascii="宋体;SimSun" w:hAnsi="宋体;SimSun" w:cs="宋体;SimSun"/>
          <w:kern w:val="0"/>
          <w:sz w:val="24"/>
        </w:rPr>
        <w:t>，北京师范大学历史学院，《史学月刊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卢沟桥事变后英国对日政策的转变》，李世安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陈淑荣，人大历史系，《</w:t>
      </w:r>
      <w:r>
        <w:rPr>
          <w:rFonts w:ascii="宋体;SimSun" w:hAnsi="宋体;SimSun" w:cs="宋体;SimSun"/>
          <w:sz w:val="24"/>
        </w:rPr>
        <w:t>历史教学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汉萨商人在英国的活动及其对英国社会的影响</w:t>
      </w:r>
      <w:r>
        <w:rPr>
          <w:rFonts w:ascii="宋体;SimSun" w:hAnsi="宋体;SimSun" w:cs="宋体;SimSun"/>
          <w:sz w:val="24"/>
        </w:rPr>
        <w:t>》，刘景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宋峻，天津师范大学历史文化学院，《广州大学学报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世纪中叶后英国对犹太人的重新接纳》，刘景华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金辉，</w:t>
      </w:r>
      <w:r>
        <w:rPr>
          <w:rFonts w:ascii="宋体;SimSun" w:hAnsi="宋体;SimSun" w:cs="宋体;SimSun"/>
          <w:sz w:val="24"/>
        </w:rPr>
        <w:t>津师范大学历史文化学院，《中南林业科技大学学报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从莎士比亚历史剧看中世纪后期英国有限王权的实质》，刘岳红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李娜，湖南大学政治与公共管理学院，《法制与社会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近代早期英国经济民族主义刍探》，傅琼，江西农业大学人文与公共管理学院，《世界民族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试论近代早期英国家庭功能的演变》，郝绪兵，四川大学历史文化学院，《天府新论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S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英国对苏联东欧国家欧安会目标的剖析》，申红果，武汉大学政治与公共管理学院，《廊坊师范学院学报 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试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代英国对欧政策调整的必然性》，庞新，四川大学历史文化学院，《大视野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工业革命期间英国下层民众对上层社会的态度》，邓绍兵，四川大学历史文化学院，《大视野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近代早期英国个人主义的成长与核心家庭的兴起》，王莹，武汉大学历史学院，《武汉科技大学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1815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880</w:t>
      </w:r>
      <w:r>
        <w:rPr>
          <w:rFonts w:ascii="宋体;SimSun" w:hAnsi="宋体;SimSun" w:cs="宋体;SimSun"/>
          <w:kern w:val="0"/>
          <w:sz w:val="24"/>
        </w:rPr>
        <w:t>年英国犹太人口的变化及其原因》，王本立，苏州科技学院人文学院，《苏州科技学院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政府与市场之间角色转变历程初探——以英国福利国家发展历程为视角》，赵浩华，黑龙江大学，《哈尔滨学院学报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英国取缔马共的决策过程》，张祖兴，中山大学亚太研究院，《东南亚研究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1832</w:t>
      </w:r>
      <w:r>
        <w:rPr>
          <w:rFonts w:ascii="宋体;SimSun" w:hAnsi="宋体;SimSun" w:cs="宋体;SimSun"/>
          <w:kern w:val="0"/>
          <w:sz w:val="24"/>
        </w:rPr>
        <w:t>年霍乱与英国反应的转型性》，张明，南京大学历史系，《和田师范专科学校学报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英国中世纪晚期保护主义政策的表现及其影响》，杨小飞，华东师范大学历史系，《内江师范学院学报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谁在养活英国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英国工业革命时期食物研究》，舒小昀，南京大学历史系，《学术研究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一战后英国外交政策的变化与庚款退赔》，陈淑荣，人民大学历史系，《兰州学刊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试析都铎时期英国贵族的转型》，蔡蕾，河南师范大学社会发展学院，《河南师范大学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哲学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从农本到重商——英国迈向近代早期国家之路》，马宁，武汉大学，《社科纵横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新理论版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从赡养协议看英国土地继承中的市场化导向》，柴晨清，天津师范大学历史文化学院，《历史教学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英国殖民统治与印度现代化》，王俊周，宝鸡文理学院历史系，《历史教学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英国古典经济学家对工业革命经济社会发展的阐释》，徐滨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高潮，天津师范大学历史文化学院，《历史教学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罗伯茨电报和英国对苏政策方针的转折</w:t>
      </w:r>
      <w:r>
        <w:rPr>
          <w:rFonts w:cs="宋体;SimSun" w:ascii="宋体;SimSun" w:hAnsi="宋体;SimSun"/>
          <w:kern w:val="0"/>
          <w:sz w:val="24"/>
        </w:rPr>
        <w:t>(1946—1947)</w:t>
      </w:r>
      <w:r>
        <w:rPr>
          <w:rFonts w:ascii="宋体;SimSun" w:hAnsi="宋体;SimSun" w:cs="宋体;SimSun"/>
          <w:kern w:val="0"/>
          <w:sz w:val="24"/>
        </w:rPr>
        <w:t>》，韩长青，首都师范大学历史系，《历史教学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校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都铎时期英国国家主权的特殊定位及其影响》，邵莹，湖州职业技术学院人文与旅游分院，《湖州职业技术学院学报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都铎王朝时期英国与法国、西班牙的关系》，王鸿斌，盐城师范学院社会学院，《沧桑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平等抑或屈从——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英国女权运动思想探源》，王赳，浙江丽水学院，《浙江学刊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英国议会改革中的妇女争取权利运动》，王赳，浙江丽水学院，《学海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“商业社会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英国近代早期的一种新观念》，张卫良，杭州师范大学历史系，《浙江学刊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英国城市学院与中产阶级之间的关系》，黄鹤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鲁柠，湖南科技大学人文学院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江西南昌理工学院航天航空系，《湘潭师范学院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从混合宪政走向民主政治——近代英国宪政观念的流变与阶级妥协局面的形成》，颜廷，南京大学历史系，《史学集刊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论英国学校委员会》，吕尧，南京大学历史系，《内蒙古农业大学学报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二战后英国国际形象塑造的动因浅析》，孙亦舟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邓淑华，电子科技大学政治与公共管理学院，《黑龙江史志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英国和俄国殖民主义管理体制的比较分析》，文学，北京大学国际关系学院，《俄罗斯研究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英国东印度公司的起源及性质》，潘毅，凯里学院政治经济系，《凯里学院学报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伦敦对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世纪英国消费革命的促进作用》，欧阳萍，南京大学历史学系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湖南科技大学人文学院，湖南科技大学学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社会科学版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论英国中世纪农民身份的变化》，张永秀，潍坊学院，《潍坊学院学报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克里米亚战争前英国的近东政策》，林炳青，林永亮，解放军国际关系学院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山东师范大学政法学院，《社会科学论坛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术研究卷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论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世纪初英国乡绅的地方认同》，刘淑青，德州学院欧美文化研究所，《河南社会科学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英国封建制度“诺曼起源说”的论争述析》，王云龙，东北师范大学世界中古史研究所，《古代文明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试论英国</w:t>
      </w:r>
      <w:r>
        <w:rPr>
          <w:rFonts w:cs="宋体;SimSun" w:ascii="宋体;SimSun" w:hAnsi="宋体;SimSun"/>
          <w:kern w:val="0"/>
          <w:sz w:val="24"/>
        </w:rPr>
        <w:t>1939</w:t>
      </w:r>
      <w:r>
        <w:rPr>
          <w:rFonts w:ascii="宋体;SimSun" w:hAnsi="宋体;SimSun" w:cs="宋体;SimSun"/>
          <w:kern w:val="0"/>
          <w:sz w:val="24"/>
        </w:rPr>
        <w:t>年的“外交革命”》，陈伟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詹挽强，华中师范大学历史文化学院，《成功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代价高昂的胜利——浅析英国在第一次世界大战中的经济损失及其影响》，柏来喜，华中师范大学历史文化学院，《兰州学刊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从工业革命看私有林补贴制度的形成机制》，王灿雄，谢志忠，潘扬彬，福建农林大学经济与管理学院，福州，《科技和产业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高等教育质量保证传统评述》，夏俊锁，王欣，浙江大学，《广西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法七年战争与美利坚民族的形成——</w:t>
      </w:r>
      <w:r>
        <w:rPr>
          <w:rFonts w:cs="宋体;SimSun" w:ascii="宋体;SimSun" w:hAnsi="宋体;SimSun"/>
          <w:sz w:val="24"/>
        </w:rPr>
        <w:t>1763</w:t>
      </w:r>
      <w:r>
        <w:rPr>
          <w:rFonts w:ascii="宋体;SimSun" w:hAnsi="宋体;SimSun" w:cs="宋体;SimSun"/>
          <w:sz w:val="24"/>
        </w:rPr>
        <w:t>年后英国的新殖民地政策对美利坚民族形成的影响》，李津，天津外国语学院研究生部，《河北理工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历史发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丘吉尔是个科幻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《科学大观园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文革令英殖民当局恐慌曾想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归还香港》，《科学大观园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文官制度述论》，王铭，辽宁大学历史文化学院，《辽宁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论加纳法文化的历史变迁》，夏新华，湘潭大学法学院，湖南湘潭，《辽宁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民谣研究》，杨亚东，兰州大学，甘肃兰州，《辽宁行政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浅析雪莱的人格魅力》，马慧莲，平顶山学院英语系，河南平顶山，《西北农林科技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意识形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政治权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国家课程改革——英国个案研究》，许立新，北京师范大学教育学院教育历史与文化研究所，《外国中小学教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现代西方学界的帝国理论研究》饶淑莹，上海华东师范大学，上海，《未来与发展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金融监管模式的改革及其启示》，吴凡，张本照，合肥工业大学人文经济学院；合肥工业大学，现代管理科学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二元型殖民地与非殖民化》，潘兴明，东华大学人文学院，上海，《安徽史学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中古农业经济局限性与英国农村劳动力转移和城市化》，谷延方，哈尔滨师范大学历史系，黑龙江哈尔滨，《北方论丛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从传统节日看中英文化的差异》，杨纯丽，祝嫦鹤，长春师范学院外语学院，吉林长春，《长春师范学院学报（人文社会科学版）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霍姆斯的比较教育“问题法”探析》，李亦桃，赣南师范学院，江西赣南，《成都大学学报（教育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城乡的发展经验及启示》，张计成，四川省社会科学院科学学与人力资源研究所，《城市问题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成人高等教育发展的历史和特点》，李秋娟，河南大学成人教育学院，河南开封，《成人教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英国地域性诗歌的文化特性》，颜学军，华南理工大学外国语学院，《当代外国文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边沁功利主义教育思想述评》，朱镜人，汤燕，河北大学教育学院，河北保定，《河北师范大学学报（教育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高等教育质量保障体系建立的经验及启示》，龙喜平，刘持道，湖南信息职业技术学院教务处，湖南长沙，《湖南农业大学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养老保险市场化改革及其对中国的启示》，成新轩，武琼，河北大学管理学院，河北保定，《河北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马克思关于中英关系与中国社会发展思想探讨》，俞良早，南京师范大学公共管理学院，江苏南京，《湖北大学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国王财政自理原则与英国基本赋税理论——都铎王朝末期突破国王财政自理原则的实证考察》，张殿清，河北大学人文学院，河北保定，《华东师范大学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试析中世纪英国税收理论》，施诚，首都师范大学历史系，北京，《华东师范大学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美大学与中小学合作促进教师专业发展的经验与启示》，陈紫天，沈阳师范大学教师专业发展学院，辽宁沈阳，《河北师范大学学报（教育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从英国伦敦城市行业协会看行业协会的教育功能》，樊大跃，保翰琳，深圳职业技术学院，广东深圳，《职业教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马克思自然富源观与中世纪英国经济的变迁》，沈琦，《江西财经大学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公学教育模式及其启示》，冉亚辉，易连云，西南大学教育学院，《教学与管理（理论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的对欧政策的摇摆》，朱俊祥，《科学决策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传统海滨度假地衰退研究——综述与启示》，刘俊，保继刚，中山大学旅游发展与规划研究中心，广东广州，华南师范大学旅游管理系，广东广州，《旅游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苏伊士运河战争爆发前后英国对匈牙利事件的反应与政策》，胡舶，《历史教学问题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传统与理性的二元困局——关于伯克政治哲学的一个批判》，张金永，上海大学，上海，《理论界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军事情报与亚洲地缘战略的建构》，何伟亚，陈波，罗扬，《四川大学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格雷厄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默多克和他的传媒政治经济学》，马驰，《上海大学学报（社会科学版）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近代英国农业的结构和性质问题——兼论从封建主义向资本主义过渡问题》，沈汉，南京大学历史系，《史学理论研究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西方学者对</w:t>
      </w:r>
      <w:r>
        <w:rPr>
          <w:rFonts w:cs="宋体;SimSun" w:ascii="宋体;SimSun" w:hAnsi="宋体;SimSun"/>
          <w:sz w:val="24"/>
        </w:rPr>
        <w:t>1500-1800</w:t>
      </w:r>
      <w:r>
        <w:rPr>
          <w:rFonts w:ascii="宋体;SimSun" w:hAnsi="宋体;SimSun" w:cs="宋体;SimSun"/>
          <w:sz w:val="24"/>
        </w:rPr>
        <w:t>年英国家庭财产继承研究的综述》，金彩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南开大学历史学院，《史学理论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试论近代早期英国妖巫信仰中的“听差精灵”》，蒋焰，武汉大学历史学院，湖北武汉，《武汉大学学报（人文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高等教育评估体系及其启示》，张娅，山东大学高等教育研究中心，山东济南，《文教资料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析英国资产阶级革命期间的出版自由理念》，焦绪华，山东理工大学文学与新闻传播学院，山东淄博，《山东理工大学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教育法发展简史及评介》，甘金球，王芳，山东工商学院，山东烟台，《现代企业教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现实的批判、道德的弘扬、人性的探索——浅析狄更斯小说的思想观念》，陈颖，牡丹江师范学院外语系，黑龙江牡丹江，《学术交流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殖民当局延缓公布马来亚联盟计划的原因探析》，张祖兴，中山大学政务学院国际关系学系，广东广州，《中山大学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英国高等教育成本分担政策——政府市场策略的发展及其影响》，王莉华，浙江大学高等教育研究所，杭州，《比较教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英国对土政策研究》，王文峰，重庆师范大学历史与文博学院，重庆，《重庆师范大学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试述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以来英国女子社会教育的发展及其启示》，吴吉惠，西华师范大学四川省教育发展研究中心，四川南充，《西华师范大学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政党政治对英国早期香港政策的影响</w:t>
      </w:r>
      <w:r>
        <w:rPr>
          <w:rFonts w:cs="宋体;SimSun" w:ascii="宋体;SimSun" w:hAnsi="宋体;SimSun"/>
          <w:sz w:val="24"/>
        </w:rPr>
        <w:t>(184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60)</w:t>
      </w:r>
      <w:r>
        <w:rPr>
          <w:rFonts w:ascii="宋体;SimSun" w:hAnsi="宋体;SimSun" w:cs="宋体;SimSun"/>
          <w:sz w:val="24"/>
        </w:rPr>
        <w:t>》，蔺志强，刘文立，中山大学历史系，广州，《广东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学派安全思想探微》，唐小松，黄忠，广东外语外贸大学外交学系，广州；青岛理工大学，青岛，《国际观察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论柯勒律治的国家理论》，刘耀辉，重庆师范大学历史与文博学院，《国外理论动态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论法国大革命期间英国对法政策的转变》，张勇，张愚速，南京大学历史系，江苏南京；商城县教师进修学校，河南商城，《贵州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离婚法律制度及对中国的借鉴意义》，王中美，上海社会科学院，中国上海，《广西政法管理干部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对外贸易现状与中英贸易分析》，宗建亮，四川大学，四川成都，《贵州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政党的执政经验及启示》，谢丽辉，中共广东省委党校，广东广州，《黑河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维多利亚晚期英国宗教的世俗化》，张卫良，杭州师范学院历史系，杭州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特许公司——西方推行“重商政策”的急先锋》，何顺果，北京大学历史学系，北京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中古英格兰的教区行政》，陈日华，南京师范大学社会发展学院，南京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疏离与融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康拉德的矛盾情怀——康拉德殖民话语矛盾性溯源》，毕凤珊，盐城师范学院外语系，江苏盐城，《河南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中美英战略分歧对缅甸战役的影响》王小民，中山大学政务学院，广东广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广西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历史与艺术品——历史的走向》，纪炜；钱乘旦，《紫禁城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现代学徒制与澳大利亚新学徒制的比较》，徐瑾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华东师范大学职业教育成人教育研究所，上海，《职业教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大学与工业关系研究述评》，徐继宁，山东济宁学院科研处，《现代教育科学（高教研究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抗战前后中美英西藏问题的交涉》，张植荣，渠怀重，北京大学国际关系学院，《抗日战争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当代英国</w:t>
      </w:r>
      <w:r>
        <w:rPr>
          <w:rFonts w:cs="宋体;SimSun" w:ascii="宋体;SimSun" w:hAnsi="宋体;SimSun"/>
          <w:sz w:val="24"/>
        </w:rPr>
        <w:t>14-19</w:t>
      </w:r>
      <w:r>
        <w:rPr>
          <w:rFonts w:ascii="宋体;SimSun" w:hAnsi="宋体;SimSun" w:cs="宋体;SimSun"/>
          <w:sz w:val="24"/>
        </w:rPr>
        <w:t>岁教育改革述评》，俞文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浙江大学教育学院，杭州，《科教文汇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无奈的选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国第一次申请加入欧共体原因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肖德玉，安徽师范大学社会学院，安徽芜湖，《宁波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早期有限王权成因初探》，邱胜利，天津师范大学历史文化学院，天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廊坊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初英国宪政冲突中的普通法职业团体》，蔡蕾，南京大学历史系，江苏南京，《理论界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从初等教育普及看英国优势工业地位的丧失》，张婷婷，西华师范大学历史文化学院，四川南充，《内蒙古农业大学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工业化过程中农村劳动力产业间转移的次序及对我国的启示》，季丹虎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扬州大学经济学院，江苏扬州，《生产力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论英国历史上的重商主义市场经济》，李辉，刘文超，河北农业大学经济贸易学院，《商场现代化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土地制度及其实践》，陈勇，剑桥大学土地经济系，剑桥，《山东国土资源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“伪贵族”化运动中的身份危机》，张民巍，《中国社会导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美英关于联合国中国代表权的分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邹耀勇，华东师范大学历史系，上海，《上海大学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对抗制的起源》，程汉大，山东师范大学政法学院，山东济南，《山东警察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英国契约法上违约损害赔偿之诉的历史发展》，姜栋，李彤，中国人民大学法学院，北京，《山东警察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对印度殖民统治体制的形成及影响》，郭家宏，北京师范大学历史学院，北京，《史学集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济贫院制度评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郭家宏，唐艳，北京师范大学历史学院，北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史学月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晚清时期英国在华租借地历史文化国际学术研讨会综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郭常英，张秀丽，河南大学近代中国研究所；河南大学历史文化学院，河南开封，《史学月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马克思主义美学与英国古典政治经济学》，董晔，山东大学文学与新闻传播学院，山东济南，《石河子大学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职业教育的立法特点及启示》，陈晓，抚顺市二职专，辽宁抚顺，《辽宁师专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16-17</w:t>
      </w:r>
      <w:r>
        <w:rPr>
          <w:rFonts w:ascii="宋体;SimSun" w:hAnsi="宋体;SimSun" w:cs="宋体;SimSun"/>
          <w:sz w:val="24"/>
        </w:rPr>
        <w:t>世纪英国关税性质的演变》，于民，潍坊学院历史文化与旅游学院，山东潍坊，《苏州科技学院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养老保险的市场化改革及其对中国的启示》，成新轩，武琼，河北大学管理学院，河北保定，《河北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地方教育当局的基础教育拨款制度探析》，沈卫华，浙江湖州师范学院教育科学与技术学院，湖州，《外国中小学教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对西藏的早期“和平”渗透政策</w:t>
      </w:r>
      <w:r>
        <w:rPr>
          <w:rFonts w:cs="宋体;SimSun" w:ascii="宋体;SimSun" w:hAnsi="宋体;SimSun"/>
          <w:sz w:val="24"/>
        </w:rPr>
        <w:t>(1760-1793)</w:t>
      </w:r>
      <w:r>
        <w:rPr>
          <w:rFonts w:ascii="宋体;SimSun" w:hAnsi="宋体;SimSun" w:cs="宋体;SimSun"/>
          <w:sz w:val="24"/>
        </w:rPr>
        <w:t>》，许彬，谢忠，湖南科技大学人文学院；湖南科技大学法学院，湖南湘潭，《西北第二民族学院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征服对早期加拿大的历史性影响》，石海霞，重庆教育学院外语系，重庆，《重庆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式政治民主制的发展特性及其文化溯源》，刘骞；蒋媛萍，复旦大学国际关系与公共事务学院，上海；井冈山大学政法学院，江西吉安，《学术论坛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资产阶级革命中的“小册子大战”》，张唐彪，广西师范大学历史文化与旅游学院，广西桂林，《邢台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抗战期间中英围绕中印交通问题之西藏交涉》，郭永虎；李晔，吉林大学马克思主义学院，吉林长春；东北师范大学历史文化学院，吉林长春，《西藏民族学院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30-1933</w:t>
      </w:r>
      <w:r>
        <w:rPr>
          <w:rFonts w:ascii="宋体;SimSun" w:hAnsi="宋体;SimSun" w:cs="宋体;SimSun"/>
          <w:sz w:val="24"/>
        </w:rPr>
        <w:t>年西藏与康、青战争之研究》，周伟洲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陕西师范大学西北民族研究中心 陕西西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西藏民族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制度创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大国崛起根本——大型历史纪录片《大国崛起》的解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林纯洁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武汉大学历史学院 研究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学习月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代政治视野下英国工党的执政方式》，郝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共南通市委党校，江苏南通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中共伊犁州委党校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大学与工业关系的国内研究》，徐继宁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山东济宁学院科研处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现代大学教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民国时期英国对中国西藏的武器供应》，徐百永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陕西师范大学西北民族研究中心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中国边疆史地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罗素的教育观》，张中行，《基础教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由洛克的政治思想看其对世界的影响》，吕纯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四川大学历史文化学院 四川成都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张家口职业技术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个体主义文化传统对英国高等教育专业设置的影响》，张文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张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许为民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浙江大学教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浙江财经学院研究生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浙江大学宁波理工学院 浙江杭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浙江杭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浙江宁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浙江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宪政史研究的新理路》，孟广林；</w:t>
      </w:r>
      <w:r>
        <w:rPr>
          <w:rFonts w:cs="宋体;SimSun" w:ascii="宋体;SimSun" w:hAnsi="宋体;SimSun"/>
          <w:sz w:val="24"/>
        </w:rPr>
        <w:t>M·</w:t>
      </w:r>
      <w:r>
        <w:rPr>
          <w:rFonts w:ascii="宋体;SimSun" w:hAnsi="宋体;SimSun" w:cs="宋体;SimSun"/>
          <w:sz w:val="24"/>
        </w:rPr>
        <w:t>阿莫诺，中国人民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英国约克大学历史学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中国人民大学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地方政府治理的新发展》，杰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托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董迪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英国曼彻斯特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浙江大学公共管理学院，《中共浙江省委党校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乾隆敕谕婉拒马葛尔尼使团》黄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福建师范大学社会历史学院 福建福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遵义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托马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埃利奥特的人文主义绅士教育思想研究》，朱镜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汤燕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安徽教育学院教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北大学教育学院 安徽合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北保定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安徽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穆勒功利主义教育思想概述》，韦立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安徽教育学院教育系 安徽合肥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安徽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都铎和斯图亚特王朝时期英国财政体制性质的演变——财政收入构成角度的分析》，于民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潍坊学院历史文化与旅游学院 山东潍坊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安徽史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弗朗西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伯顿视野中的阿拉伯—伊斯兰文化》，石云龙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航空航天大学外国语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阿拉伯世界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学徒制度的现代模式》黄日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张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江西科技师范学院职教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华理工学院教心部 江西南昌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江西抚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安徽商贸职业技术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欧盟轮值主席国的地位与作用以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下半年的英国为例》，</w:t>
      </w:r>
      <w:r>
        <w:rPr>
          <w:rFonts w:cs="宋体;SimSun" w:ascii="宋体;SimSun" w:hAnsi="宋体;SimSun"/>
          <w:sz w:val="24"/>
        </w:rPr>
        <w:t>R.</w:t>
      </w:r>
      <w:r>
        <w:rPr>
          <w:rFonts w:ascii="宋体;SimSun" w:hAnsi="宋体;SimSun" w:cs="宋体;SimSun"/>
          <w:sz w:val="24"/>
        </w:rPr>
        <w:t>威特曼</w:t>
      </w:r>
      <w:r>
        <w:rPr>
          <w:rFonts w:cs="宋体;SimSun" w:ascii="宋体;SimSun" w:hAnsi="宋体;SimSun"/>
          <w:sz w:val="24"/>
        </w:rPr>
        <w:t>; G.</w:t>
      </w:r>
      <w:r>
        <w:rPr>
          <w:rFonts w:ascii="宋体;SimSun" w:hAnsi="宋体;SimSun" w:cs="宋体;SimSun"/>
          <w:sz w:val="24"/>
        </w:rPr>
        <w:t>托马斯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李济时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冯克利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英国巴斯大学欧洲研究与现代语言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英国查塔姆皇家国际事务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大学社会主义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大学当代社会主义研究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当代世界社会主义问题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初期英国张伯伦政府对苏联政策初探》，檀跃宇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大学国际关系研究院 江苏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湖北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哥特小说的形成与发展》张圆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徐州医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常州轻工职业技术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莫理循眼中的清末新政》，邵勇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东科技大学文法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南方论丛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《大庆师范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小册子大战”与英国贵格会的兴起》，张唐彪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广西师范大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武汉航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武汉航海职业技术学院学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政治学研究会妇女与政治学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会综述》，夏安凌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华中师范大学政法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国际学术动态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历史学与国际关系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国学派的启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王秋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吉林大学当代国际关系研究中心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国际学术动态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早期来华传教士活动特点及其影响——以马礼逊和东印度公司的关系及其参与英国对华外交政治为例》，顾梦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中国基督教全国两会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金陵神学志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早期职业法官阶层对于普通法的影响》李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中南财经政法大学法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中南财经政法大学研究生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对英法推行绥靖政策原因的再认识》，任仲字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徽县一中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教育革新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高等教育制度研究综述》，田洪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江苏常州轻工职业技术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常州轻工职业技术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贝弗里奇报告〉研究》，周爱国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工程学院 江苏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湖北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对近代农业革命和农业资本主义的研究》，文礼朋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武汉大学经济与管理学院经济发展研究中心，武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闪电”导弹危机与美英核“特殊关系”》，张颖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北京外国语大学国际关系学院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英国政党政治的新起点〉评析》，刘金霞，南京大学历史系，《世界历史》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融排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国的经验》，王志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开大学金融系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世界经济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探析近代专利制度起源于英国的原因》，吴洪玲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山东师范大学历史文化与社会发展学院历史系 山东济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济南职业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妇女权益的真正代言人——论笛福作品中的女权主义观点》，冯建文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财经大学外语系 江苏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科学经济社会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月光社的历史及其影响》，李斌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科学院自然科学史研究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科学文化评论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对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纪摩尔“羊吃人”论断的再思考》，夏正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刘宗耀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上海大学历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上海大学历史学系 上海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历史教学问题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国前夕的中英长江炮战》，高育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中国老区建设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权力与体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义律与</w:t>
      </w:r>
      <w:r>
        <w:rPr>
          <w:rFonts w:cs="宋体;SimSun" w:ascii="宋体;SimSun" w:hAnsi="宋体;SimSun"/>
          <w:sz w:val="24"/>
        </w:rPr>
        <w:t>1834—1839</w:t>
      </w:r>
      <w:r>
        <w:rPr>
          <w:rFonts w:ascii="宋体;SimSun" w:hAnsi="宋体;SimSun" w:cs="宋体;SimSun"/>
          <w:sz w:val="24"/>
        </w:rPr>
        <w:t>年的中英关系》吴义雄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山大学历史系，《历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南方政府截取关余事件与英国的反应</w:t>
      </w:r>
      <w:r>
        <w:rPr>
          <w:rFonts w:cs="宋体;SimSun" w:ascii="宋体;SimSun" w:hAnsi="宋体;SimSun"/>
          <w:sz w:val="24"/>
        </w:rPr>
        <w:t>(1923—1924)</w:t>
      </w:r>
      <w:r>
        <w:rPr>
          <w:rFonts w:ascii="宋体;SimSun" w:hAnsi="宋体;SimSun" w:cs="宋体;SimSun"/>
          <w:sz w:val="24"/>
        </w:rPr>
        <w:t>》，张俊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中国社会科学院近代史研究所，《历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潘恩的社会福利观与英国的社会保障制度》，郭伟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平师范高等专科学校旅游系，福建武夷山，《南平师专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李约瑟论《周易》与中国自然科学的关系》，史少博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哈尔滨工程大学人文学院 黑龙江哈尔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青岛科技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重商主义思想的演变与英国社会转型的完成》，裴敏超，青海师范大学人文学院，青海西宁，《青海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英国小说兴起中的道德因素》，胡振明，北京大学英语系，北京，《四川外语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马岛战争与撒切尔夫人外交》，赵万里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毛锐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东师范大学历史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社会科学论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术研究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清教主义对美国社会的影响》，李津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天津外国语学院研究生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社会科学论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术研究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七年战争”与美国独立战争的关系研究》，冯志伟，商丘师范学院历史系，河南商丘，《商丘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女性作家的文学创作与女权主义批评》，杜艳春，吉林师范大学外国语学院，吉林四平，《吉林师范大学学报（人文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铁路筑路工人工作与生活状况考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林薇，北京师范大学教育学院，北京，《史学月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课程改革中的官僚主义与专业主义矛盾的反思》，于忠海，江苏大学教师教育学院，江苏镇江，《外国中小学教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后英国国有化运动述评》，毛锐，山东师范大学历史文化与社会发展学院，济南，《探索与争鸣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说原英国驻汉总领事馆官邸》，胡榴明，《武汉文史资料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基督教化对英语语言的影响》，张东瑞，商丘师范学院外语学院，河南商丘，《文教资料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南基督教教会“不吸鸦片”戒律探讨》，东人达，重庆三峡学院民族研究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世界宗教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政府的“一个吵闹而多嘴的朋友”——《泰晤士报》对列强侵华活动的报道及其影响</w:t>
      </w:r>
      <w:r>
        <w:rPr>
          <w:rFonts w:cs="宋体;SimSun" w:ascii="宋体;SimSun" w:hAnsi="宋体;SimSun"/>
          <w:sz w:val="24"/>
        </w:rPr>
        <w:t>(1897-18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蔺志强；刘文立，中山大学历史系，广东广州，《学术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赫德对中国近代海关制度的革新》，余林，四川师范大学历史旅游学院，成都，《宜宾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、瑞典社会救济制度及对中国救济制度的借鉴意义》，慕亚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师范大学，上海，《玉林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财政权的演变及其对宪政传统的影响》，李邦富；王国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湘潭大学法学院，湖南湘潭，《安庆师范学院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新马克思主义历史学派的政治意识》，师文兵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乔瑞金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西大学哲学社会学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哲学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前英国高等教育收费改革之研究》，孟兵丽；肖甦，中国地质大学（北京）学工处，北京；教育部人文社会科学重点研究基地北京师范大学比较教育研究中心、北京师范大学国际与比较教育研究所，北京，《比较教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大学生资助政策的演进与启示》，张民选，上海师范大学教育学院管理学系，上海，《比较教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马克思恩格斯论第一次鸦片战争》，杨朝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成都市三十一中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时代教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制度变革角度看近代英国的崛起》，张旭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厦门大学南洋研究所，《当代世界与社会主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社会保障的主要措施》，《党建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中世纪英国“王在法下”观念的确立》张磊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苏文征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南财经政法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南财经政法大学 法律史专业，湖北，武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宪法与行政法学专业，湖北，武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法制与社会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济贫制度的发展对我国绝对贫困救济立法的启示》，陈金圣；陈世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景德镇陶瓷学院社科系，江西景德镇，《重庆工商大学学报（西部论坛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科学教育的精神价值探析——赫胥黎科学教育思想解读》，檀慧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大学教育学院，河北保定，《河北师范大学学报（教育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两次世界大战之间英国的失业问题》，吴建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陕西师范大学历史文化学院 陕西西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湖州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英法经济增长中的制度因素分析及启示》，葛正鹏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浙江广播电视大学财经系 浙江杭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经济纵横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科学园的发展研究及其启示》，游建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省科学技术厅，福建福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科技管理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封建时代的农业生产力》，马克垚，北京大学历史学系，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世俗贵族等级的演化》，阎照祥，河南大学历史文化学院，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加拿大走向独立之路》，李巍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东大学历史文化学院 山东济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伊丽莎白一世外交政策刍议》，刘季富，安阳师范学院历史系 河南安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（高校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宪法与基本政治制度的变革》，汤孝锦，九江职业技术学院社科系，江西九江，《世纪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洛克的权力分立理论》，赵洪刚，辽宁师范大学历史文化旅游学院，辽宁大连，《辽宁师范大学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解读英国工党的“第三条道路”》，班秀萍，首都体育学院理论学科部 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辽宁大学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古英国政治史研究的路径选择与中西比较与牛津大学》，</w:t>
      </w:r>
      <w:r>
        <w:rPr>
          <w:rFonts w:cs="宋体;SimSun" w:ascii="宋体;SimSun" w:hAnsi="宋体;SimSun"/>
          <w:sz w:val="24"/>
        </w:rPr>
        <w:t>J.R.</w:t>
      </w:r>
      <w:r>
        <w:rPr>
          <w:rFonts w:ascii="宋体;SimSun" w:hAnsi="宋体;SimSun" w:cs="宋体;SimSun"/>
          <w:sz w:val="24"/>
        </w:rPr>
        <w:t>马蒂科特院士的学术对话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孟广林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人民大学历史学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清华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死刑制度考》，曾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刘晓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湘潭大学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南 湘潭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法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求索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初期英国工党政府国有化政策的成因解析》，赵玉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共聊城市委党校，《求实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转型期英国教育改革的集权化趋向及其启示》，邱美琴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华东师范大学课程与教学研究所，《当代教育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Z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期间和战后初期的英美核合作》，耿志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都师范大学历史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罗马法对英国法制的影响和意义探析》，韩慧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东政法学院法律四系 山东济南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山东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教育引领英国的工业革命》，张晓鹏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复旦大学高教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上海教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联盟的经济后果——英日同盟下的安全利益与经济合作》，杨毅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北京大学国际关系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世界经济与政治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访华使团画笔下的清代中国》，刘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吴芳思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世界知识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撒切尔政府时期英国福利国家改革论析》，刘章才，首都师范大学历史系，《兰州商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马克思主义古史学家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圣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鲁瓦访谈追记》，王敦书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开大学历史系，《史学理论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期间英美交还在华租界特权原因的辨析》，孙月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泰山学院历史系 山东泰安；《泰山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徘徊到跨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国高等教育普及化模式及成因分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高书国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国家教育发展研究中心战略研究室 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外国教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陪审团制度成因探究》，马青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郑好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云南大学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政法大学刑事司法学院 昆明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云南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英国民族教会建立的特点》，贺慧霞，包头师范学院历史文化学院，《阴山学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个人权利到社会权利格林论财产权》，邓振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华东师范大学历史系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浙江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属印度茶业经济的崛起及其影响》，陶德臣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解放军理工大学工程兵工程学院 江苏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安徽史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《中国农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亨利八世宗教改革对英国大学地位的影响》，王建妮，首都师范大学历史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北方论丛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在伊拉克问题上的追随外交》，王业昭，皖南学院外语系，安徽六安，《阿拉伯世界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柯勒律治的宗教思想》，刘耀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重庆师范大学历史与文博学院 重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重庆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古晚期中英社会技术比较研究》，李新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东北师范大学世界中古史研究所 吉林长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北武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东北师大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不同历史时期的中缅铁路议案》，朱昭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苏州科技学院历史与社会学系 江苏苏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东南亚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析英国宪法文化的和平斗争性的形成原因》，张栋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湘潭大学法学院 湖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湘潭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法制与社会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英美的经济矛盾与竞争》，徐煜，湖北师范学院历史系 湖北黄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湖北师范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议英国政治文化的形成发展与本质特点——保守主义与激进主义的融合》，徐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游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师范学院组织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中师范大学组织部，《湖北师范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讽刺漫画与法国大革命——</w:t>
      </w:r>
      <w:r>
        <w:rPr>
          <w:rFonts w:cs="宋体;SimSun" w:ascii="宋体;SimSun" w:hAnsi="宋体;SimSun"/>
          <w:sz w:val="24"/>
        </w:rPr>
        <w:t>H.T.</w:t>
      </w:r>
      <w:r>
        <w:rPr>
          <w:rFonts w:ascii="宋体;SimSun" w:hAnsi="宋体;SimSun" w:cs="宋体;SimSun"/>
          <w:sz w:val="24"/>
        </w:rPr>
        <w:t>迪金森教授在南京大学讲学》，王军倩，南京大学历史系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伯明翰大学罗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旺森教授在首师大讲学》，蒲利民；杨光，首都师范大学历史系；武汉大学历史系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海峡殖民地政府对华侨秘密会党政策的演变》，邱格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政法大学科研处，上海，《华侨华人历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英德两国签订海军协定的真实原因及影响》，张昀京，《广西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精英文化领导下的普世文化——英国牛津运动的文化理念探析》，靳爱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金良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王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纺织高等专科学校经贸系，《怀化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考察家斯坦因在张掖》，谢继忠，河西学院历史系，甘肃张掖，《河西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英国大学教育发展的原因探析》，刘贵华，江汉大学人文学院，《中国集体经济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探讨英国最早承认新中国的原因》，邓兴普，巴东县一中，湖北巴东，《考试周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撤离印度时期的土邦政策——兼析克什米尔问题产生的法律背景》，习罡华，江西科技师范学院历史系，《南亚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太平洋战争爆发后的中英关系——以英国议会访华团为中心所作的考察》，丁兆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《理论界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契约法上违约损害赔偿之诉的历史发展》，姜栋；李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法学院，北京，《山东警察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析英国亨利二世时期的陪审制度》，刘强，辽宁大学，《辽宁教育行政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评〈英国近代贵族体制研究〉》，和淑洁，南京大学历史系，江苏南京，《历史教学（高校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属北美殖民地货币问题初探》，吴洪宇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东师范大学历史文化与社会发展学院 山东济南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师范大学历史文化与社会发展学院 山东济南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殖民当局延缓公布马来亚联盟计划的原因探析》，张祖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山大学政务学院国际关系学系，《中山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自由贸易神话的起源——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真相辨伪》，梅俊杰，上海社科院欧亚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史林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科技教育的滞后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英国古典大学衰败的原因》，刘芳，华中科技大学教育科学研究院，湖北武汉，《煤炭高等教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维多利亚时期的女性道德犯罪问题论析》，曾亚英，绵阳师范学院历史与旅游管理系，四川绵阳，《绵阳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第三条道路”下的英国高等教育收费改革》，孟兵丽；肖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地质大学学工处，北京；北京师范大学国际与比较教育研究所，北京，《民族教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印度独立与英国遗产》，龚小夏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南风窗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吉登斯全球化理论的深度解读及其批判》，王金宝，天津师范大学马克思主义学院，天津，《南京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英国道德经济与市场经济价值观念的碰撞》，刘淑青，德州学院历史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《求索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赤子诗人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英国评论界眼中的莎士比亚》，史晓丽，中国人民大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人文杂志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学校公民教育新解》，高峰，首都师范大学政法学院政治学系，北京，《首都师范大学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约曼与英国资本主义启动》，徐华娟，东北师范大学世界中古史研究所，《史学集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析论一战前英国对爱尔兰问题的制度调适》，石庆波，安徽师范大学社会学院，《社会科学论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术研究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方殖民主义双重使命解读——马克思对英国侵略印度问题的分析追思》，王作印，安阳师范学院政法系，《华北水利水电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科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恩格斯“英国宪法”对宪政研究的启示》，喻中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重庆行政学院法学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马克思主义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杨端六与罗素——从罗素长沙讲学说起》，陈友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师范大学公共管理学院，福州，《史学月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前工业化时期英国农村劳动力转移和城市化的制约因素》，谷延方，哈尔滨师范大学历史系，《史学月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国民政府六厘英金庚款公债述论》，田兴荣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复旦大学历史系，上海，《史学月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美医疗史研究综述》，赵秀荣，中国人民大学历史系，北京，《史学月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中世纪和近代早期英国中央财政管理机构的沿革》，于民，南京大学历史系经济全球化与国际关系研究中心，《史学月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律师学院制度历史考察》，叶秋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孔德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中国人民大学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法学院 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河南省政法管理干部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社会转型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法律改革》，曹永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吉林大学理论法学研究中心 吉林长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河南省政法管理干部学院学报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英国乡绅兴起的基本原因》，刘素梅，苏州科技学院历史与社会学系，《苏州科技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5—17</w:t>
      </w:r>
      <w:r>
        <w:rPr>
          <w:rFonts w:ascii="宋体;SimSun" w:hAnsi="宋体;SimSun" w:cs="宋体;SimSun"/>
          <w:sz w:val="24"/>
        </w:rPr>
        <w:t>世纪社会经济转型的中英比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王秀丽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天津大学社会科学与外国语学院 天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天津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析鸦片战争前的英国远东贸易》，陈卫峰，西安文理学院法政系，《唐都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法国大革命期间的英国外交政策》，张勇，南京师范大学历史系，《唐山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英国大学教育对社会流动的影响》，刘贵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江汉大学人文学院 湖北武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文教资料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李义中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〈从托利主义到自由主义——格拉斯顿宗教、政治观的演进〉》，李鹏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《学海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科举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国文官制度的起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梁宁森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三门峡职业技术学院学报编辑部 河南三门峡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学术交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中叶至一战前夕伦敦工人的住房状况》，吴铁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张亚东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南科技大学人文学院 江苏南京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南湘潭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湖南科技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一次鸦片战争时期中英双方火炮炮弹的比较研究》，刘鸿亮；孙淑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科技大学科学技术与文明研究中心，北京，《自然辨证法通讯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国与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英泰和谈》，刘莲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贵州师范大学历史与政治学院 贵阳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东南亚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的政党财政改革及其对新工党的影响》，王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河北师范大学法政学院 石家庄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当代世界社会主义问题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亨利二世司法改革和普通法的形成》，叶晓川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陈博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人民公安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浙江工业大学之江学院 北京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浙江，杭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法制与社会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藏古藏文占卜文献述要》，房继荣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合作民族师范高等专科学校 甘肃合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兰州大学敦煌学研究所甘肃兰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甘肃高师学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议英国的绅士文化》，蔡颖，南京大学历史系，《湖州职业技术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欧洲福利国家的新探索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第三条道路”》，吴英英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纪沈岑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天津师范大学经济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经济视角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宪政文化的发展与特性》，吴彬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湘潭大学法学院 湖南湘潭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湖南科技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的英国大学批判研究》，李雪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盛宏寿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航空航天大学高等教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理工大学学工处 讲师、华东师范大学博士研究生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教育评论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的英国大学批判研究》赵茜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东师范大学历史文化与社会发展学院 山东济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科技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学教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洛克的有限政府思想及对我国政府职能转变的启示》，李国琴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矿业大学文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徐州建筑职业技术学院电信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科学咨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决策管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肯尼迪政府支持英国加入欧共体原因探析》，王仕英，山东师范大学社会科学教育学院，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伊丽莎白精神”探析》，李冈原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杭州师范大学人文学院历史系 浙江杭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代西欧社会民主主义政党变革的主要趋向——以英国工党修改党章第四条为视角》，张红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张金永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上海大学社会科学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上海大学社会科学学院 上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理论界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王查理一世政治倾向的文化解读》，刘淑青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德州学院历史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理论前沿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艾德礼政府的印度土邦政策》，湛焕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沃尔斯通克拉夫特的女性主义教育思想》，赵挹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北京大学历史系 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绵阳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沃尔斯通克拉夫特的性别差异与男女平等思想》，赵挹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北京大学历史系 北京海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绵阳师范学院学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化时期英国城市的公共卫生问题》，陈超，南京大学历史系，《绵阳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地主与农业革命》，何洪涛，四川大学历史文化学院，《求索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前工业化时期英国地主投资工业研究》，何洪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吴佩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成都信息工程学院外语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华师范大学历史文化学院，《西南农业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八国联军侵华战争与英日同盟缘起的关系》，朱海燕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吉林大学东北亚研究院 吉林长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聊城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和法国社会保障制度改革比较研究》，任丽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丁建定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华中科技大学社会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中科技大学社会学系 武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学习与实践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英国殖民统治对缅甸教育的影响》，刘利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云南民族大学东南亚南亚语言文化学院 云南昆明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云南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述令状在英国普通法发展中的作用——从王室司法管辖权的角度阐述》，龚春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南财经政法大学法学院 武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云南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制苏保印”与英属印度的西藏政策</w:t>
      </w:r>
      <w:r>
        <w:rPr>
          <w:rFonts w:cs="宋体;SimSun" w:ascii="宋体;SimSun" w:hAnsi="宋体;SimSun"/>
          <w:sz w:val="24"/>
        </w:rPr>
        <w:t>(1935——1947)</w:t>
        <w:tab/>
      </w:r>
      <w:r>
        <w:rPr>
          <w:rFonts w:ascii="宋体;SimSun" w:hAnsi="宋体;SimSun" w:cs="宋体;SimSun"/>
          <w:sz w:val="24"/>
        </w:rPr>
        <w:t>》，胡菡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张永攀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海关出版社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科院中国边疆史地研究中心 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云南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中产阶级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城市发展》，陆伟芳，扬州大学社会发展学院《扬州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黑死病期间的英国社会初揭</w:t>
      </w:r>
      <w:r>
        <w:rPr>
          <w:rFonts w:cs="宋体;SimSun" w:ascii="宋体;SimSun" w:hAnsi="宋体;SimSun"/>
          <w:sz w:val="24"/>
        </w:rPr>
        <w:t>(1348—13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李化成，陕西师范大学历史文化学院，《中国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北爱尔兰和平进程述论》，章毅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央民族大学历史系 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中央民族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多元权力社会结构与间接民主起源》，郭爱民，南京师范大学社会发展学院，《北方论丛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政府对土地的非强制征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历史与经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叶齐茂，中国农业大学人文与发展学院，《城乡建设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德国侵占胶州湾后列强间的舆论战——基于英国《泰晤士报》有关报道的考察》，蔺志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刘文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山大学历史系，《东方论坛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英国工会问题的形成与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劳资关系法案》赵建民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毛锐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东师范大学历史文化与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师范大学历史文化与社会发展学院 山东济南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济南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工会论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东省工会管理干部学院学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查理宫廷天主教倾向的文化解读》，刘淑青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德州学院历史系 山东德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甘肃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化时期英国城市的河流污染及治理探析》，唐军，南京大学历史学系，《甘肃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析欧洲第二战场开辟的曲折性》，臧春华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德州学院历史社会学系 山东德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哈尔滨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缅甸殖民地时期的地主土地所有制》，何平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云南大学人文学院历史系，昆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英国犯罪史学述评》，杨松涛，河南大学法文化研究所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迪斯累里的“新托利主义”》，曹萍，河南大学历史文化学院，开封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年来国内对英国学派的研究综述》，刘勇为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湖南师范大学 历史文化学院 长沙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黑龙江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密尔功利主义政府思想析论》，王连伟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黑龙江大学哲学与公共管理学院 哈尔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黑龙江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初英西外交失败原因剖析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刘淑青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德州学院历史系 山东德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怀化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科克法律思想述评》，杨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大学历史系 江苏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淮阴师范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李提摩太的教育思想》，刘中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淮阴师范学院历史与社会学系 江苏淮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淮阴师范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重商主义的发展分析英帝国的崛起》，李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济南大学社会科学学院 济南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济南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谈殖民时代印度近代教育体系的形成》，宗海曼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华中师范大学历史文化学院 湖北，武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科教文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旬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政治制度中的政治文化分析》，陈乐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武汉大学政治与公共管理学院 湖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武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科教文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旬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析英国女性继承法律地位的演变》，王灵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华女子学院山东分院法律系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科技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术研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争取女权的最早尝试——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英国革命中的妇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宋严萍，徐州师范大学历史文化与旅游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英国移民教育的特点转变》，宋爽，四川大学历史文化学院，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第二次世界大战中英国的远东政策》，何跃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云南师范大学历史与行政学院 昆明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问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一战前后英国妇女就业状况探析》，尹丽曼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赵士国，湖南师范大学历史文化学院，《历史教学问题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专制时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宽容涌动于冰河之下——中世纪英国宽容问题的理论研究》，牛笑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宁波教育学院 浙江宁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问题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英国工业革命时期济贫法的调整》，卢海生，华东师范大学历史学系，《历史教学问题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的重商主义政策对北美十三州经济发展的影响》，路恩芳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惠民第一中学 山东惠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柯勒律治对</w:t>
      </w:r>
      <w:r>
        <w:rPr>
          <w:rFonts w:cs="宋体;SimSun" w:ascii="宋体;SimSun" w:hAnsi="宋体;SimSun"/>
          <w:sz w:val="24"/>
        </w:rPr>
        <w:t>J.S.</w:t>
      </w:r>
      <w:r>
        <w:rPr>
          <w:rFonts w:ascii="宋体;SimSun" w:hAnsi="宋体;SimSun" w:cs="宋体;SimSun"/>
          <w:sz w:val="24"/>
        </w:rPr>
        <w:t>穆勒的影响》，刘耀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重庆师范大学历史与文博学院 重庆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兰州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晚清沪杭甬铁路对英借款刍议》，黄文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扬州大学 江苏扬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牡丹江师范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平等主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国的经济不平等》，帕特里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戴蒙德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东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登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余呈先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温敏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英国首相政策顾问组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剑桥大学国王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福建仰恩大学社科部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马克思主义与现实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斯坦因与陈贻范交游考》，王冀青，兰州大学敦煌研究所，甘肃兰州，《南京师大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英国启蒙运动兴起的历史条件》，谌章，湘潭大学历史文化学院，《南京工业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威尔——充满矛盾的社会主义者》，曹丹丹，苏州大学，江苏苏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徐州工程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谈地理环境与社会因素在英国对印殖民征服中的影响》，张立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西师范大学文旅学院，《濮阳职业技术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财产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然权利中的核心因素——对洛克的财产权思想的探析与评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霍毅斌；李英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共中央党校，北京，《生产力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英在联合国中国代表权问题上的分歧与协调（</w:t>
      </w:r>
      <w:r>
        <w:rPr>
          <w:rFonts w:cs="宋体;SimSun" w:ascii="宋体;SimSun" w:hAnsi="宋体;SimSun"/>
          <w:sz w:val="24"/>
        </w:rPr>
        <w:t>1950-1951</w:t>
      </w:r>
      <w:r>
        <w:rPr>
          <w:rFonts w:ascii="宋体;SimSun" w:hAnsi="宋体;SimSun" w:cs="宋体;SimSun"/>
          <w:sz w:val="24"/>
        </w:rPr>
        <w:t>）》，徐友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湖北武汉，《史学集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707</w:t>
      </w:r>
      <w:r>
        <w:rPr>
          <w:rFonts w:ascii="宋体;SimSun" w:hAnsi="宋体;SimSun" w:cs="宋体;SimSun"/>
          <w:sz w:val="24"/>
        </w:rPr>
        <w:t>年英格兰和苏格兰的合并及其启示》，王磊，南京大学历史系，南京，《世界民族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大学科技园兴建的历史动因及其启示》，邱艳萍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宝鸡文理学院教育系 陕西宝鸡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宝鸡文理学院教育系 陕西宝鸡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文教资料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高等教育国际化动因分析》，谷海玲；廖益，《职业圈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滇缅战役中的中美英关系——博弈论视角的解读》，曹晓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刘稚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茂名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云南大学 广东茂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保山师专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的住房体系和住房政策》，刘玉亭；何深静；吴缚龙，华南理工大学建筑学院；英国卡迪夫大学城市与区域规划学院；英国卡迪夫大学城市与区域规划学院，《城市规划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两次世界大战期间丘吉尔军事战略情报思想刍议》，张福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历史文化学院，北京，《大庆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“男性化”看</w:t>
      </w:r>
      <w:r>
        <w:rPr>
          <w:rFonts w:cs="宋体;SimSun" w:ascii="宋体;SimSun" w:hAnsi="宋体;SimSun"/>
          <w:sz w:val="24"/>
        </w:rPr>
        <w:t>1918</w:t>
      </w:r>
      <w:r>
        <w:rPr>
          <w:rFonts w:ascii="宋体;SimSun" w:hAnsi="宋体;SimSun" w:cs="宋体;SimSun"/>
          <w:sz w:val="24"/>
        </w:rPr>
        <w:t>年后英国女性社会地位的提高》，徐白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学系，《德州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英关于香港关务协定及金融协定谈判中几个问题之考察》，冯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研究生院，北京，《广东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农业方面对英法资产阶级革命激进性的思考》，高艳杰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广西师范大学历史文化与旅游学院 广西桂林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黑龙江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析斯宾塞的社会科学哲学观》，郭奕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大学科学技术哲学研究中心，山西太原，《长治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格莱斯顿到伍德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威尔逊——集体安全思想评析》，陈青，华中师范大学历史文化学院 湖北武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考试周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中期</w:t>
      </w:r>
      <w:r>
        <w:rPr>
          <w:rFonts w:cs="宋体;SimSun" w:ascii="宋体;SimSun" w:hAnsi="宋体;SimSun"/>
          <w:sz w:val="24"/>
        </w:rPr>
        <w:t>-19</w:t>
      </w:r>
      <w:r>
        <w:rPr>
          <w:rFonts w:ascii="宋体;SimSun" w:hAnsi="宋体;SimSun" w:cs="宋体;SimSun"/>
          <w:sz w:val="24"/>
        </w:rPr>
        <w:t>世纪中期英国工人婚姻状况初探》，李宝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开大学世界近现代史研究中心，天津，《科教文汇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的剑桥大学看英国大学与政府的关系》，赵俊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沈阳师范大学，辽宁沈阳，《辽宁教育行政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分歧容忍”与英国内阁集体负责制的调适》，吴绍尧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武汉大学政治与公共管理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政治与公共管理学院 湖北武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北武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理论月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英国中产阶级的科学教育状况探析》，杨丽，南京大学，《辽宁行政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产阶级的清晰肖像画——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梅尔〈中产阶级文化的起源〉评介》，李娜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大学 江苏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辽宁行政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文化研究的另一种范式——托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内特学术自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托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内特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黄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洛阳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共产党分裂的历史及原因分析》，颜杰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祖金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人民大学马克思主义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开大学马克思主义教育学院，《毛泽东邓小平理论研究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中世纪英国医疗的特点》，李威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人民大学历史学院 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兰州学刊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英国的社会时尚与工业革命的发生》，覃翠柏，百色学院历史文化与旅游系，《百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英国大选工党胜出的原因探析》，赵玉峰，中共聊城市委党校，《南昌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委任统治与阿拉伯世界反西方倾向的历史渊源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三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大学历史文化学院，太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南京大学学报（哲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文科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社会科学）》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少数族裔教育政策进程与阶段性特点》，宋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大学历史文化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求索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英庚款董事会与抗战前国民政府的铁路建设》，刘立振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求索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的朝鲜战争政策》，贾健，首都师范大学历史系博士后工作站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私有化与撒切尔政府的社会福利制度改革》，毛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师范大学历史文化与社会发展学院，山东济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山东师范大学学报（人文社会科学版）》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英国民族画派的形成与英国的艺术公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葛佳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世界美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斯迈尔斯神话”</w:t>
      </w:r>
      <w:r>
        <w:rPr>
          <w:rFonts w:cs="宋体;SimSun" w:ascii="宋体;SimSun" w:hAnsi="宋体;SimSun"/>
          <w:sz w:val="24"/>
        </w:rPr>
        <w:t>:19</w:t>
      </w:r>
      <w:r>
        <w:rPr>
          <w:rFonts w:ascii="宋体;SimSun" w:hAnsi="宋体;SimSun" w:cs="宋体;SimSun"/>
          <w:sz w:val="24"/>
        </w:rPr>
        <w:t>世纪英国社会对工业家起源的认识》，尹建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陈晓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南京大学历史系，《史学月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大学与工业关系研究》，徐继宁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济宁学院科研处，《教育评论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纳教育在英国和美国的研究历程和现状研究》，马志强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河南大学教育科学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成人高教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经济的结构性转变与英国政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严海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王姝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共中央编译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南财经大学工商管理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国外理论动态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谈费瑟斯通和他的新百科全书工程》，李闻思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传媒大学文学院 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雁北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李鸿章与李提摩太的历史情缘》，帅艳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李鸿章故居陈列馆 安徽合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宿州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析中古英国赋税形态的演变》，邱胜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师范大学历史文化学院，天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天津商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学徒培训制度的发展轨迹》，黄日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张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江西科技师范学院职教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华理工大学教学部 江西南昌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华理工大学教学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江西抚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武汉船舶职业技术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自然风景式园林的发展及其艺术特色》，杨豪中；郝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西安建筑科技大学艺术学院；西安建筑科技大学艺术学院，《文博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洛克未成年人道德养成教育思想探析》，朱冬梅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徐州医学院社会科学部 江苏徐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文教资料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反思与转向——〈英国庄园生活〉对中国法律史学研究方法的启示》，曾代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南政法大学，《现代法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辛亥革命时期俄、英两国对新疆政策的调整分析》，冯建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研究生院，北京，《新疆师范大学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社会转型时期妇女就业地位边缘化的成因》，王晓焰，四川师范大学历史系，《西南民族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科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另一种视角透析英国工业革命——从纺织工业自身规律看英国工业革命》，成伟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科技大学人文学院，《湖南科技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埃及融入现代世界体系的过程及交往性特征》，刘会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王泰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烟台大学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北大学中东研究所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西亚非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直接交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九一八事变期间独特的外交争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张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师范大学历史学院，北京，《徐州师范大学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变化中的英国教育改革思维与教育政策》，王璐，教育部人文社会科学重点研究基地北京师范大学比较教育中心、北京师范大学国际与比较教育研究所，北京《比较教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帝国主义以茶侵藏略谈》，李红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省雅安市茶业协会，《中国茶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工业革命带来的社会变化中审视英国</w:t>
      </w:r>
      <w:r>
        <w:rPr>
          <w:rFonts w:cs="宋体;SimSun" w:ascii="宋体;SimSun" w:hAnsi="宋体;SimSun"/>
          <w:sz w:val="24"/>
        </w:rPr>
        <w:t>1832</w:t>
      </w:r>
      <w:r>
        <w:rPr>
          <w:rFonts w:ascii="宋体;SimSun" w:hAnsi="宋体;SimSun" w:cs="宋体;SimSun"/>
          <w:sz w:val="24"/>
        </w:rPr>
        <w:t>年议会改革的原因》，杨帆，安徽师范大学社会学院，《巢湖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在华邮局撤销始末》，胡门祥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湖南师范大学历史文化学院 湖南长沙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重庆邮电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教区文化模式溯源及演变》，庞媛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信阳师范学院历史文化系，《重庆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化之前英国教育观念的变化》，陈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开大学历史学院，天津，《大连民族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封建政治的特质与宪政的生成》，陈晓枫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苏艾平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武汉大学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贵州广播电视大学 教授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法学院访问学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法学评论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</w:t>
      </w:r>
      <w:r>
        <w:rPr>
          <w:rFonts w:cs="宋体;SimSun" w:ascii="宋体;SimSun" w:hAnsi="宋体;SimSun"/>
          <w:sz w:val="24"/>
        </w:rPr>
        <w:t>1679</w:t>
      </w:r>
      <w:r>
        <w:rPr>
          <w:rFonts w:ascii="宋体;SimSun" w:hAnsi="宋体;SimSun" w:cs="宋体;SimSun"/>
          <w:sz w:val="24"/>
        </w:rPr>
        <w:t>年〈人身保护法〉及其启示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莹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许玉祥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广东东莞市人民法院樟木头法庭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广东东昆仑律师事务所 广东，东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广东，广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法制与社会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十八世纪中期中英农法演化成就与变革趋势——〈知本提纲〉与〈马力中耕农法〉之比较研究》，董恺忱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农业大学经济学院 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古今农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临时协议〉与战后初期英美核合作》，孙健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解放军南京政治学院国际关系教研室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国际论坛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政府对西班牙内战“不干涉”政策的原因》，韩占元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大学 江苏南京邮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广西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向通货膨胀宣战——试论撒切尔政府的宏观经济政策》，李仲阳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湘潭大学哲学与历史文化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消费导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詹姆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穆勒功利主义教育思想研究》，朱镜人；汤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合肥师范学院教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北大学教育学院 安徽合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北保定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河北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漫谈英国君主立宪制的历史成因》，赵丽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河北自学考试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大学治理结构的演变》，甘永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浙江大学教育学院 浙江杭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高等教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中世纪及近代早期的家产分配方案》，陈志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31</w:t>
      </w:r>
      <w:r>
        <w:rPr>
          <w:rFonts w:ascii="宋体;SimSun" w:hAnsi="宋体;SimSun" w:cs="宋体;SimSun"/>
          <w:sz w:val="24"/>
        </w:rPr>
        <w:t>年英国处理中日争端政策的演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张皓，北京师范大学历史学院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对近代初期英国农业资本主义发展程度的新思考——兼评〈英国土地制度史〉》魏秀春，山东省临沂师范学院社会发展学院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中英流民问题产生原因之比较》，尹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华南师范大学历史文化学院 广东广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华南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工业化进程中的社会失衡及其调整》，蒋蔚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社科院世界经济与政治研究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红旗文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两难的抉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晚清中英关于香港在中国沿海贸易中的地位之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曹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师范大学历史文化学院，长沙，《近代史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前工业化时期毛纺织业的发展及带动作用》，荀晶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东北师范大学世界中古史所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吉林省社会主义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英国民族国家的兴起》，任俊环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 xml:space="preserve">华中师范大学历史系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北武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考试周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帝国光芒的背后──二战前英国绥靖政策析因》，刘佳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北京大学国际关系学院 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科协论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半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再探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中后期的英国与对华门户开放政策》，李玉勤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复旦大学历史学系 上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王权与普通法的形成》，董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师范大学历史文化学院，《廊坊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世纪产业革命及其影响初探》，金志霖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华东师范大学中国现代城市研究中心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史林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城市化的基本前提——农业发展与农村劳动力转移》，赵煦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华东师范大学中国现代城市研究中心 上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兰州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格兰农奴身份之演变》，张新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宁夏大学人文学院 宁夏银川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宁夏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新左派运动及其当代审视——迈克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肯尼教授访谈录》，张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马克思主义社会理论研究中心，江苏南京，《求是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妇女与资本主义公共领域的建构》，王晓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师范大学历史系，《四川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伊丽莎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芙莱与护理姊妹团》，王斌全；赵晓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医科大学第一医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西医科大学护理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护理研究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工业革命的思想对我国社会发展的有益启迪——对霍布斯鲍姆思想的重新认识》，王桂青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西大学 山西太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中共山西省委党校学报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由〈亨莱农书〉看英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世纪前后农业耕作类型》，褚攀峰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东大学历史文化学院 山东济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山东省农业管理干部学院学报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殖民统治时期下缅甸的外来移民与民族关系》，陈真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云南大学国际关系研究院 昆明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世界民族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奥斯曼帝国与英国的关系</w:t>
      </w:r>
      <w:r>
        <w:rPr>
          <w:rFonts w:cs="宋体;SimSun" w:ascii="宋体;SimSun" w:hAnsi="宋体;SimSun"/>
          <w:sz w:val="24"/>
        </w:rPr>
        <w:t>:1558-1603</w:t>
      </w:r>
      <w:r>
        <w:rPr>
          <w:rFonts w:ascii="宋体;SimSun" w:hAnsi="宋体;SimSun" w:cs="宋体;SimSun"/>
          <w:sz w:val="24"/>
        </w:rPr>
        <w:t>》，杨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《唐都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商人与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年中英商约》，谢振治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玉林师范学院政法系 广西玉林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特区经济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二战后艾德礼工党政府的对美外交与“冷战”的起源》，滕淑娜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东大学历史文化学院 山东济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聊城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都铎王朝商业发展原因的历史解读》，黄虎，首都师范大学历史系，《武汉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工业革命时期的工厂管理及特点探究》，宋严萍，徐州师范大学历史文化与旅游学院，《徐州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世界历史上版图最大之帝国初探》，张箭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四川大学历史系 四川成都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阴山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杨增新时期英国对中国新疆政策》，许建英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边疆史地研究中心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中国边疆史地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英国政府的“防疫”对策》，陈凯鹏；王俊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宝鸡文理学院历史系，陕西宝鸡，《宝鸡文理学院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赫德与丁汝昌》，贾熟村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社会科学院近代史研究所 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东方论坛》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杜勒斯与第二次中东战争时的英美关系》，史莹，浙江师范大学人文学院，浙江金华，《大庆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英国的拜占庭研究》，玛格丽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利特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郭建淮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徐家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英国北爱尔兰贝尔法斯特女王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北师范大学历史文化学院，《古代文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拜占庭与西欧中世纪：詹姆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华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约翰斯通教授的拜占庭史观》，尹忠海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尹忠海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东北师范大学历史文化学院 博士研究生江西财经大学副教授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古代文明》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英国个人消费分析》，舒小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江苏南京，《淮阴师范学院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马嘎尔尼访华与乾隆贡品的“科普”分歧》，刘为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公安大学公安情报与管理学系，《科学对社会的影响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李约瑟难题的探究——社会结构、民族习惯与心理的解析》，岳孝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临沂师范学院历史与社会学系，山东临沂，《临沂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三十年战争与英国政治》，刘淑青，德州学院历史系，《临沂师范学院学报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太平军占领宁波前后英国的干涉活动》，叶赵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王慕民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宁波大学文学院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宁波大学文学院历史系 研究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教授浙江镇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宁波经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江论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英国政府医疗救助问题探析》，邹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《齐鲁学刊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农村剩余劳动力转移及对中国的启示》，何洪涛；刘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大学历史文化学院，四川成都；重庆师范大学，重庆，《生产力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前后英国工党外交政策的转变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，《史学集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产阶级与近代英国城市郊区扩展》，陆伟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扬州大学社会发展学院，《史学理论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中世纪地方自治的历史考察》，张日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王敬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泰山学院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泰山学院中文系，《泰安教育学院学报岱宗学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圈地运动对中国经济发展的启示》，姜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共中央党校研究生院，北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云南财经大学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日同盟与近代朝鲜的历史命运》，王明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烟台大学人文学院，山东烟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烟台大学学报（哲学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重商主义时代英国企业组织制度的演变》，李新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《北方论丛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07</w:t>
      </w:r>
      <w:r>
        <w:rPr>
          <w:rFonts w:ascii="宋体;SimSun" w:hAnsi="宋体;SimSun" w:cs="宋体;SimSun"/>
          <w:sz w:val="24"/>
        </w:rPr>
        <w:t>年斯坦因与王圆禄及敦煌官员之间的交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王冀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兰州大学敦煌学研究所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敦煌学辑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一战初期英美关于伦敦宣言的争议》，金朝杰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湖北大学历史文化学院 湖北，武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法制与社会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近代社会转型时期英国王室政府公域和私域的模糊性》，龚敏，湖南科技大学人文学院，《佛山科学技术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法国三级会议酷似英国国会》，马生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贺军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师范大学历史文化学院，《河北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血缘文化情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二战时期英美“特殊关系”的助搏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王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社会科学院《天津社会科学》编辑部，天津，《河北师范大学学报（哲学社会科学版）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剖析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澳大利亚民族认同》，王宇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教育学院历史系，南京，《世界历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评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的牛津运动》，叶建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解放军国际关系学院，《世界历史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现代化与妇女家庭法律地位的演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潘迎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教育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世界历史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国家创新体系演变的历史脉络》，陈闯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清华大学技术创新研究中心 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中国青年科技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废奴原因的若干理论解释》，杨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大学，上海，《天中学刊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委任统治初期英国操纵外约旦单独建国的利益选择》，王三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大学历史文化学院，《西亚非洲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鸦片战争前英国散商对广州贸易体制的冲击》，李宽柏；凌文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昌大学环境科学与工程学院，江西南昌；南昌大学经济管理学院，江西南昌，《郧阳师范高等专科学校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廓战争对马戛尔尼使华的影响》，李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州大学人文学院，广东广州，《学术探索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农村剩余劳动力转移进程》，孙鸿志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北京大学光华管理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银行家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汤因比历史哲学思想评价》，徐大叶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渤海大学，《沧桑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和朝鲜战争研究》，韩晶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西大学历史文化学院，《沧桑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川青藏边域史地察——近代中英康藏议界之再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冯明珠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台北故宫博物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中国藏学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辉格史学派先驱者论略》，阎照祥，河南大学历史文化学院，《河南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民主财政的生成及其对我国的启示》，付景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长沙理工大学 湖南长沙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湖北行政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析英美的自由贸易政策》，张婷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南财经政法大学 国际贸易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北武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时代经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旬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E.P.</w:t>
      </w:r>
      <w:r>
        <w:rPr>
          <w:rFonts w:ascii="宋体;SimSun" w:hAnsi="宋体;SimSun" w:cs="宋体;SimSun"/>
          <w:sz w:val="24"/>
        </w:rPr>
        <w:t>汤普森阶级冲突观念的变化》，张文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社会科学院世界历史研究所 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山东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三十年战争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初的英国乡绅》，刘淑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德州学院历史系，《商丘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十七世纪马萨诸塞殖民地教育状况考察》，杨靖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师范大学外国语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社会科学论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术评论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法美绥靖政策浅析》，李月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浙江师范大学人文学院 浙江金华，《文教资料 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上半期英国的贫富差距问题及其化解策略》，郭家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师范大学历史学院，《学海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早期失业法令及其动因》，蔡玉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《学海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艾德里工党政府的福利政策》，刘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《学海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本是同根生——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与重商主义的关系研究》，李新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 武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北师范大学世界中古史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学习与探索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重商主义到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——西方经济学说史上的第一次革命》，高华云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南财经政法大学经济学院 湖北武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云南财经大学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革命前英国对工资的国家干预》，金燕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马约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邮电大学社科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扬州大学社会发展学院，《扬州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西藏安全环境与清政府之战略回应</w:t>
      </w:r>
      <w:r>
        <w:rPr>
          <w:rFonts w:cs="宋体;SimSun" w:ascii="宋体;SimSun" w:hAnsi="宋体;SimSun"/>
          <w:sz w:val="24"/>
        </w:rPr>
        <w:t>(1888—1904)</w:t>
      </w:r>
      <w:r>
        <w:rPr>
          <w:rFonts w:ascii="宋体;SimSun" w:hAnsi="宋体;SimSun" w:cs="宋体;SimSun"/>
          <w:sz w:val="24"/>
        </w:rPr>
        <w:t>》，冯建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研究生院近代史系，《中国边疆史地研究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明代徽商与英国商人之比较》，陈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东商学院思想理论教学部，广州，《重庆工学院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领头羊”是怎样诞生的——论英国私有化浪潮产生的原因》，李仲阳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湘潭大学哲学与历史文化学院 湖南湘潭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中共铜仁地委党校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马戛尔尼使华动因探析》，李林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贵州教育学院历史系 贵州贵阳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贵州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中产阶级家庭状况研究综述》，李宝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开大学世界近现代史研究中心，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都铎王朝宫廷建筑消费的一项实证考察——兼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纪中国比较》，张殿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大学人文学院历史系，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革命对英国民主化进程的影响》，王同彤，华东师范大学历史学系，《江苏省社会主义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意大利大选与英国的干涉》，赫崇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师范大学历史文化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湖南工业职业技术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英法民族国家形成的政治背景之异同》，邵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州职业技术学院，浙江湖州，《哈尔滨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同时代学者眼中的</w:t>
      </w:r>
      <w:r>
        <w:rPr>
          <w:rFonts w:cs="宋体;SimSun" w:ascii="宋体;SimSun" w:hAnsi="宋体;SimSun"/>
          <w:sz w:val="24"/>
        </w:rPr>
        <w:t>E.P.</w:t>
      </w:r>
      <w:r>
        <w:rPr>
          <w:rFonts w:ascii="宋体;SimSun" w:hAnsi="宋体;SimSun" w:cs="宋体;SimSun"/>
          <w:sz w:val="24"/>
        </w:rPr>
        <w:t>汤普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种历史检视》，张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马克思主义理论研究中心，《国外理论动态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卅运动期间英国对华政策的变化》，王蓉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科技大学文法学院 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北京科技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中后期中英口岸居留冲突》，曹英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湖南师范大学历史文化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湖南广播电视大学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阿尔都塞和汤普森的历史主体观的分歧》，吴学琴；梁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大学，安徽合肥，《大庆师范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在秩序与自由之间——霍布斯与洛克政治管理哲学思想比较》，王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农业大学管理科学学院，安徽合肥，《潍坊教育学院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后英国与欧美关系探析》，程佩璇，徐州工程学院科研处，《历史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校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纺织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近代英国工业企业科技进步的原点》，何世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集美大学工商管理学院 福建厦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西北师大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英自耕农及其阶层消亡路径的比较研究》，董栓成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河南大学经济学院金融证券研究所 河南 开封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北方经贸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一次世界大战前的德英海军军备竞赛》，袁征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华中师范大学历史文化学院 武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华中师范大学研究生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艾德礼政府非殖民化政策的出笼》，吴云权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陕西师范大学历史文化学院 陕西，西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法制与社会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殖民者拉拢穆斯林的措施及其影响》，谭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佳木斯大学人文学院，《佳木斯大学社会科学学报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略论马礼逊在中西文化交流史上的贡献》，王玉贵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陈丽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苏州大学社会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苏州大学社会学院 江苏苏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江苏苏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五邑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东南亚华人网络与早期中英贸易的发展》，石坚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五邑大学政法系，广东江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五邑大学学报（社会科学版）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镑的发展历程及前景探讨》，李倩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曹云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四川大学经济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四川大学经济学院 成都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商业文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术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中英撤邮交涉论析》，胡门祥；孙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师范大学历史文化学院，湖南长沙；九江学院土建学院，江西九江，《宁夏社会科学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初期英国国有化政策探析》，朱建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师范大学政治与行政学院，《新学术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商业时代的公司发展状况》，苏蕾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都师范大学历史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资产阶级革命时期的税收变革》，王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格兰人与诺曼人关系探析</w:t>
      </w:r>
      <w:r>
        <w:rPr>
          <w:rFonts w:cs="宋体;SimSun" w:ascii="宋体;SimSun" w:hAnsi="宋体;SimSun"/>
          <w:sz w:val="24"/>
        </w:rPr>
        <w:t>(1066—11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李晓丽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都师范大学历史系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巴黎和会之前劳合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乔治政府的国联政策》，张子晨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都师范大学历史系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英国工党政府执政初期的防务审查初探——由坚持到部分放弃东苏伊士防务角色的初步共识》，徐东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二战初期英国对德国经济战中的瑞典铁矿砂问题》，裴芝荣，首都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述贝尔福与帝国防御委员会的建立》，周泽丹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都师范大学历史系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《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社会转型时期土地市场发展的原因及特点》，孙庆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析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末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初的英国工人阶级激进报刊》，侯忠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ab/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述英国工业革命时期的运河业》，张艳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经济援助的力量——评英帝国特惠制衰败过程中的一个外在因素》，尚彦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都师范大学历史系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21—1850</w:t>
      </w:r>
      <w:r>
        <w:rPr>
          <w:rFonts w:ascii="宋体;SimSun" w:hAnsi="宋体;SimSun" w:cs="宋体;SimSun"/>
          <w:sz w:val="24"/>
        </w:rPr>
        <w:t>年英国对中美洲的政策》，陈建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析中世纪英国什一税》，于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新马克思主义的发展历程及其思想特征》，乔瑞金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西大学马克思主义哲学研究所 山西大学哲学社会学学院，《当代国外马克思主义评论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政治民主化的轨迹——以议会内部权力结构变迁为中心的观察》，王新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湘潭大学历史文化学院，《四川文理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伊尼法典〉与英国社会的变迁》，徐良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东北师范大学世界中古史研究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湖南师范大学社会科学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英国伦敦的助产士〉评介》，崔晓燕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大学历史系，《世界历史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道德还是利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布莱尔政府的外交思想与实践》，刘成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大学历史系，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美英在承认新中国问题上各行其是的深层原因》，徐友珍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武汉大学世界历史所，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论第二次世界大战期间的美英原子能合作》，赵学功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开大学世界近现代史研究中心 天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宪政模式的世界影响》，刘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化工大学文法学院，《历史教学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弩炮计划”的缘起——</w:t>
      </w:r>
      <w:r>
        <w:rPr>
          <w:rFonts w:cs="宋体;SimSun" w:ascii="宋体;SimSun" w:hAnsi="宋体;SimSun"/>
          <w:sz w:val="24"/>
        </w:rPr>
        <w:t>1940</w:t>
      </w:r>
      <w:r>
        <w:rPr>
          <w:rFonts w:ascii="宋体;SimSun" w:hAnsi="宋体;SimSun" w:cs="宋体;SimSun"/>
          <w:sz w:val="24"/>
        </w:rPr>
        <w:t>年法国单独停战与英国的对策研究》，梁占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都师范大学历史系 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教皇权的衰落与英国民族国家的兴起》，姜守明，南京师范大学历史系，《辽宁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北爱尔兰民族与宗教问题述评》，吴晓群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华东师范大学历史学系 上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问题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550-1640</w:t>
      </w:r>
      <w:r>
        <w:rPr>
          <w:rFonts w:ascii="宋体;SimSun" w:hAnsi="宋体;SimSun" w:cs="宋体;SimSun"/>
          <w:sz w:val="24"/>
        </w:rPr>
        <w:t>年代英国商业公司的海外贸易及其影响》，程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师范大学历史学系，《历史教学问题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35—1940</w:t>
      </w:r>
      <w:r>
        <w:rPr>
          <w:rFonts w:ascii="宋体;SimSun" w:hAnsi="宋体;SimSun" w:cs="宋体;SimSun"/>
          <w:sz w:val="24"/>
        </w:rPr>
        <w:t>年英国对藏政策与中国西藏门、珞、察地区边界危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张永攀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汕头大学博士后流动站 广东汕头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会科学院《中国社会科学》编辑部北京市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四川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工业化进程中劳动按性别分工的形式及其社会意义》，王晓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大学历史文化学院，《四川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吴忠信与古德赴藏</w:t>
      </w:r>
      <w:r>
        <w:rPr>
          <w:rFonts w:cs="宋体;SimSun" w:ascii="宋体;SimSun" w:hAnsi="宋体;SimSun"/>
          <w:sz w:val="24"/>
        </w:rPr>
        <w:t>:1940</w:t>
      </w:r>
      <w:r>
        <w:rPr>
          <w:rFonts w:ascii="宋体;SimSun" w:hAnsi="宋体;SimSun" w:cs="宋体;SimSun"/>
          <w:sz w:val="24"/>
        </w:rPr>
        <w:t>年中国与英国在西藏问题上的角逐》，张永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杨玲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汕头大学博士后 《历史研究》编辑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师范大学哲学与社会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社会科学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关于英国圈地运动中失地农民权利保障的研究》，卢海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赵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中科技大学社会学系，《社会科学论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术研究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新社会史思潮的兴起及其整体社会史研究的国际反响》，梁民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西师范大学历史文化与旅游学院，《史学月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树仁时期英国和中国新疆之间的贸易</w:t>
      </w:r>
      <w:r>
        <w:rPr>
          <w:rFonts w:cs="宋体;SimSun" w:ascii="宋体;SimSun" w:hAnsi="宋体;SimSun"/>
          <w:sz w:val="24"/>
        </w:rPr>
        <w:t>(19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33)</w:t>
      </w:r>
      <w:r>
        <w:rPr>
          <w:rFonts w:ascii="宋体;SimSun" w:hAnsi="宋体;SimSun" w:cs="宋体;SimSun"/>
          <w:sz w:val="24"/>
        </w:rPr>
        <w:t>》，许建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中国边疆史地研究中心，《西域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复辟时期的英国财政与税收史研究评述》，于民，潍坊学院政史系，《安徽史学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47-1948</w:t>
      </w:r>
      <w:r>
        <w:rPr>
          <w:rFonts w:ascii="宋体;SimSun" w:hAnsi="宋体;SimSun" w:cs="宋体;SimSun"/>
          <w:sz w:val="24"/>
        </w:rPr>
        <w:t>年间英美对西藏商务代表团的态度及启示》，原喜云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西大学历史文化学院，《沧桑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基督教在英国传播的最初阶段》，苏静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西大学历史文化学院，《沧桑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藏地方政府阻挠修筑康印公路与抗战期间的中英关系》，蒋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第二历史档案馆，《中国藏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鸦片战争前英、印、中三角贸易的形成》，李宽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昌大学历史系，江西南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哈尔滨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战后英国放弃马来亚的动机与策略》，何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师范大学历史与行政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河南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地方自治的演进、影响与宪政价值》，白贵一，中国人民大学国际关系学院，《河南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农民问题的解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大国现代化的必由之路——英、法、美、俄的历史分析》，金重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复旦大学历史系，上海，《江苏行政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研制原子弹内幕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，山东聊城，《历史教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谈英国议会改革中和平变革的机制》，钱乘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学历史系，北京，《历史教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都铎时期经济社会视野中的治安法官》，柴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研究生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兰州学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罗素的史学审美思想》，陈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沙理工大学法学院，湖南长沙，《史学集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中世纪晚期英国的圣徒崇拜》，张日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泰山学院历史系，《史学集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城市现代化初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陆伟芳，扬州大学社会发展学院，《史学集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必然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权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市场——近代英国探索自由的三维向度》，平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山大学哲学系，《山西师大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言辞与行动——英国妇女选举权运动史的研究成就与走向》，陆伟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扬州大学社会发展学院，《史学理论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回忆录在史料方面的特点、价值和缺陷——以丘吉尔〈第二次世界大战回忆录〉第一卷为例》，康民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北京，《石家庄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法越南问题交涉与英国“中国通”的居间作用研究》，郑正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水师范学院文史学院，甘肃天水，《天水师范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战后初期英国从巴勒斯坦的殖民撤退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学海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兴衰的启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制度创新的行与废》，张玲玲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姜守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师范大学历史系，《学海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要求通商到武力征服——试析鸦片战争前英国对华政策的调整》，陈大士；潘家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华师范大学历史文化学院，四川南充，《宜宾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对缅甸殖民统治政策及其演变》，李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胡万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华师范大学历史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宜宾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一战后英国与自治领关系的变化》，徐煜，湖北师范学院历史系，《信阳师范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清末英国所持中国对西藏“宗主权”谬说之起源及实质》，李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国际关系学院，江苏南京，《扬州大学学报（人文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37-1941</w:t>
      </w:r>
      <w:r>
        <w:rPr>
          <w:rFonts w:ascii="宋体;SimSun" w:hAnsi="宋体;SimSun" w:cs="宋体;SimSun"/>
          <w:sz w:val="24"/>
        </w:rPr>
        <w:t>年英国对日绥靖政策研究》，张西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理工学院历史文化系，《郑州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庄园制衰落之原因探析》，付龙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《西华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评〈撒切尔政府私有化政策研究〉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任灵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世界历史研究所，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变迁还是延续——欧美学者关于英国社会转型时期的家庭史研究》，傅新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师范大学社会学院，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探问工业革命》，</w:t>
      </w:r>
      <w:r>
        <w:rPr>
          <w:rFonts w:cs="宋体;SimSun" w:ascii="宋体;SimSun" w:hAnsi="宋体;SimSun"/>
          <w:sz w:val="24"/>
        </w:rPr>
        <w:t>EA</w:t>
      </w:r>
      <w:r>
        <w:rPr>
          <w:rFonts w:ascii="宋体;SimSun" w:hAnsi="宋体;SimSun" w:cs="宋体;SimSun"/>
          <w:sz w:val="24"/>
        </w:rPr>
        <w:t>里格利；俞金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英国剑桥大学；中国社会科学院世界历史研究所，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社会史的文化语境——以</w:t>
      </w:r>
      <w:r>
        <w:rPr>
          <w:rFonts w:cs="宋体;SimSun" w:ascii="宋体;SimSun" w:hAnsi="宋体;SimSun"/>
          <w:sz w:val="24"/>
        </w:rPr>
        <w:t>E·P·</w:t>
      </w:r>
      <w:r>
        <w:rPr>
          <w:rFonts w:ascii="宋体;SimSun" w:hAnsi="宋体;SimSun" w:cs="宋体;SimSun"/>
          <w:sz w:val="24"/>
        </w:rPr>
        <w:t>汤普森的文化史研究为例》，王立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明学院政法系，福建三明，《淮北煤炭师范学院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15—1914</w:t>
      </w:r>
      <w:r>
        <w:rPr>
          <w:rFonts w:ascii="宋体;SimSun" w:hAnsi="宋体;SimSun" w:cs="宋体;SimSun"/>
          <w:sz w:val="24"/>
        </w:rPr>
        <w:t>年英国海权特点分析》，贾珺，中国社会科学院，《军事历史研究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论南非战争</w:t>
      </w:r>
      <w:r>
        <w:rPr>
          <w:rFonts w:cs="宋体;SimSun" w:ascii="宋体;SimSun" w:hAnsi="宋体;SimSun"/>
          <w:sz w:val="24"/>
        </w:rPr>
        <w:t>(1899-19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程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理工大学，《军事历史研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里斯本丸”沉船事件研究》，田庆华；唐洪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省舟山市社科联；浙江省海洋学院，《军事历史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代英国的穆斯林问题》，洪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南京，《南京大学学报（哲学人文科学社会科学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中世纪英国市民意识》，张海星，曲阜师范大学，《辽宁教育行政学院学报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英国工会与英国政府的权力博弈》，孙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晓庄学院外国语学院，《南京晓庄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英国民众的读写状况》，陈宇，《世界文化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一次世界大战爆发的主要原因——英德矛盾》，陈欣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兰州大学历史文化学院，甘肃兰州，《社科纵横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苏伊士运河事件看英美“特殊关系”》，胡才珍；左昌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湖北武汉，《武汉大学学报（人文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缅北段未定界问题再探——以清末中英边界交涉为中心》，朱昭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苏州科技学院历史与社会学系，江苏苏州，《苏州科技学院学报（社会科学版）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英国的公地与土地的公共权利》，陈娟，武汉大学历史学院，《武汉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、沙俄与后期阿古柏政权的关系》，石沧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暨南大学华侨华人研究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西域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英日同盟与列强在中国问题上的博弈》，宋效峰；石彩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大学政治学与公共管理学院，山东济南；安徽财经大学法学院，安徽蚌埠，《学术探索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主教传教士与马戛尔尼使团》，袁墨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枣庄学院政法与历史学系，山东枣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枣庄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爱德华一世统治时期英格兰社会内部变革》，陈金锋，东北师范大学世界文明史研究中心，吉林长春，《北方论丛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朝鲜巨文岛事件与清政府的对策》，吕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春师范学院萨满文化研究所，吉林长春，《长春师范学院学报（人文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析重商主义与英国市场经济体制的形成》，李新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东北师范大学中古史所，《东北师大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英国共识政治研究的新探索——评〈撒切尔政府私有化政策研究〉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倪学德，《东方论坛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英国和法国的对比中看政府对工业革命的影响——以两国政府的纺织业和农业政策为例》，孙一萍，德州学院历史系，《德州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魏源〈海国图志〉对英国的研究》，袁胜昔，湖南师范大学历史文化学院，湖南长沙，《湖南农业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丘吉尔的巴尔干战略》，张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江苏南京，《广西社会科学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斯图亚特王朝早期政治文化研究述评》，徐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师范学院科研处，《理论月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工业革命与世界工业霸权》，王铭，辽宁大学历史文化学院，《辽宁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欧洲的历史进程——评赵怀普博士〈英国与欧洲一体化〉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奉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《历史教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与“四国公约”</w:t>
      </w:r>
      <w:r>
        <w:rPr>
          <w:rFonts w:cs="宋体;SimSun" w:ascii="宋体;SimSun" w:hAnsi="宋体;SimSun"/>
          <w:sz w:val="24"/>
        </w:rPr>
        <w:t>(1933.3-7)</w:t>
      </w:r>
      <w:r>
        <w:rPr>
          <w:rFonts w:ascii="宋体;SimSun" w:hAnsi="宋体;SimSun" w:cs="宋体;SimSun"/>
          <w:sz w:val="24"/>
        </w:rPr>
        <w:t>》，梁占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历史教学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属印度的战略边界计划与赵尔丰、程凤翔对察隅边防的巩固》，吕昭义；杨晓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大学人文学院历史系，《南亚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国王的财政特权》，施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学系，《历史教学问题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析</w:t>
      </w:r>
      <w:r>
        <w:rPr>
          <w:rFonts w:cs="宋体;SimSun" w:ascii="宋体;SimSun" w:hAnsi="宋体;SimSun"/>
          <w:sz w:val="24"/>
        </w:rPr>
        <w:t>1896</w:t>
      </w:r>
      <w:r>
        <w:rPr>
          <w:rFonts w:ascii="宋体;SimSun" w:hAnsi="宋体;SimSun" w:cs="宋体;SimSun"/>
          <w:sz w:val="24"/>
        </w:rPr>
        <w:t>年英俄巴莫勒尔会谈》，李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北京，《乐山师范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略论近代早期英国商人亲属关系网络的作用》，沈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历史学院，《青海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农业革命对工业革命的孕育和贡献》，何洪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大学历史文化学院，《四川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末爱尔兰冲突及英国政府的化解策略》，郭家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E.P.</w:t>
      </w:r>
      <w:r>
        <w:rPr>
          <w:rFonts w:ascii="宋体;SimSun" w:hAnsi="宋体;SimSun" w:cs="宋体;SimSun"/>
          <w:sz w:val="24"/>
        </w:rPr>
        <w:t>汤普森视野下的马克思主义》，张文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研究生院，《史学理论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地方史研究中的莱斯特学派》，孙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吉林大学文学院，《史学理论研究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妇女史研究之佳作——评〈现代英国社会中的妇女形象〉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韩红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江苏南京，《苏州科技学院学报（社会科学版）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国独立战争对英法争霸的影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王晓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师范大学历史文化学院，湖南长沙，《沈阳教育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战后英国的共识政治》，王皖强，中国人民大学历史系，《学海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英日关于中国海关问题的非法协定》，吴铁稳；张亚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科技大学人文学院，湖南湘潭，《湖南科技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关于西姆拉会议的缘起和会前的中英“磋商”》，卢秀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社会科学院，上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西藏民族学院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二战后英、法、荷在重返东南亚的合作与冲突》，何跃，《云南师范大学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殖民统治对印度妇女教育的影响》，陈丽君，中华女子学院，《浙江学刊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在华盛顿会议上对中国关税问题的态度》，张北根，北京科技大学文法学院，《北京科技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近代早期英国职业观的变化——以商人和律师为例》，龚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科技大学人文学院，《船山学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抗战前后之中英西藏交涉</w:t>
      </w:r>
      <w:r>
        <w:rPr>
          <w:rFonts w:cs="宋体;SimSun" w:ascii="宋体;SimSun" w:hAnsi="宋体;SimSun"/>
          <w:sz w:val="24"/>
        </w:rPr>
        <w:t>(1935-1947)</w:t>
      </w:r>
      <w:r>
        <w:rPr>
          <w:rFonts w:ascii="宋体;SimSun" w:hAnsi="宋体;SimSun" w:cs="宋体;SimSun"/>
          <w:sz w:val="24"/>
        </w:rPr>
        <w:t>〉评介》，郭永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吉林大学，《中国藏学》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前期思想家对英国贵族制的评论》，阎照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大学历史文化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不列颠空间整合及类型论》，王晋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东北师范大学世界文明史研究中心，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休谟的共和思想及其意义》，于文杰，南京大学历史系，《世界历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11—14</w:t>
      </w:r>
      <w:r>
        <w:rPr>
          <w:rFonts w:ascii="宋体;SimSun" w:hAnsi="宋体;SimSun" w:cs="宋体;SimSun"/>
          <w:sz w:val="24"/>
        </w:rPr>
        <w:t>世纪英国城市特权的封建属性》，张海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曲阜师范大学历史文化学院，山东曲阜，《淮阴师范学院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澳大利亚联邦运动研究综述》，王宇博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江苏教育学院历史系 江苏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江苏教育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革命为什么首先在英国发生》，王银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科技大学人文学院，《湖南科技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再评二战后初期英国工党的对欧政策</w:t>
      </w:r>
      <w:r>
        <w:rPr>
          <w:rFonts w:cs="宋体;SimSun" w:ascii="宋体;SimSun" w:hAnsi="宋体;SimSun"/>
          <w:sz w:val="24"/>
        </w:rPr>
        <w:t>(1945</w:t>
      </w:r>
      <w:r>
        <w:rPr>
          <w:rFonts w:ascii="宋体;SimSun" w:hAnsi="宋体;SimSun" w:cs="宋体;SimSun"/>
          <w:sz w:val="24"/>
        </w:rPr>
        <w:t>￣</w:t>
      </w:r>
      <w:r>
        <w:rPr>
          <w:rFonts w:cs="宋体;SimSun" w:ascii="宋体;SimSun" w:hAnsi="宋体;SimSun"/>
          <w:sz w:val="24"/>
        </w:rPr>
        <w:t>1951)</w:t>
      </w:r>
      <w:r>
        <w:rPr>
          <w:rFonts w:ascii="宋体;SimSun" w:hAnsi="宋体;SimSun" w:cs="宋体;SimSun"/>
          <w:sz w:val="24"/>
        </w:rPr>
        <w:t>》，吴长燕，山东师范大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辽宁教育行政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“新城运动”述评》，赵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师范大学，《宁德师专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啤酒馆与英国近代早期平民公共领域的形成》，谭赛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绥化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英国国债制度述评》，赵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东北师范大学世界文明史研究中心，《社会科学辑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十九世纪中后期英国工业城市改革与中产阶级公共文化——以伯明翰、曼彻斯特、里兹为例》，王蓓，青岛大学师范学院，《求索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后初期美英苏在巴勒斯坦地区的争夺——美英苏对以色列建国问题的影响》，贺雅琴，雁北师范学院历史系，山西大同，《沈阳建筑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都铎和斯图亚特王朝早期英国财政借款的性质》，于民，山东潍坊学院历史文化与旅游学院，《社会科学论坛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略述晚清驻英使领对西方民主政体的认识与实践》，刘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，山东聊城，《新乡教育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班洪事件到中缅“</w:t>
      </w: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年线”的划定》，朱昭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苏州科技学院历史与社会学系，《中国边疆史地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农业革命前后英国普通民众生活水平之比较》，郭爱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师范大学社会发展学院，《北方论丛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东印度公司的早期对藏政策》，许彬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谢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科技大学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南科技大学法学院，《湘南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西方大国对国民政府币制改革的反响及其成因》，李家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教育学院历史系，重庆，《西华师范大学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战后初期英国工党政府的国有化改革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华东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美国内战期间英法等国的中立》，郑雪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大学政治系，河南开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哈尔滨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属北美殖民地烟草种植园经济的兴起及特征》，张红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世界历史研究所，北京，《广西社会科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工业革命时期的民众观念嬗变》，任海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绥化学院史地系，《杭州师范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医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怀念狄更逊先生兼谈历史教育的研究》，张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台湾清华大学历史系，台湾新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历史教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撒切尔首相的福利制度改革》，张振海，人民教育出版社历史室，北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历史教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新马克思主义的思想特征》，乔瑞金，山西大学，太原，《理论探索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论英国选择广州、上海等五城市作为通商口岸的动因》，邢甲志，广东社会科学大学，广东广州，《牡丹江师范学院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十六世纪英国“王权至尊”的确立与教皇权的衰落》，刘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历史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战争和改革的视角看英国民族国家形成的历程》，陈昀岚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高燕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曹文琪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安徽师范大学历史系，《内蒙古民族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中古英国城市契约文明》，张海星，曲阜师范大学历史文化学院，《齐鲁学刊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略论英国“三环外交”政策与欧洲新均势的形成》，姬国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兰州大学历史文化学院，《社科纵横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“友谊会”运动述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《史学月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革命定义之争》，舒小昀，南京大学历史系，《史学理论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代英国马克思主义史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注重理论渊源和文化研究传统的双重考察》，梁民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西师范大学历史系，《史学理论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近代早期英国庇护制的变化和构成》，龚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科技大学人文学院，《唐都学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19-1939</w:t>
      </w:r>
      <w:r>
        <w:rPr>
          <w:rFonts w:ascii="宋体;SimSun" w:hAnsi="宋体;SimSun" w:cs="宋体;SimSun"/>
          <w:sz w:val="24"/>
        </w:rPr>
        <w:t>年间英国高失业问题及其影响》，贾永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《聊城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酒吧文化及其社会影响》，何新敏，中南民族大学外语学院，湖北武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武汉科技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统治香港的“主权在英”原则述评》，刘曼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南师范大学历史文化学院，《武汉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海权、霸权与英帝国</w:t>
      </w:r>
      <w:r>
        <w:rPr>
          <w:rFonts w:cs="宋体;SimSun" w:ascii="宋体;SimSun" w:hAnsi="宋体;SimSun"/>
          <w:sz w:val="24"/>
        </w:rPr>
        <w:t>(1688~1815)</w:t>
        <w:tab/>
      </w:r>
      <w:r>
        <w:rPr>
          <w:rFonts w:ascii="宋体;SimSun" w:hAnsi="宋体;SimSun" w:cs="宋体;SimSun"/>
          <w:sz w:val="24"/>
        </w:rPr>
        <w:t>》，王银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科技大学人文学院，湖南湘潭，《湖南科技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近代早期英国政治社会监督机制与社会腐败》，龚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科技大学人文学院，《湖南科技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宗教改革与政治发展》，赵林，武汉大学哲学学院，《学习与实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中后期英国中产阶级妇女职业状况探析》，李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《安庆师范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学者利文斯通〈国际手工艺运动〉解读》，于文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英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从称霸世界到回归欧洲〉评析》，李义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庆师范学院人文与社会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革命前英国农业生产与消费再评析》，侯建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师范大学历史文化学院，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英国工党与印巴分治〉评析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郭俊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《广西师范大学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40</w:t>
      </w:r>
      <w:r>
        <w:rPr>
          <w:rFonts w:ascii="宋体;SimSun" w:hAnsi="宋体;SimSun" w:cs="宋体;SimSun"/>
          <w:sz w:val="24"/>
        </w:rPr>
        <w:t>年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国与舟山》，郭卫东，北京大学历史学系，北京，《杭州师范学院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阿尔弗雷德法典〉与英国社会的变迁》，徐良利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段凤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吉首大学历史文化学院，《吉首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英美争夺世界原料市场的斗争》，徐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师范学院历史学系，湖北黄石，《历史教学问题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中期</w:t>
      </w:r>
      <w:r>
        <w:rPr>
          <w:rFonts w:cs="宋体;SimSun" w:ascii="宋体;SimSun" w:hAnsi="宋体;SimSun"/>
          <w:sz w:val="24"/>
        </w:rPr>
        <w:t>-19</w:t>
      </w:r>
      <w:r>
        <w:rPr>
          <w:rFonts w:ascii="宋体;SimSun" w:hAnsi="宋体;SimSun" w:cs="宋体;SimSun"/>
          <w:sz w:val="24"/>
        </w:rPr>
        <w:t>世纪中期英国工人夫妻关系初探》，李宝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开大学世界近现代史研究中心，《历史教学问题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议中世纪英国城市政府的经济管理职能》，罗淑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历史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兰州学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东印度公司从事华茶出口贸易发展的阶段与特点》，兰日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开大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农业考古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方学术界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英法关系的研究述评》，刘作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欧洲研究所，北京，《首都师范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略论英国社会中遗留的凯尔特民族特征》，周巧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人文科技学院英语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社会科学辑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富裕佃农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国现代化的最早领头羊》，侯建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史学集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40</w:t>
      </w:r>
      <w:r>
        <w:rPr>
          <w:rFonts w:ascii="宋体;SimSun" w:hAnsi="宋体;SimSun" w:cs="宋体;SimSun"/>
          <w:sz w:val="24"/>
        </w:rPr>
        <w:t>年英国重整军备》，张昀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历史系，《聊城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6-18</w:t>
      </w:r>
      <w:r>
        <w:rPr>
          <w:rFonts w:ascii="宋体;SimSun" w:hAnsi="宋体;SimSun" w:cs="宋体;SimSun"/>
          <w:sz w:val="24"/>
        </w:rPr>
        <w:t>世纪英国宪制和宪制思想演进》，阎照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大学历史文化学院，《史学集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港英政府对华工出洋的政策</w:t>
      </w:r>
      <w:r>
        <w:rPr>
          <w:rFonts w:cs="宋体;SimSun" w:ascii="宋体;SimSun" w:hAnsi="宋体;SimSun"/>
          <w:sz w:val="24"/>
        </w:rPr>
        <w:t>(1853——1859)</w:t>
      </w:r>
      <w:r>
        <w:rPr>
          <w:rFonts w:ascii="宋体;SimSun" w:hAnsi="宋体;SimSun" w:cs="宋体;SimSun"/>
          <w:sz w:val="24"/>
        </w:rPr>
        <w:t>》，余九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南师范大学历史文化学院，广东广州，《社科纵横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后期英国民族意识的萌发与民族语言的形成》，王鸿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盐城师范学院社会发展系，《盐城师范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对英国谷物法变革</w:t>
      </w:r>
      <w:r>
        <w:rPr>
          <w:rFonts w:cs="宋体;SimSun" w:ascii="宋体;SimSun" w:hAnsi="宋体;SimSun"/>
          <w:sz w:val="24"/>
        </w:rPr>
        <w:t>(1815—1846)</w:t>
      </w:r>
      <w:r>
        <w:rPr>
          <w:rFonts w:ascii="宋体;SimSun" w:hAnsi="宋体;SimSun" w:cs="宋体;SimSun"/>
          <w:sz w:val="24"/>
        </w:rPr>
        <w:t>的重新解释及对现实的启示》，黄少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郭艳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大学经济研究院，《中国社会科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莫里斯与“工艺美术”运动的产生》，林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工业大学，杭州，《包装工程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牛津大学包德利图书馆藏斯坦因亚洲考古档案文献调查报告》，王冀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兰州大学敦煌研究所，甘肃兰州，《敦煌学辑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美英在拉美地区的经济竞争》，徐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师范学院历史系，湖北黄石，《湖北大学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赫德与鸦片“税厘并征”》，陈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暨南大学文学院，广东广州，《暨南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鸦片战争前英国在华治外法权之酝酿与尝试》，吴义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山大学历史系，《历史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布战争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英国社会改革的影响》，李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华师范大学历史文化学院，《乐山师范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欧文对英国早期工厂立法的贡献》，鲁运庚，临沂师范学院历史与社会学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历史教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长波理论”视角下的加拿大</w:t>
      </w:r>
      <w:r>
        <w:rPr>
          <w:rFonts w:cs="宋体;SimSun" w:ascii="宋体;SimSun" w:hAnsi="宋体;SimSun"/>
          <w:sz w:val="24"/>
        </w:rPr>
        <w:t>1791</w:t>
      </w:r>
      <w:r>
        <w:rPr>
          <w:rFonts w:ascii="宋体;SimSun" w:hAnsi="宋体;SimSun" w:cs="宋体;SimSun"/>
          <w:sz w:val="24"/>
        </w:rPr>
        <w:t>年“宪法法案”》，朱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华师范大学历史文化学院，四川南充，《内蒙古农业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爱德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汤普森史学思想述论》，崔剑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扬州大学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江苏 扬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求索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化时期英国城市环境问题及其成因》，刘金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《史学月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和近代早期英格兰敞田经营制度再认识》，文礼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经济与管理学院，湖北武汉，《史学月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黑死病对英国人口发展之影响》，李化成，陕西师范大学历史文化学院，《史学月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民族国家形成的政治动因——中世纪权力要素剖析》，岳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贵州师范大学历史与政治学院，《史学月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霍布斯鲍姆的史学思想》，吴汉全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徐州师范大学历史文化与旅游学院 江苏徐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史学史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酒吧文化评析》，何新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南民族大学外语学院，湖北武汉，《文教资料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革命成因研究的史学演变》，刘淑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德州学院历史系，《安徽史学》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的“福利国家”陷阱》，过慈明，安徽师范大学社会学院，安徽芜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滁州职业技术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影响近代早期英国贵族数量变化的因素》，姜德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连大学人文学院，《大连大学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的威权分化及其对民族国家形成的影响》，岳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贵州师范大学历史与政治学院，《贵州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马嘎尔尼使华看国际体系之争》，但兴悟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社会科学院世界经济与政治研究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国际政治科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殖民城市探析》，潘兴明，东华大学人文学院，上海，《世界历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圈地运动与英国土地法的变革》，咸鸿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南财经政法大学，武汉，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维兰土地权利考察》，孙立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师范大学历史文化学院，天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欧内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文外交思想的成因》，殷振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师范大学历史文化与社会发展学院，山东济南，《济南职业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亨利二世的司法改革》，孙培培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东北师范大学 世界中古史研究所 吉林 长春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吉林省教育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城市史的开拓之作——评李增洪博士的专著〈</w:t>
      </w:r>
      <w:r>
        <w:rPr>
          <w:rFonts w:cs="宋体;SimSun" w:ascii="宋体;SimSun" w:hAnsi="宋体;SimSun"/>
          <w:sz w:val="24"/>
        </w:rPr>
        <w:t>13—15</w:t>
      </w:r>
      <w:r>
        <w:rPr>
          <w:rFonts w:ascii="宋体;SimSun" w:hAnsi="宋体;SimSun" w:cs="宋体;SimSun"/>
          <w:sz w:val="24"/>
        </w:rPr>
        <w:t>世纪伦敦社会各阶层分析〉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徐善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大学文学院历史系，上海，《历史教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初期英国工党政府经济计划的制定和实施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，山东聊城，《辽宁大学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统治前马来半岛的封建制度及其特点》，何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大学历史文化学院，云南昆明，《南洋问题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工业化早期的苦难与牺牲》，宋严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徐州师范大学历史文化与旅游学院，江苏徐州，《历史教学问题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近代早期英国农业革命在工业革命中的地位——兼评保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罗奇的农业革命先行论》，滕海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赤峰学院政法系，内蒙古赤峰，《内蒙古民族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的军事强买权》，施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北京，《首都师范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穆斯林的过去和现在》，安塔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席迪格；罗强强，《世界宗教文化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马克思主义的研究模式及方法》，张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马克思主义社会理论研究中心，《求是学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的土地法改革》，咸鸿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南财经政法大学，湖北武汉，《山东师范大学学报（人文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撒切尔政府的公共住房私有化改革》，毛锐；王林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师范大学历史文化与社会发展学院，山东济南；烟台第三中学，山东烟台，《山东师范大学学报（人文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早期工厂立法背景初探》，鲁运庚，临沂师范学院历史系，山东临沂，《山东师范大学学报（人文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沙皇俄国与阿古柏政权的关系——兼析沙俄与英国的相关角逐和争夺》，石沧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暨南大学华侨华人研究所，广东广州，《史学集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英国商人的婚姻取向及其影响》，沈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史学集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英国海外贸易的兴起》，孙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《史学集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冲突到和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近代英美关系考察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正柏；梁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中师范大学历史文化学院，湖北武汉，《史学集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城市化水平研究》，徐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历史学系，《史学理论研究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宪政史研究的回顾——访问</w:t>
      </w:r>
      <w:r>
        <w:rPr>
          <w:rFonts w:cs="宋体;SimSun" w:ascii="宋体;SimSun" w:hAnsi="宋体;SimSun"/>
          <w:sz w:val="24"/>
        </w:rPr>
        <w:t>M.</w:t>
      </w:r>
      <w:r>
        <w:rPr>
          <w:rFonts w:ascii="宋体;SimSun" w:hAnsi="宋体;SimSun" w:cs="宋体;SimSun"/>
          <w:sz w:val="24"/>
        </w:rPr>
        <w:t>普里斯维奇教授》，孟广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历史学系，《史学理论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财政收入构成析都铎和斯图亚特王朝早期英国财政体制的性质》，于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潍坊学院，《潍坊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析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荷英两国商业资本》，罗翠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汉大学城市研究所，湖北武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武汉大学学报（人文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英属北美殖民地海外贸易发展初探》，孙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湖北武汉，《武汉大学学报（人文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香港高等法院在远东地位的演变——以对领事案件的管辖为中心》，杨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南师范大学历史文化学院，广东广州，《五邑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城镇在英国工业革命中的发展》，陆伟芳，扬州大学社会发展学院，《学习与探索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英国民众的读写能力研究》，陈宇，南开大学历史学院，《学习与探索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初英国外交政策冲突的文化解读》，刘淑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德州学院历史系，《学习与探索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卢德运动的维权特性》，李培锋，中南财经政法大学法学院，《徐州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英国统治政策对北美殖民地发展及其与母国关系演化的影响》，姚晓玫；栗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师范大学社会学院，芜湖，《宜宾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重视传统的保守主义者柏克》，高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渤海大学政法系，辽宁锦州，《渤海大学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妇女参政运动中的话语表达——以英国女性报纸〈给妇女投票权〉为例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师范大学历史系，《浙江学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民国时期英国驻拉萨代表团的设置及其活动》，徐百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师范大学西北民族研究中心，西安，《中国藏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古时期英国的水陆交通》，谢丰斋，淮北煤炭师范学院，《东南文化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期间中英在反攻缅甸问题上的分歧与斗争》，王小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山大学政治与公共事务管理学院，广州，《东南亚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民众文化状况研究》，陈宇，南开大学历史学院，《历史教学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的第一位新君主——都铎首君述论之四》，蔺志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山大学历史系，《内蒙古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树仁时期英国和苏联在新疆的竞争——以英新、苏新贸易为中心》，许建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中国边疆史地研究中心，北京，《社会科学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李提摩太在“丁戊奇荒”时期的赈灾活动》，高鹏程；池子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通大学法政学院，江苏南通；苏州大学社会学院，江苏苏州，《社会科学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二战期间美英围绕殖民地的分歧与妥协》，汪春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师范大学历史文化学院，陕西西安，《山西广播电视大学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鸦片战争前的“行欠”纠纷与中英交涉问题新探》，蔡晓荣；孙宝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州大学法学院，福建福州；南京大学中华民国史研究中心，江苏南京，《天府新论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析英国交出“世界领导权”的原因》，朱伟东，西安文理学院历史系，《西安文理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年中英修订商约的动因分析》，谢振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师范大学历史系，上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玉林师范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妇女家庭经济作用分析》，潘迎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教育学院人文学院，《浙江教育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垄断政策下的东印度公司对华茶叶贸易》，张燕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社会科学院，福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浙江学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〈权利法案〉看英国革命》，张新宇，四川大学历史文化学院，《西华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文化中的创新精神及其作用》，魏传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哈尔滨商业大学外语学院，哈尔滨，《边疆经济与文化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曾两度谋划将香港归还中国》，金点强；刘作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欧洲研究所，《北京档案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8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914</w:t>
      </w:r>
      <w:r>
        <w:rPr>
          <w:rFonts w:ascii="宋体;SimSun" w:hAnsi="宋体;SimSun" w:cs="宋体;SimSun"/>
          <w:sz w:val="24"/>
        </w:rPr>
        <w:t>年的东欧犹太移民潮与英国社会》，王本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苏州科技学院历史与社会学系，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退出印度”运动原因与进程探析》，张来仪；尚劝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暨南大学历史系，广东广州；湛江师范学院历史哲学研究所，《广东湛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州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一次世界大战中的英国对法政策》，刘作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欧洲研究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世界历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英国政府推行绥靖政策的多维原因解析》，欧阳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井冈山学院人文学院，《井冈山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社会转型时期英国农业劳动力转移问题》，刘书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开大学世界近现代史研究中心，《历史教学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都铎王朝图书审查制度探微》，陈金锋，东北师范大学历史文化学院，吉林长春，《宁夏大学学报（人文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论北美殖民地问题——兼论斯密的自由观》，杨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师范大学历史系，上海，《宁夏大学学报（人文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托马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潘恩的〈人权论〉与英国早期工人运动》，王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绥化学院，《绥化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年中英商约关于“华洋公司合股”的谈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谢振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玉林师范学院，华东师范大学，《商场现代化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第三种力量到北大西洋联盟——战后初期英国均势政策的变化》，张平；冯仕国，华中师范大学历史文化学院，《沙洋师范高等专科学校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工人阶级子女童年生活转型原因探析》，施义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史学月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英国妇女社会政治同盟的激进策略》，王赳，华东师范大学历史系，《史学月刊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服装职业教育的发展历程及启示》，马小丰；王德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服装学院，北京，《武汉科技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上半叶英国的工厂立法》，金燕，南京大学历史系，《学海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的济贫院制度初探》，郭家宏；唐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师范大学历史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学海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关于英国农业经济历史发展道路的新探讨——读〈英国土地制度史〉》，于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潍坊学院历史文化与旅游学院，山东潍坊，《中国农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东印度公司对华茶叶贸易方式探析》，张燕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论坛杂志社，《中国社会经济史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格拉斯顿早年的自由观及其社会正义思想评析》，李义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庆师范学院人文与社会学院暨欧美文化研究所，安徽安庆，《安庆师范学院学报（社会科学版）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太平洋战争前夕英国对华政策的调整》，张智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春师范学院学报编辑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长春师范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十九世纪英国女性文学崛起和繁荣的文化契机》，金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州大学人文学院，广东广州，《怀化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巴黎协定〉生效前德英关系与联邦德国入盟西方》，王飞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共武汉市委党校《长江论坛》编辑部，湖北武汉，《华中科技大学学报（社会科学版）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洛克的宗教宽容思想》，耿兆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师范大学，浙江金华，《宿州教育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首先发生工业革命原因之新解》，栗娟；姚政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师范大学社会学院，《十堰职业技术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血缘文化情结的历史实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二战之前的英美姻亲联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王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社会科学院《天津社会科学》编辑部，天津，《聊城大学学报（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农业革命及其启示略论》，王义松；张冬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师范大学历史文化学院；河北农业大学学报编辑部，《河北农业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农林教育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底层社会视野与封建主义研究——罗德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希尔顿史学思想探论》，刘雅宁；梁民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西师范大学历史文化与旅游学院，江西南昌，《江西师范大学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北美殖民地民兵制确立的原因与特点》，孙建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职业学院，山东济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济南职业学院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西姆拉条约〉草案附图“红线”存疑》，吕昭义；吴云宏；杨晓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大学人文学院历史系，《南亚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海军与第一次英荷战争</w:t>
      </w:r>
      <w:r>
        <w:rPr>
          <w:rFonts w:cs="宋体;SimSun" w:ascii="宋体;SimSun" w:hAnsi="宋体;SimSun"/>
          <w:sz w:val="24"/>
        </w:rPr>
        <w:t>(1652-1654)</w:t>
      </w:r>
      <w:r>
        <w:rPr>
          <w:rFonts w:ascii="宋体;SimSun" w:hAnsi="宋体;SimSun" w:cs="宋体;SimSun"/>
          <w:sz w:val="24"/>
        </w:rPr>
        <w:t>》，谷雪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宁波大学文学院，《宁波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晚清英国新教传教士“适应”中国策略的三种形态及其评价》，段怀清，《世界宗教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古英格兰国家军事力量的构成》，陈日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师范大学社会发展学院，江苏南京，《天津师范大学学报（社会科学版）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都铎王朝财政供养率的一项实证考察》，张殿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大学人文学院，《天津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浅议印度独立后工党政府对印政策》，朱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西师范大学历史文化与旅游学院，桂林，《现代企业教育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前期中国政府反对英印非法侵占藏东南地区》，周毓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西藏民族学院人文学院 陕西咸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西藏民族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国赠送西藏当局无线电台事件与美英两国对于西藏地位的分歧》，胡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共中央党校，北京，《西藏民族学院学报（哲学社会科学版）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恩格斯早期的史学思想》，李杰；林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大学，云南昆明，《学术探索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十九世纪初英俄争夺黑海海峡的原因——读恩格斯〈在土耳其的真正争论点〉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庄梦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贵州广播电视大学，贵州贵阳，《安顺师范高等专科学校学报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女性有文艺复兴吗</w:t>
      </w:r>
      <w:r>
        <w:rPr>
          <w:rFonts w:cs="宋体;SimSun" w:ascii="宋体;SimSun" w:hAnsi="宋体;SimSun"/>
          <w:sz w:val="24"/>
        </w:rPr>
        <w:t>?——</w:t>
      </w:r>
      <w:r>
        <w:rPr>
          <w:rFonts w:ascii="宋体;SimSun" w:hAnsi="宋体;SimSun" w:cs="宋体;SimSun"/>
          <w:sz w:val="24"/>
        </w:rPr>
        <w:t>再看英国女权主义批评产生的历史原因》，牟方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外语学院，重庆，《安徽文学（文教研究）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朝鲜战争时期围绕细菌战问题的三场国际政治动员——基于中英两国档案的解读》，陈时伟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国立新加坡大学亚洲研究所，《历史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鸦片战争前后的中英茶叶易货贸易》，张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暨南大学，《农业考古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英国经济增长与煤的使用——西方学者研究经济史的新视角》，俞金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世界历史研究所，《科学文化评论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世纪中期英国劳工法探析》，汤玮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阶级关系变化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纪英国毛纺织业中的资本主义萌芽》，兰桂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</w:t>
      </w:r>
      <w:r>
        <w:rPr>
          <w:rFonts w:cs="宋体;SimSun" w:ascii="宋体;SimSun" w:hAnsi="宋体;SimSun"/>
          <w:sz w:val="24"/>
        </w:rPr>
        <w:t>1904</w:t>
      </w:r>
      <w:r>
        <w:rPr>
          <w:rFonts w:ascii="宋体;SimSun" w:hAnsi="宋体;SimSun" w:cs="宋体;SimSun"/>
          <w:sz w:val="24"/>
        </w:rPr>
        <w:t>年“英法协约”形成前英法外交政策的演变》，陈龙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都师范大学历史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日不落帝国”成因新探》，王小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烟台职业学院，《时代文学（双月版）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清末民初独特的史料矿藏——莫理循文件》，窦坤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北京市社会科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文史知识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“没有观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没有历史”——〈英国史〉和〈英国通史〉两部史著的对比分析》，李宝祥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淄博师范高等专科学校中专部 山东淄博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淄博师专学报》，</w:t>
      </w:r>
      <w:r>
        <w:rPr>
          <w:rFonts w:cs="宋体;SimSun" w:ascii="宋体;SimSun" w:hAnsi="宋体;SimSun"/>
          <w:sz w:val="24"/>
        </w:rPr>
        <w:tab/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英国现代社会保障制度的初步确立》，刘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湛江师范学院历史系，《安徽史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丘吉尔欧洲一体化思想评析》，韩慧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州师范学院人文学院，《历史教学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789</w:t>
      </w:r>
      <w:r>
        <w:rPr>
          <w:rFonts w:ascii="宋体;SimSun" w:hAnsi="宋体;SimSun" w:cs="宋体;SimSun"/>
          <w:sz w:val="24"/>
        </w:rPr>
        <w:t>年～</w:t>
      </w:r>
      <w:r>
        <w:rPr>
          <w:rFonts w:cs="宋体;SimSun" w:ascii="宋体;SimSun" w:hAnsi="宋体;SimSun"/>
          <w:sz w:val="24"/>
        </w:rPr>
        <w:t>1815</w:t>
      </w:r>
      <w:r>
        <w:rPr>
          <w:rFonts w:ascii="宋体;SimSun" w:hAnsi="宋体;SimSun" w:cs="宋体;SimSun"/>
          <w:sz w:val="24"/>
        </w:rPr>
        <w:t>年英国激进报刊业》，焦绪华，南京大学历史系，江苏南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广西社会科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十九世纪英国妇女选举权运动的理论探索》，陆伟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扬州大学社会发展学院，《山西师大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英国共识政治的成因》，刘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化工大学文法学院，《史学月刊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都铎晚期和斯图亚特早期英国地方官职考》，龚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科技大学人文学院，《湘潭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化前中英乡村借贷比较研究》，侯建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赵文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师范大学历史文化学院，《史学月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吉利民族与英帝国》，张本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大学历史系，安徽合肥，《安徽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政府对西班牙内战政策探析》，檀跃宇；何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北大学法学系，山西太原；中北大学人事处，山西太原，《湖北社会科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太平洋战争期间英国对缅甸政策出台始末》，何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师范大学历史与行政学院，《东南亚纵横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世纪英国城市的转型》，林秀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闽江学院历史学系，《历史教学》，</w:t>
      </w:r>
      <w:r>
        <w:rPr>
          <w:rFonts w:cs="宋体;SimSun" w:ascii="宋体;SimSun" w:hAnsi="宋体;SimSun"/>
          <w:sz w:val="24"/>
        </w:rPr>
        <w:tab/>
        <w:t>200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贸易冲突与早期中英关系的条约化趋势》，曹英；刘苏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师范大学历史文化学院，湖南长沙；湖南师范大学出版社，湖南长沙，《湖南师范大学社会科学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15</w:t>
      </w:r>
      <w:r>
        <w:rPr>
          <w:rFonts w:ascii="宋体;SimSun" w:hAnsi="宋体;SimSun" w:cs="宋体;SimSun"/>
          <w:sz w:val="24"/>
        </w:rPr>
        <w:t>年～</w:t>
      </w:r>
      <w:r>
        <w:rPr>
          <w:rFonts w:cs="宋体;SimSun" w:ascii="宋体;SimSun" w:hAnsi="宋体;SimSun"/>
          <w:sz w:val="24"/>
        </w:rPr>
        <w:t>1830</w:t>
      </w:r>
      <w:r>
        <w:rPr>
          <w:rFonts w:ascii="宋体;SimSun" w:hAnsi="宋体;SimSun" w:cs="宋体;SimSun"/>
          <w:sz w:val="24"/>
        </w:rPr>
        <w:t>年英国报业挑战法律枷锁的斗争》，焦绪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欧美研究中心，江苏南京，《广西社会科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英国妇女选举权运动的理论发展》，陆伟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扬州大学社会发展学院，江苏扬州，《淮阴师范学院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维多利亚时期英国的贫民免费学校运动》，施义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工业学院法政系，江苏常州，《淮阴师范学院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北美殖民地与英国议会间的冲突与斗争》，万昌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开大学历史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齐鲁学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跪拜到鞠躬——清代中外交往的礼仪冲突》，李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成都人民北路中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文史杂志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宗教改革时期教士结婚状况述评》，宋佳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湖北武汉，《武汉大学学报（人文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中后期英国与对华门户开放政策》，李玉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大学黄河文明研究中心，开封，《许昌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工业化增长模式的新审视》，徐滨；高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南京；天津社会科学院，天津，《北方论丛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文主义“新学术”与英国近代的绅士教育》，刘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烟台师范学院历史与社会学院，山东烟台，《贵州师范大学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苏俄时期英国对中亚的干涉外交及其影响》，朱新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师范大学法政学院，上海，《贵州师范大学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</w:t>
      </w:r>
      <w:r>
        <w:rPr>
          <w:rFonts w:cs="宋体;SimSun" w:ascii="宋体;SimSun" w:hAnsi="宋体;SimSun"/>
          <w:sz w:val="24"/>
        </w:rPr>
        <w:t>1885—1887</w:t>
      </w:r>
      <w:r>
        <w:rPr>
          <w:rFonts w:ascii="宋体;SimSun" w:hAnsi="宋体;SimSun" w:cs="宋体;SimSun"/>
          <w:sz w:val="24"/>
        </w:rPr>
        <w:t>年英土关于埃及问题的两次谈判》，赵军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世界历史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政治制度史研究的拓展与深化》，鲁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大学历史文化学院，河南开封，《河南大学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关于殖民主义史研究的几个问题》，张顺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世界史研究所，北京，《河南大学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地方自治传统简析》，唐娟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法学院，湖北武汉，《湖南经济管理干部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晚期重商主义与社会转型的完成》，罗朝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师范大学公共管理学院，《历史教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初期英国在巴勒斯坦问题上的政策选择及其得失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，山东聊城，《辽宁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姆拉会议与“麦克马洪线”》，孔晨旭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华东师范大学历史学系 上海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历史教学问题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对西欧一体化政策的缘起</w:t>
      </w:r>
      <w:r>
        <w:rPr>
          <w:rFonts w:cs="宋体;SimSun" w:ascii="宋体;SimSun" w:hAnsi="宋体;SimSun"/>
          <w:sz w:val="24"/>
        </w:rPr>
        <w:t>(1945—1950)</w:t>
      </w:r>
      <w:r>
        <w:rPr>
          <w:rFonts w:ascii="宋体;SimSun" w:hAnsi="宋体;SimSun" w:cs="宋体;SimSun"/>
          <w:sz w:val="24"/>
        </w:rPr>
        <w:t>》，马瑞映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陕西师范大学历史文化学院 西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问题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资产阶级革命“保守性”的几点质疑》，黄鸿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泉州师范学院人文学院，福建泉州，《泉州师范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医疗卫生改革运动的历史经验与核心争论》，刘继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学公共卫生学院卫生政策与管理系，《人文杂志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人眼中的卢沟桥事变》，刘小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大学历史文化学院，四川成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绥化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大宪章〉与英国初始商业社会》，龚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湖北武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武汉大学学报（人文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析二战结束后英军参谋部机密文件〈对西藏的军事援助计划书〉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杨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师范大学哲学与社会学院，北京，《西藏民族学院学报（哲学社会科学版）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关于英国近代农业革命研究的几个问题》，朱正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徐州师范大学法政学院，江苏徐州，《徐州师范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基督教滇黔川边传教士的民族及阶级归属》，东人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三峡学院民族学系，重庆万州，《云南师范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后英国在东南亚的非殖民化研究现状述评》，何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师范大学历史与行政学院，云南昆明，《云南师范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边沁功用主义伦理思想体系及社会影响》，高良；古良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扬州教育学院政教系，江苏高邮，《扬州教育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人著述中的中国及其对美国早期中国观形成的影响》，姜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大学，《浙江社会科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英国贵族院的改革》，刘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化工大学文法学院，《郑州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圣经基督教教会及其在滇黔川的活动》，东人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三峡学院民族学系，重庆万州，《毕节师范高等专科学校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班牙内战期间英国“不干涉”政策浅析》，檀跃宇；何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北大学法学系，山西太原；中北大学人事处，山西太原，《常州工学院学报（社会科学版）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二战间英国和苏联在“第二战场”上的论争》，林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贵州大学人文学院，贵州贵阳，《贵州大学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的工业化与小农户的命运》，杨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《华东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农村剩余劳动力转移问题的历史考察》，李世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历史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世界历史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麦克马洪线的由来及其实质》，吕昭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李志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大学历史文化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世界历史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居住角度看英国社会转型时期私人生活的变迁》，王向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师范大学妇女研究中心，《世界历史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—19</w:t>
      </w:r>
      <w:r>
        <w:rPr>
          <w:rFonts w:ascii="宋体;SimSun" w:hAnsi="宋体;SimSun" w:cs="宋体;SimSun"/>
          <w:sz w:val="24"/>
        </w:rPr>
        <w:t>世纪英国劳工生活水平的变化》，徐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讲师，天津，《世界历史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艾德礼政府民主社会主义改革浅析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，山东聊城，《淮阴师范学院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英国自由观的起源》，周婕，南京师范大学历史系，江苏南京，《淮阴师范学院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英国土地关系的主要变化》，解玉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江苏南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广西社会科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十九世纪英国中产阶级妇女的家庭地位和权利》，田惠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滨州学院历史系，山东滨州，《经济与社会发展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衰落的标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由放任政策的终结》，刘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《历史教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埃利奥特的绅士教育思想》，夏继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北京，《齐鲁学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英国在东南亚的早期殖民扩张》，何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师范大学历史与行政学院，云南昆明，《曲靖师范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英国优势工业地位的丧失谈教育在现代化进程中的作用》，傅广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，《青海社会科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晚清海关洋员职务行为涉讼再探讨——以英籍洋员为考察中心》，蔡晓荣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福州大学法学院 福建福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苏州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73</w:t>
      </w:r>
      <w:r>
        <w:rPr>
          <w:rFonts w:ascii="宋体;SimSun" w:hAnsi="宋体;SimSun" w:cs="宋体;SimSun"/>
          <w:sz w:val="24"/>
        </w:rPr>
        <w:t>年福赛斯使团出使叶尔羌述论》，梁俊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张振东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人民大学清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新疆建设职业技术学院 北京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新疆乌鲁木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新疆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英国“大陆游学”初探》，陶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湖北武汉，《郧阳师范高等专科学校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华盛顿会议前英国对待中国关税问题的态度》，张北根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北京科技大学文法学院 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北京科技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黑死病与英国农村劳动力转移》，谷延方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哈尔滨师范大学人文学院历史系 黑龙江　哈尔滨，《北方论丛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英国中上阶层的择偶标准》，傅新球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安徽师范大学社会学院 安徽芜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安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查德威克与近代英国公共卫生立法及改革》，蒋浙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大学历史系，安徽合肥，《安徽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殖民政策与马来亚人民抗日军》，廖小健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暨南大学华侨华人研究所 广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东南亚研究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维多利亚时期英国城市的娼妓问题》，曾亚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大学历史文化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妇女研究论丛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十九世纪英国贫困问题与宪政调适谫论》，林秀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闽江学院历史系，福建福州，《闽江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58—1964</w:t>
      </w:r>
      <w:r>
        <w:rPr>
          <w:rFonts w:ascii="宋体;SimSun" w:hAnsi="宋体;SimSun" w:cs="宋体;SimSun"/>
          <w:sz w:val="24"/>
        </w:rPr>
        <w:t>年的英国核裁军运动》，熊伟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师范大学历史系，《世界历史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回归欧洲原因解析》，赵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政治与公共管理学院，《河南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统治者分割孟加拉与印度人民反分割运动的开展》，吴振刚；谭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佳木斯大学人文学院，黑龙江佳木斯，《佳木斯大学社会科学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5—17</w:t>
      </w:r>
      <w:r>
        <w:rPr>
          <w:rFonts w:ascii="宋体;SimSun" w:hAnsi="宋体;SimSun" w:cs="宋体;SimSun"/>
          <w:sz w:val="24"/>
        </w:rPr>
        <w:t>世纪英国婚姻与家庭演变的表现与动因》，陈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开大学历史学院，《历史教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伊丽莎白时代的重商主义政策》，周聪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农业大学人文学院，河南郑州，《粮食流通技术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比较中英行会的本质特征》，金志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现代城市研究中心，《史林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宗教改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宽容立于恐惧与希望之中——中世纪英国宽容问题研究》，牛笑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宁波教育学院人文学院 浙江宁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宁波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国际法、女权保护与第一次世界大战期间的英德宣传战》，吴文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大学历史系，《史学集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古晚期农业对英国产业分化的作用》，李新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东北师范大学世界中古文明研究所，《史学集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后英国的“非白人”族裔》，王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厦门大学南洋研究院，《世界民族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评析〈英国和喀什噶尔条约〉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石沧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暨南大学华侨华人研究所，《新疆地方志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五口通商时期的鸦片走私及英国对华鸦片政策的确立》，付娟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四川音乐学院社科部 四川成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西南民族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科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农业革命及其对工业化的影响》，郭爱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师范大学社会发展学院，《中国农史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属殖民地奴隶制废除的原因》，杨展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保定师范专科学校历史系 河北保定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保定师范专科学校学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维多利亚时期“家庭天使”的内涵和特点》，曾亚英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四川大学历史文化学院 四川成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达县师范高等专科学校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国南北战争与欧洲列强》，胥思省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遵义师范学院 贵州遵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贵阳金筑大学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时期中英关系再探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以南亚问题为中心》，林孝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美国斯坦福大学胡佛研究所，《近代史研究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70—1914</w:t>
      </w:r>
      <w:r>
        <w:rPr>
          <w:rFonts w:ascii="宋体;SimSun" w:hAnsi="宋体;SimSun" w:cs="宋体;SimSun"/>
          <w:sz w:val="24"/>
        </w:rPr>
        <w:t>年英国的慈善事业》，丁建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中科技大学社会学系，湖北武汉，《南都学坛（人文社会科学学报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鸦片战争前粤海关税费问题与战后海关税则谈判》，吴义雄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山大学历史系，《历史研究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略论战后初期英国的福利国家建设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齐鲁学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平等派看英国内战时期的“平民公共领域”》，王青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湖北武汉，《绥化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长子继承制及其对社会经济政治的影响》，李自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肇庆学院政法系，广东肇庆，《肇庆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社会性别角色观念》，陆伟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扬州大学社会发展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思想战线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坎宁、伯克对格拉斯顿早期政治观和政治归属的影响》，李义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庆师范学院历史系，《史学月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撒切尔政府私有化政策定位分析》，毛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师范大学，《探索与争鸣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英国对西藏政策的纷争与合流》，张永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汕头大学，《西南民族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科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早期斯图亚特英国贵族官员腐败行为剖析》，龚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科技大学人文学院，湖南湘潭，《湖南科技大学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隆吐山设卡之争及其对清政府与西藏地方关系的影响》，李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藏大学文学院历史系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西藏研究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甲午战争与英俄远东政策》，彭平一；夏明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南大学政治学与行政管理学院，长沙，《株洲师范高等专科学校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英美关于国际贸易与投资市场的竞争》，徐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师范学院历史系，湖北黄石，《湖北社会科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英美向五届联大提交的台湾问题提案》，徐友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武汉，《世界历史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读窦坤著〈莫理循与清末民初的中国〉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来新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近现代史史料学学会名誉会长，南开大学教授，《历史档案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560-1640</w:t>
      </w:r>
      <w:r>
        <w:rPr>
          <w:rFonts w:ascii="宋体;SimSun" w:hAnsi="宋体;SimSun" w:cs="宋体;SimSun"/>
          <w:sz w:val="24"/>
        </w:rPr>
        <w:t>年英国财政状况与贵族和官员的腐败》，龚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科技大学人文学院，《历史教学问题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</w:t>
      </w:r>
      <w:r>
        <w:rPr>
          <w:rFonts w:cs="宋体;SimSun" w:ascii="宋体;SimSun" w:hAnsi="宋体;SimSun"/>
          <w:sz w:val="24"/>
        </w:rPr>
        <w:t>1550-1750</w:t>
      </w:r>
      <w:r>
        <w:rPr>
          <w:rFonts w:ascii="宋体;SimSun" w:hAnsi="宋体;SimSun" w:cs="宋体;SimSun"/>
          <w:sz w:val="24"/>
        </w:rPr>
        <w:t>年伦敦人口迁入过程、特征及其原因》，赵煦；刘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师范大学历史学系，上海，《宁德师专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初期英国工党艾德礼政府计划经济的尝试》，倪学德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山东聊城大学历史文化学院 山东聊城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问题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穆斯林民族对孟加拉分割态度的变化》，谭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佳木斯大学人文学院，黑龙江佳木斯，《齐齐哈尔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初期英国工党政府国有化改革的影响探析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，《山东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医疗保障制度变迁及其启示》，高连克；杨淑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社会科学院社会学所，北京；吉林大学高等教育研究所，长春，《北方论丛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后期到近代早期英国民族语言和民族意识概说》，赵玉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黑龙江省教育学院，黑龙江哈尔滨，《黑龙江教育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清前期中英之间的绿茶贸易》，汤后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暨南大学，广东广州，《贵州文史丛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托马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伦威尔在英国向近代国家过渡中的历史地位》李自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肇庆学院政法系，《河南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英国福利制度的过渡性特点》，曹婉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华师范大学历史系，四川南充，《喀什师范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后初期英国工党政府的非殖民化政策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，《历史教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略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后半叶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苏伊士运河的安全防御问题》，王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北京，《洛阳师范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印度的变迁看英国殖民统治的双重历史使命》，陆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通大学文学院，江苏南通，《南通大学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英国割占中国香港的外交政策及其特点》，连儒来；闫馥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内蒙古民族大学政法与历史学院；通辽第五中学，内蒙古通辽，《内蒙古民族大学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家庭作坊和工厂制度下劳工生活状况比较》，郭伟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华师范大学历史文化学院，四川南充，《辽宁工程技术大学学报（社会科学版）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人在威海卫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帝国非理性之例研究》，克拉伦斯</w:t>
      </w:r>
      <w:r>
        <w:rPr>
          <w:rFonts w:cs="宋体;SimSun" w:ascii="宋体;SimSun" w:hAnsi="宋体;SimSun"/>
          <w:sz w:val="24"/>
        </w:rPr>
        <w:t>·B·</w:t>
      </w:r>
      <w:r>
        <w:rPr>
          <w:rFonts w:ascii="宋体;SimSun" w:hAnsi="宋体;SimSun" w:cs="宋体;SimSun"/>
          <w:sz w:val="24"/>
        </w:rPr>
        <w:t>戴维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J·</w:t>
      </w:r>
      <w:r>
        <w:rPr>
          <w:rFonts w:ascii="宋体;SimSun" w:hAnsi="宋体;SimSun" w:cs="宋体;SimSun"/>
          <w:sz w:val="24"/>
        </w:rPr>
        <w:t>高尔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王瑞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美国马里亚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美国东卡罗来纳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大学威海分校法学院，《山东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工业革命的法制环境》，刘海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绥化学院史地系，黑龙江绥化，《绥化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重构与拯救</w:t>
      </w:r>
      <w:r>
        <w:rPr>
          <w:rFonts w:cs="宋体;SimSun" w:ascii="宋体;SimSun" w:hAnsi="宋体;SimSun"/>
          <w:sz w:val="24"/>
        </w:rPr>
        <w:t>:E.P.</w:t>
      </w:r>
      <w:r>
        <w:rPr>
          <w:rFonts w:ascii="宋体;SimSun" w:hAnsi="宋体;SimSun" w:cs="宋体;SimSun"/>
          <w:sz w:val="24"/>
        </w:rPr>
        <w:t>汤普森的文化研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吴春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绥化学院中文系，黑龙江绥化，《绥化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战后初期国有化的成因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聊城大学历史文化学院，山东聊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聊城大学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工业革命时期的家庭体制变迁》，丁雪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湘潭大学历史文化学院，湖南湘潭，《湘潭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z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苏格兰启蒙运动概论》，李雪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湘潭大学历史文化学院 湖南湘潭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湘潭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z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斯里兰卡民族冲突的根源》，郭家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师范大学历史系，北京，《学海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盎格鲁—撒克逊人组成初探》，王兴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师范大学历史系，上海，《辽东学院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的英国社会〉评介》，刘秋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《世界历史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英国法人观念的起源》，张乃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吉林大学文学院历史系，《世界历史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习俗到法治——试析英国法治传统形成的历史渊源》，陈晓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学系，《世界历史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啤酒馆问题与近代早期英国文化和价值观念的冲突》，向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，《世界历史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的英美海上争霸》，徐煜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湖北师范学院历史系 湖北黄石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湖北师范学院学报（哲学社会科学版）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过渡时期的磨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异端与宽容——英国宗教改革前的信仰宽容问题》，牛笑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宁波教育学院人文学院，浙江宁波，《湖州师范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进步史观与下层视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霍布斯鲍姆的社会历史观探论》，梁民愫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江西师范大学历史学系 南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问题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领导的艺术与统治的技巧——伊丽莎白一世是如何统治的》，周诗茵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都师范大学历史系 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修道生活试析中世纪英国贵族妇女的社会地位》，李建军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都师范大学历史系 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英国的军役制度》，施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都师范大学历史系，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94</w:t>
      </w:r>
      <w:r>
        <w:rPr>
          <w:rFonts w:ascii="宋体;SimSun" w:hAnsi="宋体;SimSun" w:cs="宋体;SimSun"/>
          <w:sz w:val="24"/>
        </w:rPr>
        <w:t>年英比协约与“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计划”》，高昊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首都师范大学历史系 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首都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议会向近代转型的社会基础》，倪翠兰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泰山学院历史系 山东泰安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泰山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由所有权形态看中英中古赋税基本理论的差异》，顾銮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大学历史文化学院，《文史哲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冷战结束后英国的马克思主义研究状况综述》，卢卫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人民大学马克思主义学院 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北京行政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后期英国对中国西藏的渗透政策及其破产》，许彬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谢忠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兰州大学西北少数民族研究中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南科技大学 甘肃兰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南湘潭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湖南科技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的环境史研究》，包茂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学历史系，《中国历史地理论丛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殖民部的形成和演变论略》，甄小东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社会科学院研究生院 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德州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太平洋战争初期英美荷在东南亚失利的原因》，何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师范大学历史与行政学院，《湖北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汤因比的文明整体观及其当代价值》，陈玉霞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哈尔滨工程大学 黑龙江哈尔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哈尔滨工业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维多利亚时期“过剩女子”的文化因素》，王蓓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大学历史学系 江苏南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江淮论坛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暹罗对英外交关系探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张敏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吉首大学历史系 湖南吉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经纪人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密尔对边沁功利主义伦理学的修正和发展》，李故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南师范大学，广东广州，《湖南科技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十世纪二、三十年代英国的欧洲政策及评价》，阎静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京大学国际关系研究院 江苏南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理论界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上帝示人的两张面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宽容与不宽容——中世纪英国宽容问题研究》，牛笑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宁波教育学院人文学院 浙江宁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宁波教育学院学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东印度公司控制下散商对华贸易的特点》，李宽柏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南昌大学历史系 江西南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龙岩学院学报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二次世界大战期间英国军事建设探要》，翟文奇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齐齐哈尔大学 黑龙江齐齐哈尔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齐齐哈尔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世界历史、英国学派与国际关系理论》，理查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利特尔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刘德斌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布里斯托尔大学 英国布里斯托尔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史学集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访谈英国史学家</w:t>
      </w:r>
      <w:r>
        <w:rPr>
          <w:rFonts w:cs="宋体;SimSun" w:ascii="宋体;SimSun" w:hAnsi="宋体;SimSun"/>
          <w:sz w:val="24"/>
        </w:rPr>
        <w:t>E·A·</w:t>
      </w:r>
      <w:r>
        <w:rPr>
          <w:rFonts w:ascii="宋体;SimSun" w:hAnsi="宋体;SimSun" w:cs="宋体;SimSun"/>
          <w:sz w:val="24"/>
        </w:rPr>
        <w:t>里格利》，俞金尧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社会科学院世界历史研究所，《史学理论研究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与欧共体起点关系模式演变探析》，马瑞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师范大学历史文化学院，《陕西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英国对犹太人的重新接纳问题》，王本立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苏州科技学院历史与社会学系 江苏苏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苏州科技学院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英国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手工艺运动》，于文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学系，《史学月刊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清末片马事件的发生及其影响》，朱昭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苏州科技学院历史与社会学系 江苏苏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史学月刊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英美保守主义的异同》，陈晓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《史学月刊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近现代政治思想的类别和发展特征》，阎照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南大学高等学校人文重点学科研究中心，《史学月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乔治三世时期英国辉格党的制度化及其历史意义》，陈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周庆元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四川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四川成都，《文教资料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人治向法治的过渡——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革命看英国的政治现代化问题》，杨玲；管洪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大学历史系，江苏南京，《徐州师范大学学报（哲学社会科学版）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都铎时期经济社会视野中的教区》，柴彬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社会科学院世界史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中国社会科学院研究生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工党执政史研究领域的力作——评倪学德的学术专著〈和平的社会革命〉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重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复旦大学历史系，《聊城大学学报（社会科学版）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《历史教学问题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德与商业社会——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〈道德情操论〉解读》，《历史教学问题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麦克马洪—侯赛因通信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阿拉伯世界分裂之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李平民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上海财经大学人文学院 上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历史教学问题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二战后英国对缅甸山区民族的分治政策》，何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师范大学历史与行政学院，《世界民族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五次“阿里亚”时期英犹关系演变探析》，王彦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德州学院历史社会学系，《理论学刊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关于“十年一贡”的争论—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晚清政府在缅甸问题上与英国的交涉》，何新华，暨南大学东南亚研究所，广东广州，《南洋问题研究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私有化与撒切尔时期的政府管制体制改革》，毛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师范大学历史文化与社会发展学院，《山东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世纪语境下的宽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历史的把握与理性的裁决——中世纪英国宽容问题的理论研究》，牛笑风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宁波教育学院 浙江宁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宁波广播电视大学学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晚清时期英国在中国新疆特权获得》，许建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边疆史地研究中心，北京，《新疆师范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基督教道德与商业利益的较量——</w:t>
      </w:r>
      <w:r>
        <w:rPr>
          <w:rFonts w:cs="宋体;SimSun" w:ascii="宋体;SimSun" w:hAnsi="宋体;SimSun"/>
          <w:sz w:val="24"/>
        </w:rPr>
        <w:t>1830</w:t>
      </w:r>
      <w:r>
        <w:rPr>
          <w:rFonts w:ascii="宋体;SimSun" w:hAnsi="宋体;SimSun" w:cs="宋体;SimSun"/>
          <w:sz w:val="24"/>
        </w:rPr>
        <w:t>年代来华传教士与英商关于鸦片贸易的辩论》，吴义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山大学历史系，《学术研究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宪政模式转型与近代英国崛起》，魏建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吉林大学法学院 吉林长春，理论法学在站博士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黑龙江大学法学院讲师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历史学博士，《北方论丛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析英国对德绥靖政策的历史渊源》，张新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大学历史文化学院，四川成都，《西华大学学报（哲学社会科学版）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战以来英国保守党兴衰原因探析》，何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人民大学当代中国政党研究中心，《当代世界与社会主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克莱门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德礼论英国社会主义》，倪学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聊城大学历史文化学院，《当代世界与社会主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法资产阶级革命特点探析》，刘越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呼伦贝尔学院政史系，内蒙古海拉尔区，《呼伦贝尔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印巴分治原因探析》，谌焕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西师范大学历史系，广西桂林，《广西师范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马戛尔尼送礼看中西文化差异》，黄宇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学国际关系学院，北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广西师范大学学报（哲学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1935</w:t>
      </w:r>
      <w:r>
        <w:rPr>
          <w:rFonts w:ascii="宋体;SimSun" w:hAnsi="宋体;SimSun" w:cs="宋体;SimSun"/>
          <w:sz w:val="24"/>
        </w:rPr>
        <w:t>年英、法对德政策的分歧》，王国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昌学院，河南许昌，《河南社会科学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英国宗教多元化的历史成因、表现及其特点》，董小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东北师范大学历史文化学院，《世界历史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革命前英国中小城镇的发展》，张卫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杭州师范学院人文学院，浙江杭州，《杭州师范学院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爱尔兰问题的渊源》，尚德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空军航空大学飞行基础训练基地社会科学系，吉林长春，《鞍山师范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近代早期英国律师阶层的兴起及律师参政》，宫艳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学习与探索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绿色英格兰初探》，陆伟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扬州大学社会发展学院，《学习与探索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社会变革的和平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国的范例》，钱乘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学历史系，《学习与探索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国际法角度看中法战争期间的英国“中立”》，孙瑜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东北师范大学历史文化学院 吉林 长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吉林省教育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〈大规模经济史主题——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年的英国经济〉读后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燕妮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江苏苏州大学社会学院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《新疆石油教育学院学报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析坎宁推行“反干涉”外交政策的国际动因》，苑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哈尔滨师范大学，黑龙江哈尔滨，《东北农业大学学报（社会科学版）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二元文化表征的解构——试论英国文艺复兴运动与基督教文化的关系》，夏笑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肇庆学院，广东肇庆，《牡丹江师范学院学报（哲学社会科学版）》，</w:t>
      </w:r>
      <w:r>
        <w:rPr>
          <w:rFonts w:cs="宋体;SimSun" w:ascii="宋体;SimSun" w:hAnsi="宋体;SimSun"/>
          <w:sz w:val="24"/>
        </w:rPr>
        <w:tab/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清教与英国资产阶级革命》，何琦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江苏省无锡市第六高级中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中学历史教学参考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礼物、仪器与皇帝马戛尔尼使团来华的科学使命及其失败》，韩琦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科学院自然科学史研究所，《科学文化评论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略述垄断政策下的东印度公司对华茶叶贸易》，龚高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福建论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的法治传统及其在北美殖民地的保留》，曾尔恕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政法大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法律文化研究》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试论美国宪法制定的法治渊源——英国的法治传统及其在北美殖民地的保留》，曾尔恕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中国政法大学，《比较法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社会性别理论与</w:t>
      </w:r>
      <w:r>
        <w:rPr>
          <w:rFonts w:cs="宋体;SimSun" w:ascii="宋体;SimSun" w:hAnsi="宋体;SimSun"/>
          <w:sz w:val="24"/>
        </w:rPr>
        <w:t>18—19</w:t>
      </w:r>
      <w:r>
        <w:rPr>
          <w:rFonts w:ascii="宋体;SimSun" w:hAnsi="宋体;SimSun" w:cs="宋体;SimSun"/>
          <w:sz w:val="24"/>
        </w:rPr>
        <w:t>世纪英国妇女的社会地位》，王晓焰</w:t>
      </w:r>
      <w:r>
        <w:rPr>
          <w:rFonts w:cs="宋体;SimSun" w:ascii="宋体;SimSun" w:hAnsi="宋体;SimSun"/>
          <w:sz w:val="24"/>
        </w:rPr>
        <w:t>;</w:t>
        <w:tab/>
      </w:r>
      <w:r>
        <w:rPr>
          <w:rFonts w:ascii="宋体;SimSun" w:hAnsi="宋体;SimSun" w:cs="宋体;SimSun"/>
          <w:sz w:val="24"/>
        </w:rPr>
        <w:t>四川大学历史文化学院 四川成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四川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析英国的孤立主义外交政策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黄梅英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华师范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6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赤峰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汉文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16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7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英国重商主义殖民思想的发展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黄光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江苏教育学院经济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6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江苏教育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16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试析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末英国的帝国崇拜热潮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陕西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6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乐山师范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16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东印度公司港脚贸易兴起的内部原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池雅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浙江师范大学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6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华章</w:t>
        </w:r>
      </w:hyperlink>
      <w:r>
        <w:rPr>
          <w:rFonts w:ascii="宋体;SimSun" w:hAnsi="宋体;SimSun" w:cs="宋体;SimSun"/>
          <w:sz w:val="24"/>
        </w:rPr>
        <w:t>》</w:t>
      </w:r>
      <w:hyperlink r:id="rId16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公民资格理论与战后英国社会政策转变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丰华琴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《</w:t>
      </w:r>
      <w:hyperlink r:id="rId16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hyperlink r:id="rId17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早期英国托利主义析略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阎照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南大学世界历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7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集刊</w:t>
        </w:r>
      </w:hyperlink>
      <w:r>
        <w:rPr>
          <w:rFonts w:ascii="宋体;SimSun" w:hAnsi="宋体;SimSun" w:cs="宋体;SimSun"/>
          <w:sz w:val="24"/>
        </w:rPr>
        <w:t>》</w:t>
      </w:r>
      <w:hyperlink r:id="rId17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试析英国君主立宪制的确立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丁翌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济宁学院化传播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7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今日科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苑</w:t>
        </w:r>
      </w:hyperlink>
      <w:hyperlink r:id="rId17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</w:hyperlink>
      <w:r>
        <w:rPr>
          <w:rStyle w:val="InternetLink"/>
          <w:rFonts w:ascii="宋体;SimSun" w:hAnsi="宋体;SimSun" w:cs="宋体;SimSun"/>
          <w:color w:val="000000"/>
          <w:sz w:val="24"/>
        </w:rPr>
        <w:t xml:space="preserve">年 </w:t>
      </w:r>
      <w:r>
        <w:rPr>
          <w:rStyle w:val="InternetLink"/>
          <w:rFonts w:cs="宋体;SimSun" w:ascii="宋体;SimSun" w:hAnsi="宋体;SimSun"/>
          <w:color w:val="000000"/>
          <w:sz w:val="24"/>
        </w:rPr>
        <w:t>08</w:t>
      </w:r>
      <w:r>
        <w:rPr>
          <w:rStyle w:val="InternetLink"/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宗教改革以后英国教士队伍建设初探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朱君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大连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7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文化学刊</w:t>
        </w:r>
      </w:hyperlink>
      <w:r>
        <w:rPr>
          <w:rFonts w:ascii="宋体;SimSun" w:hAnsi="宋体;SimSun" w:cs="宋体;SimSun"/>
          <w:sz w:val="24"/>
        </w:rPr>
        <w:t>》</w:t>
      </w:r>
      <w:hyperlink r:id="rId17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工业革命时期英国扫烟囱儿童的命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施义慧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7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17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中期英国中产阶级慈善活动论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周真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7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18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十八世纪英国的贵族宅邸与贵族政治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赵文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8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</w:t>
      </w:r>
      <w:hyperlink r:id="rId18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试论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4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之前英国城市包税与城市自治的关系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罗淑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安电子科技大学社科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8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云梦学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18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冷战时期英国工党与工会关系的嬗变述论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李华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聊城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8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忻州师范学院学报</w:t>
        </w:r>
      </w:hyperlink>
      <w:r>
        <w:rPr>
          <w:rFonts w:ascii="宋体;SimSun" w:hAnsi="宋体;SimSun" w:cs="宋体;SimSun"/>
          <w:sz w:val="24"/>
        </w:rPr>
        <w:t>》</w:t>
      </w:r>
      <w:hyperlink r:id="rId18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析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-30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代英国的欧洲政策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姚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徽师范大学社会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8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淮南师范学院学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》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报</w:t>
        </w:r>
      </w:hyperlink>
      <w:hyperlink r:id="rId18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</w:hyperlink>
      <w:r>
        <w:rPr>
          <w:rStyle w:val="InternetLink"/>
          <w:rFonts w:ascii="宋体;SimSun" w:hAnsi="宋体;SimSun" w:cs="宋体;SimSun"/>
          <w:color w:val="000000"/>
          <w:sz w:val="24"/>
        </w:rPr>
        <w:t xml:space="preserve">年 </w:t>
      </w:r>
      <w:r>
        <w:rPr>
          <w:rStyle w:val="InternetLink"/>
          <w:rFonts w:cs="宋体;SimSun" w:ascii="宋体;SimSun" w:hAnsi="宋体;SimSun"/>
          <w:color w:val="000000"/>
          <w:sz w:val="24"/>
        </w:rPr>
        <w:t>01</w:t>
      </w:r>
      <w:r>
        <w:rPr>
          <w:rStyle w:val="InternetLink"/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中世纪晚期英国村庄共同体的“自治”性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王玉亮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王培利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廊坊师范学院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外国语学院法政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8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19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麦克米伦政府的非殖民化政策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(1957—1963)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杭聪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会科学院研究生院世界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9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》</w:t>
      </w:r>
      <w:hyperlink r:id="rId19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革命时期共和主义者对“自由”的理解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李宏图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复旦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9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集刊</w:t>
        </w:r>
      </w:hyperlink>
      <w:r>
        <w:rPr>
          <w:rFonts w:ascii="宋体;SimSun" w:hAnsi="宋体;SimSun" w:cs="宋体;SimSun"/>
          <w:sz w:val="24"/>
        </w:rPr>
        <w:t>》</w:t>
      </w:r>
      <w:hyperlink r:id="rId19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近代前期无神论思想拾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阎照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南大学世界历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9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19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为何无缘澳新美同盟——从美国方面来考察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汪诗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东师范大学国际关系与地区发展研究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9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林</w:t>
        </w:r>
      </w:hyperlink>
      <w:r>
        <w:rPr>
          <w:rFonts w:ascii="宋体;SimSun" w:hAnsi="宋体;SimSun" w:cs="宋体;SimSun"/>
          <w:sz w:val="24"/>
        </w:rPr>
        <w:t>》</w:t>
      </w:r>
      <w:hyperlink r:id="rId19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与英联邦国家间文化外交评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胡文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招春袖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广东外语外贸大学新闻与传播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广东外语外贸大学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19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欧洲研究</w:t>
        </w:r>
      </w:hyperlink>
      <w:r>
        <w:rPr>
          <w:rFonts w:ascii="宋体;SimSun" w:hAnsi="宋体;SimSun" w:cs="宋体;SimSun"/>
          <w:sz w:val="24"/>
        </w:rPr>
        <w:t>》</w:t>
      </w:r>
      <w:hyperlink r:id="rId20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英国“大众消费时代”及与日本和西德的比较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宋大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0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</w:t>
      </w:r>
      <w:hyperlink r:id="rId20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东南亚特派员与粮食供应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(1946—1948)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杨文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广州大学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0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南亚研究</w:t>
        </w:r>
      </w:hyperlink>
      <w:r>
        <w:rPr>
          <w:rFonts w:ascii="宋体;SimSun" w:hAnsi="宋体;SimSun" w:cs="宋体;SimSun"/>
          <w:sz w:val="24"/>
        </w:rPr>
        <w:t>》</w:t>
      </w:r>
      <w:hyperlink r:id="rId20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英国社会转型时期农地制度的改革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石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四川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0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家</w:t>
        </w:r>
      </w:hyperlink>
      <w:r>
        <w:rPr>
          <w:rFonts w:ascii="宋体;SimSun" w:hAnsi="宋体;SimSun" w:cs="宋体;SimSun"/>
          <w:sz w:val="24"/>
        </w:rPr>
        <w:t>》</w:t>
      </w:r>
      <w:hyperlink r:id="rId20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析中世纪晚期英国自治城市的庆典仪式及社会功效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罗淑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安电子科技大学社科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0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兰州学刊</w:t>
        </w:r>
      </w:hyperlink>
      <w:r>
        <w:rPr>
          <w:rFonts w:ascii="宋体;SimSun" w:hAnsi="宋体;SimSun" w:cs="宋体;SimSun"/>
          <w:sz w:val="24"/>
        </w:rPr>
        <w:t>》</w:t>
      </w:r>
      <w:hyperlink r:id="rId20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807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英国炮轰哥本哈根事件起因探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卢扬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0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乐山师范学院学报</w:t>
        </w:r>
      </w:hyperlink>
      <w:r>
        <w:rPr>
          <w:rFonts w:ascii="宋体;SimSun" w:hAnsi="宋体;SimSun" w:cs="宋体;SimSun"/>
          <w:sz w:val="24"/>
        </w:rPr>
        <w:t>》</w:t>
      </w:r>
      <w:hyperlink r:id="rId21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近代英国民众文化水平的提升——以阅读状况为视角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陈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共天津市委党校研究生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福建教育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1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维多利亚时期英国中产阶级闲暇生活探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李宝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社会科学院社会学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1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兰州学刊</w:t>
        </w:r>
      </w:hyperlink>
      <w:r>
        <w:rPr>
          <w:rFonts w:ascii="宋体;SimSun" w:hAnsi="宋体;SimSun" w:cs="宋体;SimSun"/>
          <w:sz w:val="24"/>
        </w:rPr>
        <w:t>》</w:t>
      </w:r>
      <w:hyperlink r:id="rId21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881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至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14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东欧犹太移民潮对英国犹太族群的社会经济影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响</w:t>
      </w:r>
      <w:r>
        <w:rPr>
          <w:rFonts w:ascii="宋体;SimSun" w:hAnsi="宋体;SimSun" w:cs="宋体;SimSun"/>
          <w:sz w:val="24"/>
        </w:rPr>
        <w:t>王本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1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兰州学刊</w:t>
        </w:r>
      </w:hyperlink>
      <w:r>
        <w:rPr>
          <w:rFonts w:ascii="宋体;SimSun" w:hAnsi="宋体;SimSun" w:cs="宋体;SimSun"/>
          <w:sz w:val="24"/>
        </w:rPr>
        <w:t>》</w:t>
      </w:r>
      <w:hyperlink r:id="rId21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从身份认同看英国工业化进程中的贵族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何洪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成都信息工程学院政治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1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兰州学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1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转型时期英国商人的培养和教育方式初探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王瑞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王玉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上海大学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1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山东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2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中古盛期英国神判法析略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阎照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南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2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郑州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22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费边社对初期英国工党的影响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(1900-1918)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毛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 xml:space="preserve"> </w:t>
      </w:r>
      <w:hyperlink r:id="rId22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网络财富</w:t>
        </w:r>
      </w:hyperlink>
      <w:r>
        <w:rPr>
          <w:rFonts w:ascii="宋体;SimSun" w:hAnsi="宋体;SimSun" w:cs="宋体;SimSun"/>
          <w:sz w:val="24"/>
        </w:rPr>
        <w:t>》</w:t>
      </w:r>
      <w:hyperlink r:id="rId22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试论托尼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布莱尔执政时期英国上议院的改革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朱振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浙江传媒学院国际文化传播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2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新西部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22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从文艺复兴和浪漫主义思潮解读英国历史演进实质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张宏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周雪松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信息工程大学理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2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河南财政税务高等专科学校学报</w:t>
        </w:r>
      </w:hyperlink>
      <w:r>
        <w:rPr>
          <w:rFonts w:ascii="宋体;SimSun" w:hAnsi="宋体;SimSun" w:cs="宋体;SimSun"/>
          <w:sz w:val="24"/>
        </w:rPr>
        <w:t>》</w:t>
      </w:r>
      <w:hyperlink r:id="rId22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工业革命中的贵族——以莱韦森—高尔家族为个案的研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何洪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成都信息工程学院政治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2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小说评论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3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中世纪晚期至近代早期英国私人社会交往探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金彩云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3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理论研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3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追求缓和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: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与第二次柏林危机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(1958—1960)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滕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3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徽史学</w:t>
        </w:r>
      </w:hyperlink>
      <w:r>
        <w:rPr>
          <w:rFonts w:ascii="宋体;SimSun" w:hAnsi="宋体;SimSun" w:cs="宋体;SimSun"/>
          <w:sz w:val="24"/>
        </w:rPr>
        <w:t>》</w:t>
      </w:r>
      <w:hyperlink r:id="rId23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简析英国议会圈地运动对乡村劳工的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镡娴娴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3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</w:t>
      </w:r>
      <w:hyperlink r:id="rId23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重建道德之屋——维多利亚初期的英国贵族改革与贵族宅邸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赵文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3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3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维多利亚前期英国中产阶级妇女的慈善活动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周真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3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</w:t>
      </w:r>
      <w:hyperlink r:id="rId24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中古英国政府对地方特权的政策初探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蔺志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山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4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山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4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殖民地公职机构的统一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:1930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费希尔报告考察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张顺洪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会科学院世界历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4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海</w:t>
        </w:r>
      </w:hyperlink>
      <w:r>
        <w:rPr>
          <w:rFonts w:ascii="宋体;SimSun" w:hAnsi="宋体;SimSun" w:cs="宋体;SimSun"/>
          <w:sz w:val="24"/>
        </w:rPr>
        <w:t>》</w:t>
      </w:r>
      <w:hyperlink r:id="rId24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职工大会“社会伙伴”政治参与之模式分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常晶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张利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政治与行政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清华大学国际问题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4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辽宁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24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近代英国民众文化水平提升的经济动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陈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共天津市委党校研究生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4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宜春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4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贵族开发矿泉海滨城市之特征刍论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何洪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成都信息工程学院政治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4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湖南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5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从朝臣选择看英国女王伊丽莎白一世的统治艺术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王瑞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营职业学院文法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5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湖南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5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十九世纪英国女子教育的保守与革新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贺鹭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徐州师范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5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西昌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5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中世纪晚期英国村庄共同体的公益与互助问题研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王玉亮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廊坊师范学院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5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河南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5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社会底层的福音——英国街坊文教馆的兴起与功能探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丰华琴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ascii="宋体;SimSun" w:hAnsi="宋体;SimSun" w:cs="宋体;SimSun"/>
          <w:sz w:val="24"/>
        </w:rPr>
        <w:t>《</w:t>
      </w:r>
      <w:hyperlink r:id="rId25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海</w:t>
        </w:r>
      </w:hyperlink>
      <w:r>
        <w:rPr>
          <w:rFonts w:ascii="宋体;SimSun" w:hAnsi="宋体;SimSun" w:cs="宋体;SimSun"/>
          <w:sz w:val="24"/>
        </w:rPr>
        <w:t>》</w:t>
      </w:r>
      <w:hyperlink r:id="rId25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第二次近卫声明的发表与英国远东政策的调整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傅敏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皖西学院政法系</w:t>
      </w:r>
      <w:r>
        <w:rPr>
          <w:rFonts w:ascii="宋体;SimSun" w:hAnsi="宋体;SimSun" w:cs="宋体;SimSun"/>
          <w:sz w:val="24"/>
        </w:rPr>
        <w:t>《</w:t>
      </w:r>
      <w:hyperlink r:id="rId25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庆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6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盎格鲁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-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撒克逊时期的政教关系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6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内蒙古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6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工业革命产生的社会问题及应对措施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陈贵珍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泰州实验学校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6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泰州职业技术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6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近代英国医院兴起的社会影响初探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赵秀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6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6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“水晶之夜”后英国政府对犹太难民的政策研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朱婧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6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6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S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试论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7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英国社会对牛顿科学发现的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欧阳丹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6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7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S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探美西战争期间英国对美国示好的原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李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7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27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S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爱战争初期英国对爱放任自由政策探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卢扬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7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27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S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近代英国民众文化水平提升的宗教因素考察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陈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共天津市委党校研究生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7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通化师范学院学报</w:t>
        </w:r>
      </w:hyperlink>
      <w:r>
        <w:rPr>
          <w:rFonts w:ascii="宋体;SimSun" w:hAnsi="宋体;SimSun" w:cs="宋体;SimSun"/>
          <w:sz w:val="24"/>
        </w:rPr>
        <w:t>》</w:t>
      </w:r>
      <w:hyperlink r:id="rId27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安妮女王津贴与现代早期英国贫困教职救助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朱君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大连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7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大连大学学报</w:t>
        </w:r>
      </w:hyperlink>
      <w:r>
        <w:rPr>
          <w:rFonts w:ascii="宋体;SimSun" w:hAnsi="宋体;SimSun" w:cs="宋体;SimSun"/>
          <w:sz w:val="24"/>
        </w:rPr>
        <w:t>》</w:t>
      </w:r>
      <w:hyperlink r:id="rId27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战后初期英国对独立核威慑政策的调整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陈向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7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广西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8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英国巴拉丁伯爵领的兴衰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张乃和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吉林大学文学院</w:t>
      </w:r>
      <w:r>
        <w:rPr>
          <w:rFonts w:cs="宋体;SimSun" w:ascii="宋体;SimSun" w:hAnsi="宋体;SimSun"/>
          <w:sz w:val="24"/>
        </w:rPr>
        <w:t xml:space="preserve">; </w:t>
      </w:r>
      <w:hyperlink r:id="rId28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黑龙江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《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8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在热带非洲和西亚的委任统治比较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王三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西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8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复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8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都铎王朝时期流民法及其对英国政治的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李景凤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鹤岗师范高等专科学校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8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重庆科技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28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美国的英国移民研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王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东师范大学历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8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问题</w:t>
        </w:r>
      </w:hyperlink>
      <w:r>
        <w:rPr>
          <w:rFonts w:ascii="宋体;SimSun" w:hAnsi="宋体;SimSun" w:cs="宋体;SimSun"/>
          <w:sz w:val="24"/>
        </w:rPr>
        <w:t>》</w:t>
      </w:r>
      <w:hyperlink r:id="rId28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从地理学到环境史——英国地理学家伊恩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西蒙斯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贾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师范大学历史学博士后流动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8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理论研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9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外来移民和外国商人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: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崛起的外来因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刘景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9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研究</w:t>
        </w:r>
      </w:hyperlink>
      <w:r>
        <w:rPr>
          <w:rFonts w:ascii="宋体;SimSun" w:hAnsi="宋体;SimSun" w:cs="宋体;SimSun"/>
          <w:sz w:val="24"/>
        </w:rPr>
        <w:t>》</w:t>
      </w:r>
      <w:hyperlink r:id="rId29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殖民统治与印度的崛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赵东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内蒙古民族大学政法与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9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内蒙古民族大学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9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从国王名称和徽章等看都铎英国的王权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张乃和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吉林大学文学院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9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9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民主的悖论——英国议会选举制度改革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刘成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9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29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撒切尔政府福利制度改革与英国政党政治的关系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刘苏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云南大学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29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黑龙江史志</w:t>
        </w:r>
      </w:hyperlink>
      <w:r>
        <w:rPr>
          <w:rFonts w:ascii="宋体;SimSun" w:hAnsi="宋体;SimSun" w:cs="宋体;SimSun"/>
          <w:sz w:val="24"/>
        </w:rPr>
        <w:t>》</w:t>
      </w:r>
      <w:hyperlink r:id="rId30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爱德华六世与伊丽莎白一世时代的神学教义革命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刘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0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研究</w:t>
        </w:r>
      </w:hyperlink>
      <w:r>
        <w:rPr>
          <w:rFonts w:ascii="宋体;SimSun" w:hAnsi="宋体;SimSun" w:cs="宋体;SimSun"/>
          <w:sz w:val="24"/>
        </w:rPr>
        <w:t>》</w:t>
      </w:r>
      <w:hyperlink r:id="rId30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论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4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黑死病对英国资产阶级革命的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江泳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南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0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理论</w:t>
        </w:r>
      </w:hyperlink>
      <w:r>
        <w:rPr>
          <w:rFonts w:ascii="宋体;SimSun" w:hAnsi="宋体;SimSun" w:cs="宋体;SimSun"/>
          <w:sz w:val="24"/>
        </w:rPr>
        <w:t>》</w:t>
      </w:r>
      <w:hyperlink r:id="rId30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7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论英国工业革命时期手工业状况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赖海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0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传承</w:t>
        </w:r>
      </w:hyperlink>
      <w:r>
        <w:rPr>
          <w:rFonts w:ascii="宋体;SimSun" w:hAnsi="宋体;SimSun" w:cs="宋体;SimSun"/>
          <w:sz w:val="24"/>
        </w:rPr>
        <w:t>》</w:t>
      </w:r>
      <w:hyperlink r:id="rId30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英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国环境史学管窥——研究领域与时空特色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贾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0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国外社会科学</w:t>
        </w:r>
      </w:hyperlink>
      <w:r>
        <w:rPr>
          <w:rFonts w:ascii="宋体;SimSun" w:hAnsi="宋体;SimSun" w:cs="宋体;SimSun"/>
          <w:sz w:val="24"/>
        </w:rPr>
        <w:t>》</w:t>
      </w:r>
      <w:hyperlink r:id="rId30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国外关于近代英国民众文化水平研究述评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陈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共天津市委党校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0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重庆文理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31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西方学界关于中世纪英国工资史的研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王超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hyperlink r:id="rId31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边缘与中心的变动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: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现代化模式探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舒小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1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江海学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1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地缘战略透视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: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传统均势外交理念的成因与实践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曹瑞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赵灵燕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菏泽学院社会科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1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大庆师范学院学报</w:t>
        </w:r>
      </w:hyperlink>
      <w:r>
        <w:rPr>
          <w:rFonts w:ascii="宋体;SimSun" w:hAnsi="宋体;SimSun" w:cs="宋体;SimSun"/>
          <w:sz w:val="24"/>
        </w:rPr>
        <w:t>》</w:t>
      </w:r>
      <w:hyperlink r:id="rId31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种族冲突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·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文化界限——战后英国的多元文化政策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洪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hyperlink r:id="rId31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北华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1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9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世纪晚期以来英国土地所有权的变迁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镡娴娴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1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农史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hyperlink r:id="rId32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析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832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英国议会改革中的辉格党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孟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北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2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徽文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32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7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试析一战期间英国在中近东地区的双轨外交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赵军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王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2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32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推力与拉力——中世纪英国农村劳动力转移和城市化动力机制初探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赵庆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谷延方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哈尔滨师范大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hyperlink r:id="rId32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北方论丛</w:t>
        </w:r>
      </w:hyperlink>
      <w:r>
        <w:rPr>
          <w:rFonts w:ascii="宋体;SimSun" w:hAnsi="宋体;SimSun" w:cs="宋体;SimSun"/>
          <w:sz w:val="24"/>
        </w:rPr>
        <w:t>》</w:t>
      </w:r>
      <w:hyperlink r:id="rId32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近代早期英国契约工制度的形成及其性质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梁茂信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北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2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求是学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2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中译英国通史类著作述要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钱乘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《</w:t>
      </w:r>
      <w:hyperlink r:id="rId32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问题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3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君主制何以长盛不衰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贺蕊玲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共濮阳市委党校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3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</w:t>
      </w:r>
      <w:hyperlink r:id="rId33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宪政的盎格鲁—撒克逊起源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詹姆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坎贝尔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孟广林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鞠长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牛津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3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研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3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文学与历史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: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质疑中世纪英国宪政制度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理查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尤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孟广林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李家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罗彻斯特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北师范大学历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3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研究</w:t>
        </w:r>
      </w:hyperlink>
      <w:r>
        <w:rPr>
          <w:rFonts w:ascii="宋体;SimSun" w:hAnsi="宋体;SimSun" w:cs="宋体;SimSun"/>
          <w:sz w:val="24"/>
        </w:rPr>
        <w:t>》</w:t>
      </w:r>
      <w:hyperlink r:id="rId33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从欧洲安全与合作会议看英国对东西方缓和的态度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申红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政治与公共管理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3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3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晚期英国交通运输的发展及其对社会变化的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郭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3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西南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4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英国犹太妇女与借贷业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莫玉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青岛理工大学公共教研室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4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齐鲁学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4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浅析英国的中东外交</w:t>
      </w:r>
      <w:r>
        <w:rPr>
          <w:rFonts w:cs="宋体;SimSun" w:ascii="宋体;SimSun" w:hAnsi="宋体;SimSun"/>
          <w:bCs/>
          <w:sz w:val="24"/>
        </w:rPr>
        <w:t>(1914—1948)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兰州大学国际关系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4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经济研究导刊</w:t>
        </w:r>
      </w:hyperlink>
      <w:r>
        <w:rPr>
          <w:rFonts w:ascii="宋体;SimSun" w:hAnsi="宋体;SimSun" w:cs="宋体;SimSun"/>
          <w:sz w:val="24"/>
        </w:rPr>
        <w:t>》</w:t>
      </w:r>
      <w:hyperlink r:id="rId34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世纪英国契约租地的兴起及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孙晓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4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暨南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34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晚期英国的济贫法制度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丁建定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中科技大学社会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4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南都学坛</w:t>
        </w:r>
      </w:hyperlink>
      <w:r>
        <w:rPr>
          <w:rFonts w:ascii="宋体;SimSun" w:hAnsi="宋体;SimSun" w:cs="宋体;SimSun"/>
          <w:sz w:val="24"/>
        </w:rPr>
        <w:t>》</w:t>
      </w:r>
      <w:hyperlink r:id="rId34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英国福利制度探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苗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徽师范大学社会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4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新乡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35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晚期英国城市的贫困问题及救济政策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罗淑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安电子科技大学社会科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5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西南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35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城市与近代早期英国统一市场的形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群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南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5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苏州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5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都铎宫廷炫耀式消费的政治意蕴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张殿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北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5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集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5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早期英国宪政形成的原因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徐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北师范学院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5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湖北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5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略论笛福至狄更斯时期英国的法律状况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纪小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郑州大学管理工程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5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吉林省教育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6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国外学者关于近代英国民众文化水平研究述论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陈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共天津市委党校研究生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6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长春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6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英国斯图亚特王朝早期争取司法独立的斗争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徐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高志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北师范学院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6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湖北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36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华盛顿会议前夕英国对日本和中国的政策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王蓉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科技大学马克思主义学院</w:t>
      </w:r>
      <w:r>
        <w:rPr>
          <w:rFonts w:ascii="宋体;SimSun" w:hAnsi="宋体;SimSun" w:cs="宋体;SimSun"/>
          <w:sz w:val="24"/>
        </w:rPr>
        <w:t>《</w:t>
      </w:r>
      <w:hyperlink r:id="rId36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北京科技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36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论英国财政部和外交部在远东政策上的分歧及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陈淑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石家庄学院历史文化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6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河南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36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工业化初期的企业“用工荒”和解决之道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尹建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6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贵州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7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近代早期英国农业在乡村毛纺业发展中的作用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顾蓓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北大学历史文化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 xml:space="preserve"> </w:t>
      </w:r>
      <w:hyperlink r:id="rId37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湖北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7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白金之价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中世纪英国盐价初探</w:t>
      </w:r>
      <w:r>
        <w:rPr>
          <w:rFonts w:cs="宋体;SimSun" w:ascii="宋体;SimSun" w:hAnsi="宋体;SimSun"/>
          <w:bCs/>
          <w:sz w:val="24"/>
        </w:rPr>
        <w:t>(13-15</w:t>
      </w:r>
      <w:r>
        <w:rPr>
          <w:rFonts w:ascii="宋体;SimSun" w:hAnsi="宋体;SimSun" w:cs="宋体;SimSun"/>
          <w:bCs/>
          <w:sz w:val="24"/>
        </w:rPr>
        <w:t>世纪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马泽民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绵阳师范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7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林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7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克里米亚战争与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自由主义的发展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宋晓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大学历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7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7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工业化初期英国社会流动的趋势和特点——以企业家集团的来源为例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尹建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徽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7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hyperlink r:id="rId37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中世纪盛期英国“村市”的超常发展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谢丰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7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8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美国、英国对中国出兵朝鲜的反应和政策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赵学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开大学世界近现代史研究中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8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共党史研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8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法兰克福学派与英国文化研究大众文化理论的比较研究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姜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黑龙江大学文化哲学研究中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8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战线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8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浅析英国艾德礼工党政府的帝国殖民主义理论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张汉双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南科技大学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8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现代交际</w:t>
        </w:r>
      </w:hyperlink>
      <w:r>
        <w:rPr>
          <w:rFonts w:ascii="宋体;SimSun" w:hAnsi="宋体;SimSun" w:cs="宋体;SimSun"/>
          <w:sz w:val="24"/>
        </w:rPr>
        <w:t>》</w:t>
      </w:r>
      <w:hyperlink r:id="rId38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曼彻斯特学派与英国经济自由主义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郭继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8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8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的欧安会谈判策略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申红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政治与公共管理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8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9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“王之和平”与英国司法治理模式的型塑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邓云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宫艳丽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南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南大学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9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研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9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与朝鲜停战谈判中的战俘遣返问题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徐友珍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历史学院世界历史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9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39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都铎王室领地流转的政治意蕴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张殿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北大学</w:t>
      </w:r>
      <w:r>
        <w:rPr>
          <w:rFonts w:cs="宋体;SimSun" w:ascii="宋体;SimSun" w:hAnsi="宋体;SimSun"/>
          <w:sz w:val="24"/>
        </w:rPr>
        <w:t xml:space="preserve">; </w:t>
      </w:r>
      <w:hyperlink r:id="rId39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贵州社会科学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39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封建领主制的瓦解与资本主义经济的产生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周璐瑶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吉林财经大学经济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39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北京印刷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39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重商主义就业政策简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新宽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北师范大学世界中古史研究所</w:t>
      </w:r>
      <w:r>
        <w:rPr>
          <w:rFonts w:ascii="宋体;SimSun" w:hAnsi="宋体;SimSun" w:cs="宋体;SimSun"/>
          <w:sz w:val="24"/>
        </w:rPr>
        <w:t>《</w:t>
      </w:r>
      <w:hyperlink r:id="rId39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北师大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0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犹太人政党取向的演变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王本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苏州科技学院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0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探索与争鸣</w:t>
        </w:r>
      </w:hyperlink>
      <w:r>
        <w:rPr>
          <w:rFonts w:ascii="宋体;SimSun" w:hAnsi="宋体;SimSun" w:cs="宋体;SimSun"/>
          <w:sz w:val="24"/>
        </w:rPr>
        <w:t>》</w:t>
      </w:r>
      <w:hyperlink r:id="rId40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875—1914</w:t>
      </w:r>
      <w:r>
        <w:rPr>
          <w:rFonts w:ascii="宋体;SimSun" w:hAnsi="宋体;SimSun" w:cs="宋体;SimSun"/>
          <w:bCs/>
          <w:sz w:val="24"/>
        </w:rPr>
        <w:t>年英国牛奶安全监管的历史考察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魏秀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临沂师范学院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0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40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初英国职业服务体系研究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曹文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会科学院研究生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0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40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圈地运动中的三种转变对工业革命的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禹继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上海师范大学法政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0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理论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0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3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述英国对印度统治的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俞伟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刘祥洲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北大学政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云南师范大学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0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青年文学家</w:t>
        </w:r>
      </w:hyperlink>
      <w:r>
        <w:rPr>
          <w:rFonts w:ascii="宋体;SimSun" w:hAnsi="宋体;SimSun" w:cs="宋体;SimSun"/>
          <w:sz w:val="24"/>
        </w:rPr>
        <w:t>》</w:t>
      </w:r>
      <w:hyperlink r:id="rId41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早期英国自由矿工及其法律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邱适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向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贵州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1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第一次世界大战前期英国对美国的战争宣传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仇海萍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淮阴师范学院外国语言文学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1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淮阴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41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早期英国贵族的婚姻状况探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杜浩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徽师范大学社会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1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晋中学院学报</w:t>
        </w:r>
      </w:hyperlink>
      <w:r>
        <w:rPr>
          <w:rFonts w:ascii="宋体;SimSun" w:hAnsi="宋体;SimSun" w:cs="宋体;SimSun"/>
          <w:sz w:val="24"/>
        </w:rPr>
        <w:t>》</w:t>
      </w:r>
      <w:hyperlink r:id="rId41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英国国家建构视域中的都铎宗教改革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蔡蕾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南师范大学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1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河南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1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教育对近代英国民众的文化启蒙作用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陈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共天津市委党校研究生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1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廊坊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42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析英国全国煤矿工人工会在</w:t>
      </w:r>
      <w:r>
        <w:rPr>
          <w:rFonts w:cs="宋体;SimSun" w:ascii="宋体;SimSun" w:hAnsi="宋体;SimSun"/>
          <w:bCs/>
          <w:sz w:val="24"/>
        </w:rPr>
        <w:t>1984—1985</w:t>
      </w:r>
      <w:r>
        <w:rPr>
          <w:rFonts w:ascii="宋体;SimSun" w:hAnsi="宋体;SimSun" w:cs="宋体;SimSun"/>
          <w:bCs/>
          <w:sz w:val="24"/>
        </w:rPr>
        <w:t>年罢工中失败的原因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高麦爱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陈晓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江苏淮阴师范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2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2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英国地产托管制起源研究述评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陈志坚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2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42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英国犹太人的解放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王本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苏州科技学院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2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2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浅析近代早期英国中央政府与巫术诉讼的关系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蒋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2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42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美史学家有关中世纪英国宪政史研究的新动向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孟广林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2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43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工业化与英国休闲生活研究评述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赵虹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马婕妤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云南师范大学历史与行政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云南师范大学文理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3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论坛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3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维多利亚时期英国中产阶级的物质生活方式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宝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社会科学院社会学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3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兰州学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3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第一次世界大战与英国工党政坛崛起的关系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聊城大学世界共运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3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聊城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3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工业革命诞生于英国的原因再探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蔡金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北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3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理论</w:t>
        </w:r>
      </w:hyperlink>
      <w:r>
        <w:rPr>
          <w:rFonts w:ascii="宋体;SimSun" w:hAnsi="宋体;SimSun" w:cs="宋体;SimSun"/>
          <w:sz w:val="24"/>
        </w:rPr>
        <w:t>》</w:t>
      </w:r>
      <w:hyperlink r:id="rId43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3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独特的地理环境与英国民族国家的形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卢敬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徽师范大学社会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黑</w:t>
      </w:r>
      <w:hyperlink r:id="rId43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龙江史志</w:t>
        </w:r>
      </w:hyperlink>
      <w:r>
        <w:rPr>
          <w:rFonts w:ascii="宋体;SimSun" w:hAnsi="宋体;SimSun" w:cs="宋体;SimSun"/>
          <w:sz w:val="24"/>
        </w:rPr>
        <w:t>》</w:t>
      </w:r>
      <w:hyperlink r:id="rId44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福利国家的产生与发展</w:t>
      </w:r>
      <w:r>
        <w:rPr>
          <w:rFonts w:cs="宋体;SimSun" w:ascii="宋体;SimSun" w:hAnsi="宋体;SimSun"/>
          <w:bCs/>
          <w:sz w:val="24"/>
        </w:rPr>
        <w:t>(1945—1970)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李文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南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4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黑龙江史志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4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撒切尔政府宏观经济政策的实践与特点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毛锐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师范大学历史文化与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4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方论坛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4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对</w:t>
      </w:r>
      <w:r>
        <w:rPr>
          <w:rFonts w:cs="宋体;SimSun" w:ascii="宋体;SimSun" w:hAnsi="宋体;SimSun"/>
          <w:bCs/>
          <w:sz w:val="24"/>
        </w:rPr>
        <w:t>194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希腊内战的军事干预述评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雷满妹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4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4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S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与土耳其安全问题</w:t>
      </w:r>
      <w:r>
        <w:rPr>
          <w:rFonts w:cs="宋体;SimSun" w:ascii="宋体;SimSun" w:hAnsi="宋体;SimSun"/>
          <w:bCs/>
          <w:sz w:val="24"/>
        </w:rPr>
        <w:t>(1945.5—1947.3)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王惜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4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4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S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与“岛屿链”方案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4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5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S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论一战后英国停战纪念日的社会记忆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史林凡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5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5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论第二次柏林危机初期的英国外交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滕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5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5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民间慈善活动探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郭家宏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5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海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5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皮尔政治中“实用的保守主义”——兼评</w:t>
      </w:r>
      <w:r>
        <w:rPr>
          <w:rFonts w:cs="宋体;SimSun" w:ascii="宋体;SimSun" w:hAnsi="宋体;SimSun"/>
          <w:bCs/>
          <w:sz w:val="24"/>
        </w:rPr>
        <w:t>1846</w:t>
      </w:r>
      <w:r>
        <w:rPr>
          <w:rFonts w:ascii="宋体;SimSun" w:hAnsi="宋体;SimSun" w:cs="宋体;SimSun"/>
          <w:bCs/>
          <w:sz w:val="24"/>
        </w:rPr>
        <w:t>年英国保守党的分裂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颜廷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许昌学院历史文化与旅游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5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河南科技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5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析英国进行</w:t>
      </w:r>
      <w:r>
        <w:rPr>
          <w:rFonts w:cs="宋体;SimSun" w:ascii="宋体;SimSun" w:hAnsi="宋体;SimSun"/>
          <w:bCs/>
          <w:sz w:val="24"/>
        </w:rPr>
        <w:t>1899—1902</w:t>
      </w:r>
      <w:r>
        <w:rPr>
          <w:rFonts w:ascii="宋体;SimSun" w:hAnsi="宋体;SimSun" w:cs="宋体;SimSun"/>
          <w:bCs/>
          <w:sz w:val="24"/>
        </w:rPr>
        <w:t>年英布战争的原因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5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6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S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</w:t>
      </w:r>
      <w:r>
        <w:rPr>
          <w:rFonts w:cs="宋体;SimSun" w:ascii="宋体;SimSun" w:hAnsi="宋体;SimSun"/>
          <w:bCs/>
          <w:sz w:val="24"/>
        </w:rPr>
        <w:t>1834</w:t>
      </w:r>
      <w:r>
        <w:rPr>
          <w:rFonts w:ascii="宋体;SimSun" w:hAnsi="宋体;SimSun" w:cs="宋体;SimSun"/>
          <w:bCs/>
          <w:sz w:val="24"/>
        </w:rPr>
        <w:t>年济贫法改革的社会背景和思想根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高潮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徐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社会科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6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山东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6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复辟时期英国财政税收史研究资料述评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欧阳翠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潍坊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6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潍坊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6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二战时期英国对法国维希政权的政策探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倪昕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辽宁工程技术大学思政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6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北华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6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早期乡村工业社会研究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尹建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徽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6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徽史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6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工业化前夕英国的劳资冲突及国家干预</w:t>
      </w:r>
      <w:r>
        <w:rPr>
          <w:rFonts w:cs="宋体;SimSun" w:ascii="宋体;SimSun" w:hAnsi="宋体;SimSun"/>
          <w:bCs/>
          <w:sz w:val="24"/>
        </w:rPr>
        <w:t>(1700—1760)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董昌鹏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刘金源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6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问题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7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从赋税来源与用途看英国近代议会与税收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滕淑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财政学院政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7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理论研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7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世纪宗教改革与英国近代政治观念的演变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谢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广东石油化工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7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广东石油化工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7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“独立在英联邦之内”——英国从印度撤退背后的策略安排</w:t>
      </w:r>
      <w:r>
        <w:rPr>
          <w:rFonts w:cs="宋体;SimSun" w:ascii="宋体;SimSun" w:hAnsi="宋体;SimSun"/>
          <w:bCs/>
          <w:sz w:val="24"/>
        </w:rPr>
        <w:t>(1945—1947)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姚远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7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淮阴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7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印刷媒介对近代早期英国教育变革的影响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张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会科学院世界历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7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杭州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7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析英国近代早期产业组织思想的发展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宋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7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贵州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8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百年来欧美学者对中世纪英国城市史的研究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孟广林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陈灿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8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贵州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8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战后初期英国的外交防御——大英帝国的挣扎还是均势的延续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吴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兰州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8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黑河学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8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Style w:val="Datatitle1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英国内战前政治文化中的共和观念及其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郭丰秋，武汉纺织大学服装学院，《洛迦史苑》，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11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00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试论英国绥靖政策的原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何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丁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陕西师范大学人文社科基础教学部</w:t>
      </w:r>
      <w:r>
        <w:rPr>
          <w:rFonts w:ascii="宋体;SimSun" w:hAnsi="宋体;SimSun" w:cs="宋体;SimSun"/>
          <w:sz w:val="24"/>
        </w:rPr>
        <w:t>，《</w:t>
      </w:r>
      <w:hyperlink r:id="rId48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甘肃林业高职教育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综合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</w:t>
      </w:r>
      <w:hyperlink r:id="rId48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世纪初期英国知识分子道德启蒙的尝试——以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旁观者报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为中心的考察</w:t>
      </w:r>
      <w:r>
        <w:rPr>
          <w:rFonts w:ascii="宋体;SimSun" w:hAnsi="宋体;SimSun" w:cs="宋体;SimSun"/>
          <w:bCs/>
          <w:sz w:val="24"/>
        </w:rPr>
        <w:t>》，李阳，清华大学历史系，《北京大学研究生学志》，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3</w:t>
      </w:r>
      <w:r>
        <w:rPr>
          <w:rFonts w:ascii="宋体;SimSun" w:hAnsi="宋体;SimSun" w:cs="宋体;SimSun"/>
          <w:bCs/>
          <w:sz w:val="24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学派与世界史本体论问题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张乃和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吉林大学文学院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8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吉林大学社会科学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8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执政党与民生问题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从济贫法到建立福利国家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吴必康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会科学院世界历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8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江海学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9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近代英国内阁制的形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刘金源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9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集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9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英</w:t>
      </w:r>
      <w:r>
        <w:rPr>
          <w:rFonts w:ascii="宋体;SimSun" w:hAnsi="宋体;SimSun" w:cs="宋体;SimSun"/>
          <w:bCs/>
          <w:sz w:val="24"/>
        </w:rPr>
        <w:t>国穆斯林移民的成因和人口特点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许燕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央民族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9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穆斯林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9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圈地运动成功的历史经验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邓俊康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内江师范学院政法与历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9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文教资料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9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浅谈英国实行绥靖政策的原因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王艳萍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西师范大学历史与旅游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9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沧桑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49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女性解放视野下的离婚动因考察——以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的英国为例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曹瑞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菏泽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49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山东女子学院学报</w:t>
        </w:r>
      </w:hyperlink>
      <w:r>
        <w:rPr>
          <w:rFonts w:ascii="宋体;SimSun" w:hAnsi="宋体;SimSun" w:cs="宋体;SimSun"/>
          <w:sz w:val="24"/>
        </w:rPr>
        <w:t>》</w:t>
      </w:r>
      <w:hyperlink r:id="rId50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新兴工业资产阶级道德观浅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许洁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云南大学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0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四川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0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古英国敞田制的运作及经济社会效应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孙立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0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天津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0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工党与工会关系的早期嬗变述论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华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聊城大学马克思主义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0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山东理工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0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析英国中世纪教师的资格与待遇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刘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张晓晗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0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0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关于中世纪英国村庄共同体监督员的几点思考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陈立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北师范大学世界中古所</w:t>
      </w:r>
      <w:r>
        <w:rPr>
          <w:rFonts w:ascii="宋体;SimSun" w:hAnsi="宋体;SimSun" w:cs="宋体;SimSun"/>
          <w:sz w:val="24"/>
        </w:rPr>
        <w:t>《</w:t>
      </w:r>
      <w:hyperlink r:id="rId50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1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8-19</w:t>
      </w:r>
      <w:r>
        <w:rPr>
          <w:rFonts w:ascii="宋体;SimSun" w:hAnsi="宋体;SimSun" w:cs="宋体;SimSun"/>
          <w:bCs/>
          <w:sz w:val="24"/>
        </w:rPr>
        <w:t>世纪中期英国圈地运动对农民的积极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吴玄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南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重庆科技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51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殖民统治对印度教育的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红英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兰州大学外国语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1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徽文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1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浅谈英国奴隶贸易对非洲的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文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张岳霖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南师范大学公共管理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1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理论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1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7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十九世纪末英俄矛盾对英国“光辉孤立”政策的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郭磊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北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1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榆林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1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与英国史家论英国中古税制中的授予问题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顾銮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1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2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英国犹太社团的兴衰</w:t>
      </w:r>
      <w:r>
        <w:rPr>
          <w:rFonts w:ascii="宋体;SimSun" w:hAnsi="宋体;SimSun" w:cs="宋体;SimSun"/>
          <w:sz w:val="24"/>
        </w:rPr>
        <w:t>汪中砥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北京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2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黑龙江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2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集权与分离——第一次世界大战后英国政治的变化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卜艳萍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原工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2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科教导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中旬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2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英国工业革命时期的贫困观念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倪念念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2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黑河学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2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后期英国对印度政策的调整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韩建萍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甘桂琴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喀什师范学院人文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2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湖州师范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2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新济贫法的出现及反新济贫法运动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丁建定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中科技大学社会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2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岳论丛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3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圈地运动和英国下层农民的土地权利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韩啸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南大学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3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法制与社会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3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工业革命时代英国农业工人的工资与生活水平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徐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3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53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资产阶级革命与宗教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苗岩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华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3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唐山师范学院学报</w:t>
        </w:r>
      </w:hyperlink>
      <w:r>
        <w:rPr>
          <w:rFonts w:ascii="宋体;SimSun" w:hAnsi="宋体;SimSun" w:cs="宋体;SimSun"/>
          <w:sz w:val="24"/>
        </w:rPr>
        <w:t>》</w:t>
      </w:r>
      <w:hyperlink r:id="rId53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战时英国在北欧的军事计划及瑞典的对策——从“假途虢国”到挪威海军事联合行动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唐方亮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内蒙古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3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问题</w:t>
        </w:r>
      </w:hyperlink>
      <w:r>
        <w:rPr>
          <w:rFonts w:ascii="宋体;SimSun" w:hAnsi="宋体;SimSun" w:cs="宋体;SimSun"/>
          <w:sz w:val="24"/>
        </w:rPr>
        <w:t>》</w:t>
      </w:r>
      <w:hyperlink r:id="rId53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80-2010</w:t>
      </w:r>
      <w:r>
        <w:rPr>
          <w:rFonts w:ascii="宋体;SimSun" w:hAnsi="宋体;SimSun" w:cs="宋体;SimSun"/>
          <w:bCs/>
          <w:sz w:val="24"/>
        </w:rPr>
        <w:t>年国内学者关于工业化时期英国土地问题研究综述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郭爱民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农业大学中华农业文明研究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3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农史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4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34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35</w:t>
      </w:r>
      <w:r>
        <w:rPr>
          <w:rFonts w:ascii="宋体;SimSun" w:hAnsi="宋体;SimSun" w:cs="宋体;SimSun"/>
          <w:bCs/>
          <w:sz w:val="24"/>
        </w:rPr>
        <w:t>年“和平投票”与英国政党政治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林凡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4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4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印度撤退策略简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姚远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大学历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4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4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转型时期英国的城市化问题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贾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青海师范大学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4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青海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4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新左派思想家对历史唯物主义研究的拓展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赵传珍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刘同舫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山大学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南师范大学政治与行政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4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福建论坛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4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</w:t>
      </w:r>
      <w:r>
        <w:rPr>
          <w:rFonts w:cs="宋体;SimSun" w:ascii="宋体;SimSun" w:hAnsi="宋体;SimSun"/>
          <w:bCs/>
          <w:sz w:val="24"/>
        </w:rPr>
        <w:t>1949-1950</w:t>
      </w:r>
      <w:r>
        <w:rPr>
          <w:rFonts w:ascii="宋体;SimSun" w:hAnsi="宋体;SimSun" w:cs="宋体;SimSun"/>
          <w:bCs/>
          <w:sz w:val="24"/>
        </w:rPr>
        <w:t>年美国合并英国核项目的计划及失败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王娟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四川大学南亚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4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北师大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5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工人运动改良主义成因分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孟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大学国际关系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 xml:space="preserve"> </w:t>
      </w:r>
      <w:hyperlink r:id="rId55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科学社会主义</w:t>
        </w:r>
      </w:hyperlink>
      <w:r>
        <w:rPr>
          <w:rFonts w:ascii="宋体;SimSun" w:hAnsi="宋体;SimSun" w:cs="宋体;SimSun"/>
          <w:sz w:val="24"/>
        </w:rPr>
        <w:t>》</w:t>
      </w:r>
      <w:hyperlink r:id="rId55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世纪英国的济贫法制度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华中科技大学社会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5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习与实践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5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从英国圈地运动看城市化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贵州大学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5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科教文汇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中旬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5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学术界关于英国食品安全监管研究的历史概览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魏秀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临沂师范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5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55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547</w:t>
      </w:r>
      <w:r>
        <w:rPr>
          <w:rFonts w:ascii="宋体;SimSun" w:hAnsi="宋体;SimSun" w:cs="宋体;SimSun"/>
          <w:bCs/>
          <w:sz w:val="24"/>
        </w:rPr>
        <w:t>年英国摄政改革初探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边瑶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5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56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第一次世界大战中的英国妇女选举权运动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陆伟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扬州大学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6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56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早期圈地运动原因新探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曹玉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华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6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赤峰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汉文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56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关于王权在近代早期英国崛起中的若干思考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葛召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徽师范大学历史与社会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6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许昌学院学报</w:t>
        </w:r>
      </w:hyperlink>
      <w:r>
        <w:rPr>
          <w:rFonts w:ascii="宋体;SimSun" w:hAnsi="宋体;SimSun" w:cs="宋体;SimSun"/>
          <w:sz w:val="24"/>
        </w:rPr>
        <w:t>》</w:t>
      </w:r>
      <w:hyperlink r:id="rId56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晚期重商主义及其对社会转型的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景凤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鹤岗师范高等专科学校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6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重庆科技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6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维多利亚时期英国中产阶级的择偶行为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宝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社会科学院社会学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6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城市经济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hyperlink r:id="rId57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建构一种转型的“新中世纪观”——评戴尔的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转型的时代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中世纪晚期英国的经济和社会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沈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中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7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理论研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7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下半期英国的财税政策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郭家宏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王广坤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7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hyperlink r:id="rId57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主日学校运动的背景、发展与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许志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科院研究生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7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57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7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民族形象的历史建构——以形塑亚瑟王与罗宾汉为例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许志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会科学院研究生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7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方论坛</w:t>
        </w:r>
      </w:hyperlink>
      <w:r>
        <w:rPr>
          <w:rFonts w:ascii="宋体;SimSun" w:hAnsi="宋体;SimSun" w:cs="宋体;SimSun"/>
          <w:sz w:val="24"/>
        </w:rPr>
        <w:t>》</w:t>
      </w:r>
      <w:hyperlink r:id="rId57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析一战期间英国伤残士兵救助问题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马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徽师范大学社会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7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牡丹江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8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诺曼征服对中世纪英国社会的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张晓莲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苏州科技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8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黑龙江史志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8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在丹吉尔港和摩洛哥问题上英国对西地中海地区的政策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闫榕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兰州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8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赤峰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汉文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8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7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中产阶级的财产继承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宝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社会科学院社会学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8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8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转型时期英国商人与对外贸易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郭丽敏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哈尔滨师范大学社会与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8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黑龙江教育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8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新济贫法制度的实施及其评价——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中期英国的济贫法制度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丁建定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中科技大学社会保障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8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华中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9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世纪中国学术界关于英国非殖民化研究的新进展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山东师范大学历史与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9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科教导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中旬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59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现代政党政治的确立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刘成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9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9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近代初期国债政策取得成功的前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薛向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江苏警官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9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南京晓庄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59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约翰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费希尔改革与英国古典海权的终结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胡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9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武汉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59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雇用仆人——维多利亚时期英国中产阶级的一种生活方式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宝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社会科学院社会学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59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社科纵横</w:t>
        </w:r>
      </w:hyperlink>
      <w:r>
        <w:rPr>
          <w:rFonts w:ascii="宋体;SimSun" w:hAnsi="宋体;SimSun" w:cs="宋体;SimSun"/>
          <w:sz w:val="24"/>
        </w:rPr>
        <w:t>》</w:t>
      </w:r>
      <w:hyperlink r:id="rId60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晚期英国城市食品市场管理刍议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罗淑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安电子科技大学社科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0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月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0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中等阶级妇女维权与参政实践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杨帆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巢湖学院历史旅游文化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0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庆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0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比较视野下的英国特许公司——以四个特许公司为中心的考察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王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北师范大学世界文明史研究中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0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习与探索</w:t>
        </w:r>
      </w:hyperlink>
      <w:r>
        <w:rPr>
          <w:rFonts w:ascii="宋体;SimSun" w:hAnsi="宋体;SimSun" w:cs="宋体;SimSun"/>
          <w:sz w:val="24"/>
        </w:rPr>
        <w:t>》</w:t>
      </w:r>
      <w:hyperlink r:id="rId60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中期以来西方中世纪英国王权研究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邱胜利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南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0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山西师大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0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19—1924</w:t>
      </w:r>
      <w:r>
        <w:rPr>
          <w:rFonts w:ascii="宋体;SimSun" w:hAnsi="宋体;SimSun" w:cs="宋体;SimSun"/>
          <w:bCs/>
          <w:sz w:val="24"/>
        </w:rPr>
        <w:t>年英国的地中海政策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闫榕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兰州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0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西南农业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61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维多利亚时期英国中产阶级的童年意识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宝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社会科学院社会学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1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近代早期“政治性的四旬斋”运动探微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柴彬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兰州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1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61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世纪英国的聚落环境与黑死病传播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化成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1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1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在合作与对抗之间——论</w:t>
      </w:r>
      <w:r>
        <w:rPr>
          <w:rFonts w:cs="宋体;SimSun" w:ascii="宋体;SimSun" w:hAnsi="宋体;SimSun"/>
          <w:bCs/>
          <w:sz w:val="24"/>
        </w:rPr>
        <w:t>1964—1970</w:t>
      </w:r>
      <w:r>
        <w:rPr>
          <w:rFonts w:ascii="宋体;SimSun" w:hAnsi="宋体;SimSun" w:cs="宋体;SimSun"/>
          <w:bCs/>
          <w:sz w:val="24"/>
        </w:rPr>
        <w:t>年英国工业关系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陈文彬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复旦大学《复旦学报》（社科版）编辑部</w:t>
      </w:r>
      <w:r>
        <w:rPr>
          <w:rFonts w:cs="宋体;SimSun" w:ascii="宋体;SimSun" w:hAnsi="宋体;SimSun"/>
          <w:sz w:val="24"/>
        </w:rPr>
        <w:t xml:space="preserve">; </w:t>
      </w:r>
      <w:hyperlink r:id="rId61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复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 xml:space="preserve"> </w:t>
      </w:r>
      <w:hyperlink r:id="rId61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世纪英国限制王权的制度性探索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陈太宝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开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1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兰州学刊</w:t>
        </w:r>
      </w:hyperlink>
      <w:r>
        <w:rPr>
          <w:rFonts w:ascii="宋体;SimSun" w:hAnsi="宋体;SimSun" w:cs="宋体;SimSun"/>
          <w:sz w:val="24"/>
        </w:rPr>
        <w:t>》</w:t>
      </w:r>
      <w:hyperlink r:id="rId62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从玛丽女王失败看英国民族主义的兴起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姜守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师范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2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62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大卫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休谟的中立主义历史观——基于英国革命的商榷性解释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于民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2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贵州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2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26</w:t>
      </w:r>
      <w:r>
        <w:rPr>
          <w:rFonts w:ascii="宋体;SimSun" w:hAnsi="宋体;SimSun" w:cs="宋体;SimSun"/>
          <w:bCs/>
          <w:sz w:val="24"/>
        </w:rPr>
        <w:t>年英国对华新政策形成之原因探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黄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丁春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徽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2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齐齐哈尔师范高等专科学校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2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870-1914</w:t>
      </w:r>
      <w:r>
        <w:rPr>
          <w:rFonts w:ascii="宋体;SimSun" w:hAnsi="宋体;SimSun" w:cs="宋体;SimSun"/>
          <w:bCs/>
          <w:sz w:val="24"/>
        </w:rPr>
        <w:t>年英国投资与阿根廷的经济发展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徐文丽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开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2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山东农业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62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工业化时期英国地产代理制度透视——兼与中世纪庄官组织相比较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郭爱民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师范大学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2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63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从财政的角度看中古英国王权性质的演变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邱胜利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南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3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河南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3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英国离婚动因的内在考察——基于社会性舆论的转型分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曹瑞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3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江南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3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后期英国妇女教育状况及其影响探析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唐宏刚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徽师范大学社会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3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宜春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3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纺织业与资本主义制度在英国的确立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黄兆群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鲁东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3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鲁东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3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世纪英国妇女对家庭地位的争取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张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衡阳师范学院外语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3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衡阳师范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4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近代道德起源理论的演进逻辑——从霍布斯、哈奇森到休谟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刘水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邓扬麒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哲学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4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江西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4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战后初期英国工党政府核政策述评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杨华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国防科学技术大学人文与社会科学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4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南京政治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4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5-17</w:t>
      </w:r>
      <w:r>
        <w:rPr>
          <w:rFonts w:ascii="宋体;SimSun" w:hAnsi="宋体;SimSun" w:cs="宋体;SimSun"/>
          <w:bCs/>
          <w:sz w:val="24"/>
        </w:rPr>
        <w:t>世纪英国贵族婚姻生活的主要特点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王倩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湘潭大学哲学与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4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绵阳师范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4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都铎王朝“王权至尊”的确立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边瑶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4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贵州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4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维多利亚时期英国中产阶级夫妻的地位关系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宝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社会科学院社会学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4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社科纵横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5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都铎王朝时期圈地运动考察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孙立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欧洲经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社会发展研究中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5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中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65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国民健康服务体系</w:t>
      </w:r>
      <w:r>
        <w:rPr>
          <w:rFonts w:cs="宋体;SimSun" w:ascii="宋体;SimSun" w:hAnsi="宋体;SimSun"/>
          <w:bCs/>
          <w:sz w:val="24"/>
        </w:rPr>
        <w:t>(NHS)</w:t>
      </w:r>
      <w:r>
        <w:rPr>
          <w:rFonts w:ascii="宋体;SimSun" w:hAnsi="宋体;SimSun" w:cs="宋体;SimSun"/>
          <w:bCs/>
          <w:sz w:val="24"/>
        </w:rPr>
        <w:t>的建立及其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姜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5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许昌学院学报</w:t>
        </w:r>
      </w:hyperlink>
      <w:r>
        <w:rPr>
          <w:rFonts w:ascii="宋体;SimSun" w:hAnsi="宋体;SimSun" w:cs="宋体;SimSun"/>
          <w:sz w:val="24"/>
        </w:rPr>
        <w:t>》</w:t>
      </w:r>
      <w:hyperlink r:id="rId65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英国民众休闲消费品的变化及其历史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斌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人民出版社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5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鲁东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65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谈十九世纪上半叶英国在近东的经济扩张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赵永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贵州大学人民武装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5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商业时代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5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3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二十年英国中世纪经济—社会史研究的新动向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侯建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龙秀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经济社会发展研究中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5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研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60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论英国否决欧盟《社会宪章》的政治因素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晓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徐州师范大学历史文化与旅游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6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黑龙江史志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62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世纪末至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世纪中叶英国消费社会的出现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新宽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北师范大学世界中古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6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66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世纪英国宪政体制的确立与理论交锋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冯东兴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南大学哲学与公共管理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6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文教资料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6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3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殖民统治对印度传统社会的影响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孙桥炼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靖江市刘国钧中学</w:t>
      </w:r>
      <w:r>
        <w:rPr>
          <w:rFonts w:cs="宋体;SimSun" w:ascii="宋体;SimSun" w:hAnsi="宋体;SimSun"/>
          <w:sz w:val="24"/>
        </w:rPr>
        <w:t xml:space="preserve">; </w:t>
      </w:r>
      <w:hyperlink r:id="rId66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对藏政策的调整与“麦克马洪线”的前期策划——以</w:t>
      </w:r>
      <w:r>
        <w:rPr>
          <w:rFonts w:cs="宋体;SimSun" w:ascii="宋体;SimSun" w:hAnsi="宋体;SimSun"/>
          <w:bCs/>
          <w:sz w:val="24"/>
        </w:rPr>
        <w:t>1911</w:t>
      </w:r>
      <w:r>
        <w:rPr>
          <w:rFonts w:ascii="宋体;SimSun" w:hAnsi="宋体;SimSun" w:cs="宋体;SimSun"/>
          <w:bCs/>
          <w:sz w:val="24"/>
        </w:rPr>
        <w:t>年威廉逊事件为中心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梁俊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藏学研究中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6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边疆史地研究</w:t>
        </w:r>
      </w:hyperlink>
      <w:r>
        <w:rPr>
          <w:rFonts w:ascii="宋体;SimSun" w:hAnsi="宋体;SimSun" w:cs="宋体;SimSun"/>
          <w:sz w:val="24"/>
        </w:rPr>
        <w:t>》</w:t>
      </w:r>
      <w:hyperlink r:id="rId66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英国近代早期降低贫困程度的措施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鞠长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7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经济与社会发展</w:t>
        </w:r>
      </w:hyperlink>
      <w:r>
        <w:rPr>
          <w:rFonts w:ascii="宋体;SimSun" w:hAnsi="宋体;SimSun" w:cs="宋体;SimSun"/>
          <w:sz w:val="24"/>
        </w:rPr>
        <w:t>》</w:t>
      </w:r>
      <w:hyperlink r:id="rId67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工业化早期英国西部毛纺业的兴衰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刘景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范英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欧洲经济社会发展研究中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市第四十一中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7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67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工业革命时期英国工人的实际工资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徐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欧洲经济社会发展研究中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7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67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近代贵族决斗析要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阎照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南大学历史文化学院</w:t>
      </w:r>
      <w:r>
        <w:rPr>
          <w:rFonts w:ascii="宋体;SimSun" w:hAnsi="宋体;SimSun" w:cs="宋体;SimSun"/>
          <w:sz w:val="24"/>
        </w:rPr>
        <w:t>《</w:t>
      </w:r>
      <w:hyperlink r:id="rId67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hyperlink r:id="rId67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从英国宗教改革看亨利八世的专制统治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白佳鑫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7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群文天地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7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世纪英国的社会结构变迁与政治变革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徐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北师范学院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8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湖北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68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世纪以前英国旧警察制度的演进轨迹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刘锦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贵州警官职业学院治安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8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广西警官高等专科学校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8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</w:t>
      </w:r>
      <w:r>
        <w:rPr>
          <w:rFonts w:cs="宋体;SimSun" w:ascii="宋体;SimSun" w:hAnsi="宋体;SimSun"/>
          <w:bCs/>
          <w:sz w:val="24"/>
        </w:rPr>
        <w:t>1897</w:t>
      </w:r>
      <w:r>
        <w:rPr>
          <w:rFonts w:ascii="宋体;SimSun" w:hAnsi="宋体;SimSun" w:cs="宋体;SimSun"/>
          <w:bCs/>
          <w:sz w:val="24"/>
        </w:rPr>
        <w:t>年工伤赔偿法的制定及意义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王蓓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8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方论坛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8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爱德华一世时期英国王座法庭的运作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袁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山大学历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8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山大学研究生学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8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Style w:val="Datatitle1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浅析英国保守主义的形成原因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郭丹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李玲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河南师范大学社会发展学院</w:t>
      </w:r>
      <w:r>
        <w:rPr>
          <w:rFonts w:cs="宋体;SimSun" w:ascii="宋体;SimSun" w:hAnsi="宋体;SimSun"/>
          <w:sz w:val="24"/>
        </w:rPr>
        <w:t>;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华章》，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012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年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24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论英国希思政府的欧洲货币一体化政策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高志虎，</w:t>
      </w:r>
      <w:r>
        <w:rPr>
          <w:rFonts w:ascii="宋体;SimSun" w:hAnsi="宋体;SimSun" w:cs="宋体;SimSun"/>
          <w:sz w:val="24"/>
        </w:rPr>
        <w:t>南京审计学院思想政治理论教学部</w:t>
      </w:r>
      <w:r>
        <w:rPr>
          <w:rFonts w:ascii="宋体;SimSun" w:hAnsi="宋体;SimSun" w:cs="宋体;SimSun"/>
          <w:sz w:val="24"/>
        </w:rPr>
        <w:t>，《复旦大学学报（社会科学版）》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学者对本国思想库的研究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广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四川外语学院国际关系学院</w:t>
      </w:r>
      <w:r>
        <w:rPr>
          <w:rFonts w:ascii="宋体;SimSun" w:hAnsi="宋体;SimSun" w:cs="宋体;SimSun"/>
          <w:sz w:val="24"/>
        </w:rPr>
        <w:t>，《</w:t>
      </w:r>
      <w:hyperlink r:id="rId68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国外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利益集团的发展演变和类型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李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大学国际关系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8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山西大同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欧古代政治制度中央与地方关系的比较研究——以中国晚清与现代英国时期为例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马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西南大学政治与公共管理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9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内蒙古农业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</w:t>
      </w:r>
      <w:hyperlink r:id="rId69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国内关于英国与欧洲一体化关系的研究综述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袁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师范大学历史与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9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群文天地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9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Style w:val="Datatitle1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福利制度的弊端与改革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黄敬宝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青年政治学院经济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hyperlink r:id="rId69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经贸导刊</w:t>
        </w:r>
      </w:hyperlink>
      <w:r>
        <w:rPr>
          <w:rFonts w:ascii="宋体;SimSun" w:hAnsi="宋体;SimSun" w:cs="宋体;SimSun"/>
          <w:sz w:val="24"/>
        </w:rPr>
        <w:t>》，</w:t>
      </w:r>
      <w:hyperlink r:id="rId69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析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世纪英国议会下院议员的社会地位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姜德福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王兆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大连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9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鞍山师范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69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中世纪晚期保护主义货币政策及影响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赵绩竹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69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北方论丛</w:t>
        </w:r>
      </w:hyperlink>
      <w:r>
        <w:rPr>
          <w:rFonts w:ascii="宋体;SimSun" w:hAnsi="宋体;SimSun" w:cs="宋体;SimSun"/>
          <w:sz w:val="24"/>
        </w:rPr>
        <w:t>》，</w:t>
      </w:r>
      <w:hyperlink r:id="rId69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从“都铎悖论”到“议会主权”——英国的权力二元论及其启示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佟德志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0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贵州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0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星室法院法令与英国早期出版业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贾璐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北师范大学传媒科学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hyperlink r:id="rId70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管理信息化</w:t>
        </w:r>
      </w:hyperlink>
      <w:r>
        <w:rPr>
          <w:rFonts w:ascii="宋体;SimSun" w:hAnsi="宋体;SimSun" w:cs="宋体;SimSun"/>
          <w:sz w:val="24"/>
        </w:rPr>
        <w:t>》，</w:t>
      </w:r>
      <w:hyperlink r:id="rId70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世纪英国政治权力结构与刑事起诉的新变化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杨松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西南政法大学博士后流动站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史学月刊》，</w:t>
      </w:r>
      <w:hyperlink r:id="rId704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7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英国庄仆探微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王超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会科学院世界历史研究所</w:t>
      </w:r>
      <w:r>
        <w:rPr>
          <w:rFonts w:ascii="宋体;SimSun" w:hAnsi="宋体;SimSun" w:cs="宋体;SimSun"/>
          <w:sz w:val="24"/>
        </w:rPr>
        <w:t>，《</w:t>
      </w:r>
      <w:hyperlink r:id="rId70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理论研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06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查德威克与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中期英国的丧葬改革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王广坤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师范大学历史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hyperlink r:id="rId70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理论研究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》</w:t>
      </w:r>
      <w:hyperlink r:id="rId708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私立疯人院繁荣原因初探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人民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0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首都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早期英国的教育捐赠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喻冰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四川大学历史文化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hyperlink r:id="rId71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江西社会科学</w:t>
        </w:r>
      </w:hyperlink>
      <w:r>
        <w:rPr>
          <w:rFonts w:ascii="宋体;SimSun" w:hAnsi="宋体;SimSun" w:cs="宋体;SimSun"/>
          <w:sz w:val="24"/>
        </w:rPr>
        <w:t>》，</w:t>
      </w:r>
      <w:hyperlink r:id="rId71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7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财政权规制视域下的英国宪政——</w:t>
      </w:r>
      <w:r>
        <w:rPr>
          <w:rFonts w:cs="宋体;SimSun" w:ascii="宋体;SimSun" w:hAnsi="宋体;SimSun"/>
          <w:bCs/>
          <w:sz w:val="24"/>
        </w:rPr>
        <w:t>1690</w:t>
      </w:r>
      <w:r>
        <w:rPr>
          <w:rFonts w:ascii="宋体;SimSun" w:hAnsi="宋体;SimSun" w:cs="宋体;SimSun"/>
          <w:bCs/>
          <w:sz w:val="24"/>
        </w:rPr>
        <w:t>年英国财政解决的宪政意义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于民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大学历史文化学院</w:t>
      </w:r>
      <w:r>
        <w:rPr>
          <w:rFonts w:ascii="宋体;SimSun" w:hAnsi="宋体;SimSun" w:cs="宋体;SimSun"/>
          <w:sz w:val="24"/>
        </w:rPr>
        <w:t>，《</w:t>
      </w:r>
      <w:hyperlink r:id="rId71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文史哲</w:t>
        </w:r>
      </w:hyperlink>
      <w:r>
        <w:rPr>
          <w:rFonts w:ascii="宋体;SimSun" w:hAnsi="宋体;SimSun" w:cs="宋体;SimSun"/>
          <w:sz w:val="24"/>
        </w:rPr>
        <w:t>》，</w:t>
      </w:r>
      <w:hyperlink r:id="rId71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二十世纪三十年代末四十年代初英国对意大利政策的转变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徐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四川大学历史文化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hyperlink r:id="rId71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北方文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</w:t>
      </w:r>
      <w:hyperlink r:id="rId71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论英国创建近代警察制度的历史动因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刘锦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贵州警官职业学院治安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hyperlink r:id="rId71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广西警官高等专科学校学报</w:t>
        </w:r>
      </w:hyperlink>
      <w:r>
        <w:rPr>
          <w:rFonts w:ascii="宋体;SimSun" w:hAnsi="宋体;SimSun" w:cs="宋体;SimSun"/>
          <w:sz w:val="24"/>
        </w:rPr>
        <w:t>》，</w:t>
      </w:r>
      <w:hyperlink r:id="rId71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英国的价格和工资变迁之动因——从“货币论”与“新人口论”的争论谈起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崔洪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1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南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</w:t>
      </w:r>
      <w:hyperlink r:id="rId71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治安法官制度价值探析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李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张锐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东政法大学法律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辽宁大学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2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沈阳工业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2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英国巡回审判制度对国王司法权威的影响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陈太宝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开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2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北师大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</w:t>
      </w:r>
      <w:hyperlink r:id="rId72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二战期间英国对战后世界经济体系的规划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张士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2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武汉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2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英国济贫法制度的政治功能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丁建定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中科技大学社会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2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岳论丛</w:t>
        </w:r>
      </w:hyperlink>
      <w:r>
        <w:rPr>
          <w:rFonts w:ascii="宋体;SimSun" w:hAnsi="宋体;SimSun" w:cs="宋体;SimSun"/>
          <w:sz w:val="24"/>
        </w:rPr>
        <w:t>》，</w:t>
      </w:r>
      <w:hyperlink r:id="rId72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浅谈工业革命时期英国的工业仲裁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金燕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邮电大学马克思主义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2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，</w:t>
      </w:r>
      <w:hyperlink r:id="rId72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卡拉汉政府与</w:t>
      </w:r>
      <w:r>
        <w:rPr>
          <w:rFonts w:cs="宋体;SimSun" w:ascii="宋体;SimSun" w:hAnsi="宋体;SimSun"/>
          <w:bCs/>
          <w:sz w:val="24"/>
        </w:rPr>
        <w:t>1978</w:t>
      </w:r>
      <w:r>
        <w:rPr>
          <w:rFonts w:ascii="宋体;SimSun" w:hAnsi="宋体;SimSun" w:cs="宋体;SimSun"/>
          <w:bCs/>
          <w:sz w:val="24"/>
        </w:rPr>
        <w:t>年欧洲货币体系谈判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高志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审计学院思想政治理论教学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3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集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3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从自由到平等——卢梭对英国政治哲学主题的转换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李福岩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沈阳师范大学哲学与政治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3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黑龙江社会科学</w:t>
        </w:r>
      </w:hyperlink>
      <w:r>
        <w:rPr>
          <w:rFonts w:ascii="宋体;SimSun" w:hAnsi="宋体;SimSun" w:cs="宋体;SimSun"/>
          <w:sz w:val="24"/>
        </w:rPr>
        <w:t>》，</w:t>
      </w:r>
      <w:hyperlink r:id="rId73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与法国封建社会的构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社会群体的角度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刘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3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武汉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3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前工业社会的劳工立法研究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金燕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邮电大学马克思主义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3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3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核决策机制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历史考察与分析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杨华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华中师范大学历史文化学院</w:t>
      </w:r>
      <w:r>
        <w:rPr>
          <w:rFonts w:ascii="宋体;SimSun" w:hAnsi="宋体;SimSun" w:cs="宋体;SimSun"/>
          <w:sz w:val="24"/>
        </w:rPr>
        <w:t>，《</w:t>
      </w:r>
      <w:hyperlink r:id="rId73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3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古代赡养习俗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王玉亮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廊坊师范学院建筑工程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4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廊坊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</w:t>
      </w:r>
      <w:hyperlink r:id="rId74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自由与秩序的悖论——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建立现代警察探源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吴铁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湛江师范学院法政学院</w:t>
      </w:r>
      <w:r>
        <w:rPr>
          <w:rFonts w:ascii="宋体;SimSun" w:hAnsi="宋体;SimSun" w:cs="宋体;SimSun"/>
          <w:sz w:val="24"/>
        </w:rPr>
        <w:t>，《</w:t>
      </w:r>
      <w:hyperlink r:id="rId74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术论坛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4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7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中世纪村规档案的历史解读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陈立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牡丹江师范学院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4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兰台世界</w:t>
        </w:r>
      </w:hyperlink>
      <w:r>
        <w:rPr>
          <w:rFonts w:ascii="宋体;SimSun" w:hAnsi="宋体;SimSun" w:cs="宋体;SimSun"/>
          <w:sz w:val="24"/>
        </w:rPr>
        <w:t>》，</w:t>
      </w:r>
      <w:hyperlink r:id="rId74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和近代早期英国关税性质的演变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于民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4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徽史学</w:t>
        </w:r>
      </w:hyperlink>
      <w:r>
        <w:rPr>
          <w:rFonts w:ascii="宋体;SimSun" w:hAnsi="宋体;SimSun" w:cs="宋体;SimSun"/>
          <w:sz w:val="24"/>
        </w:rPr>
        <w:t>》，</w:t>
      </w:r>
      <w:hyperlink r:id="rId74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两次大战之间英国海军重拾“两强标准”探析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耿志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4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74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世纪英国食品立法的肇始及特征——兼论立法在近代英国国家建构中的作用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蔡蕾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河南师范大学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5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河南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</w:t>
      </w:r>
      <w:hyperlink r:id="rId75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英国解散修道院运动对土地市场的影响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王绪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海洋大学社会科学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5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，</w:t>
      </w:r>
      <w:hyperlink r:id="rId75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早期英国中下层妇女之间的社会交往及其作用探析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吕晓燕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黄广凌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武汉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昌大学经济与管理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5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南昌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5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战争与英国都铎王朝时期君权的强化——以战争对财政的影响为视角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柴晨清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5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廊坊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</w:t>
      </w:r>
      <w:hyperlink r:id="rId75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文官考试制度的理性化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马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四川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5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5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领主制残余对英国租地农场发展的影响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王绪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海洋大学社会科学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6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6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少年犯罪惩罚观念的变迁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陆伟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扬州大学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6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月刊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6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656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815</w:t>
      </w:r>
      <w:r>
        <w:rPr>
          <w:rFonts w:ascii="宋体;SimSun" w:hAnsi="宋体;SimSun" w:cs="宋体;SimSun"/>
          <w:bCs/>
          <w:sz w:val="24"/>
        </w:rPr>
        <w:t>年英国犹太人口的变迁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王本立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苏州科技学院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6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苏州科技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6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析英国在波兰王位继承战争中的中立政策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王本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刘登博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广西师范大学历史文化与旅游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6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德州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6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从英国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二三十年代的和平主义运动看其绥靖政策的形成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胡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陕西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6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徽广播电视大学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6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早期英国的反垄断活动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李新宽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北师范大学世界中古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7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北师大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7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早期英国大学的变迁及其影响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赵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北师范大学学术期刊社</w:t>
      </w:r>
      <w:r>
        <w:rPr>
          <w:rFonts w:ascii="宋体;SimSun" w:hAnsi="宋体;SimSun" w:cs="宋体;SimSun"/>
          <w:sz w:val="24"/>
        </w:rPr>
        <w:t>，《</w:t>
      </w:r>
      <w:hyperlink r:id="rId77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北师大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7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议会起源再研究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刘鹏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兰州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7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北方论丛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7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第一次世界大战期间英国伤残士兵抚恤金制度改革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马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傅新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徽师范大学历史与社会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7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重庆交通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7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5-17</w:t>
      </w:r>
      <w:r>
        <w:rPr>
          <w:rFonts w:ascii="宋体;SimSun" w:hAnsi="宋体;SimSun" w:cs="宋体;SimSun"/>
          <w:bCs/>
          <w:sz w:val="24"/>
        </w:rPr>
        <w:t>世纪英国王权对知识分子群体的控制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姚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7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贵州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7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初期英国政府的劳资政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刘金源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8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复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8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后期英国海军部与私营公司的合作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8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8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论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世纪英国议会的变化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刘鹏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兰州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8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</w:t>
      </w:r>
      <w:hyperlink r:id="rId78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试论布莱尔时期英国第二代福利制度的构建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周真真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杭州师范大学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8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杭州师范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8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二战后英国两党“共识”的经济社会原因分析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曹萍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平顶山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8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前沿</w:t>
        </w:r>
      </w:hyperlink>
      <w:r>
        <w:rPr>
          <w:rFonts w:ascii="宋体;SimSun" w:hAnsi="宋体;SimSun" w:cs="宋体;SimSun"/>
          <w:sz w:val="24"/>
        </w:rPr>
        <w:t>》，</w:t>
      </w:r>
      <w:hyperlink r:id="rId78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略析战后英国在英属黑非洲的公职人员政策</w:t>
      </w:r>
      <w:r>
        <w:rPr>
          <w:rFonts w:cs="宋体;SimSun" w:ascii="宋体;SimSun" w:hAnsi="宋体;SimSun"/>
          <w:bCs/>
          <w:sz w:val="24"/>
        </w:rPr>
        <w:t>(1945-1963)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杭聪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会科学院世界历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9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唐山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9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十四、十五世纪英国议会的发展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刘鹏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兰州大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9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贵州社会科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9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从工会法律地位的演进看工业化时期英国政府劳资政策的嬗变</w:t>
      </w:r>
      <w:r>
        <w:rPr>
          <w:rFonts w:cs="宋体;SimSun" w:ascii="宋体;SimSun" w:hAnsi="宋体;SimSun"/>
          <w:bCs/>
          <w:sz w:val="24"/>
        </w:rPr>
        <w:t>(1799—1974)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柴彬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兰州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9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学理论研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9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刑罚的变迁看人类文明进程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陆伟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扬州大学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9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扬州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人文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9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谋求帝国——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世纪末至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世纪初英国主流社会思潮评述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黄光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江苏教育学院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79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江苏教育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79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浅析撒切尔时期英国对欧政策的成因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苏鹏宇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国际关系学院三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0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江苏教育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0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撤离新加坡基地及其对东盟合作的影响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魏炜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赣南师范学院东南亚研究中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0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南亚南亚研究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0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560-1640</w:t>
      </w:r>
      <w:r>
        <w:rPr>
          <w:rFonts w:ascii="宋体;SimSun" w:hAnsi="宋体;SimSun" w:cs="宋体;SimSun"/>
          <w:bCs/>
          <w:sz w:val="24"/>
        </w:rPr>
        <w:t>年英国王室政府社会政策析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龚敏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尚毅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湖南科技大学人文学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《</w:t>
      </w:r>
      <w:hyperlink r:id="rId80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当代教育理论与实践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0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论中世纪后期英国村庄自治成因及特点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张日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泰山学院历史与社会发展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0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庆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0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英国乡村妇女的劳动和工资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王超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社会科学院世界历史研究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0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史林</w:t>
        </w:r>
      </w:hyperlink>
      <w:r>
        <w:rPr>
          <w:rFonts w:ascii="宋体;SimSun" w:hAnsi="宋体;SimSun" w:cs="宋体;SimSun"/>
          <w:sz w:val="24"/>
        </w:rPr>
        <w:t>》，</w:t>
      </w:r>
      <w:hyperlink r:id="rId80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英国社会结构变迁中的文化牵引作用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许洁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秦元旭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云南大学人文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1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四川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，</w:t>
      </w:r>
      <w:hyperlink r:id="rId81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维多利亚时期英国中产阶级的家庭观念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李宝芳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社会科学院社会学所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1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社科纵横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1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民族国家形成时期英国社会的特点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贺慧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包头师范学院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1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阴山学刊</w:t>
        </w:r>
      </w:hyperlink>
      <w:r>
        <w:rPr>
          <w:rFonts w:ascii="宋体;SimSun" w:hAnsi="宋体;SimSun" w:cs="宋体;SimSun"/>
          <w:sz w:val="24"/>
        </w:rPr>
        <w:t>》，</w:t>
      </w:r>
      <w:hyperlink r:id="rId81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英国政府对民众休闲活动的干预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王新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国人民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1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理论界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1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中期英国文官制度改革的现代化意义分析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贾丽丽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山东师范大学历史与社会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1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山东省农业管理干部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1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</w:t>
      </w:r>
      <w:r>
        <w:rPr>
          <w:rFonts w:cs="宋体;SimSun" w:ascii="宋体;SimSun" w:hAnsi="宋体;SimSun"/>
          <w:bCs/>
          <w:sz w:val="24"/>
        </w:rPr>
        <w:t>1850</w:t>
      </w:r>
      <w:r>
        <w:rPr>
          <w:rFonts w:ascii="宋体;SimSun" w:hAnsi="宋体;SimSun" w:cs="宋体;SimSun"/>
          <w:bCs/>
          <w:sz w:val="24"/>
        </w:rPr>
        <w:t>年之前的棉纺织品出口贸易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曹爱萍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山大学南方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2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黑龙江史志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2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维多利亚时期中产阶级妇女就业状况分析及评价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冯玉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2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兴义民族师范学院学报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2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1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世纪英国农村劳动力转移和城市化——基于农牧混合经济结构视角的一种考察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谷延方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哈尔滨师范大学社会与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2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习与探索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2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爱德华一世统治时期英国社会内部的经济变革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刘静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历史文化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2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山西师大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2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康拉德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拉塞尔对英国内战的研究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徐东亮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太原大学外语师范学院社科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2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渤海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82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早期英国海外殖民的宗教动因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邵政达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姜守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南京大学历史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3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3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社会捐赠与英国近代早期教师生活状况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张晓晗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天津师范大学欧洲经济社会发展研究中心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3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历史教学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下半月刊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hyperlink r:id="rId83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世纪英国的贫困问题管窥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李义中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安庆师范学院人文与社会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3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庆师范学院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3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近代早期英国王室对伦敦城市建筑的管理——以文告为中心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何洪涛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刘玉珺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四川大学理论经济学博士后流动站</w:t>
      </w:r>
      <w:r>
        <w:rPr>
          <w:rFonts w:ascii="宋体;SimSun" w:hAnsi="宋体;SimSun" w:cs="宋体;SimSun"/>
          <w:sz w:val="24"/>
        </w:rPr>
        <w:t>《</w:t>
      </w:r>
      <w:hyperlink r:id="rId83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北师大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3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世纪英国中产阶级崛起研究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曹瑞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北京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3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合肥工业大学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39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世纪英国革命期间共和派对古典民主与共和制度的运用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晏绍祥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首都师范大学历史学院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4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世界历史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41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浅析近代早期英国“星法院”法令的嬗变及原因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刘飒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吉林大学《吉林大学报》编辑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4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东北师大学报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哲学社会科学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43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4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英国退出印度的官方心态调整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刘明周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中南财经政法大学政治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4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徽史学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, </w:t>
      </w:r>
      <w:hyperlink r:id="rId845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3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“神”的理性化——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世纪、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世纪英国自然神论概观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刘金山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东北师范大学哲学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《</w:t>
      </w:r>
      <w:hyperlink r:id="rId84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兰州学刊</w:t>
        </w:r>
      </w:hyperlink>
      <w:r>
        <w:rPr>
          <w:rFonts w:ascii="宋体;SimSun" w:hAnsi="宋体;SimSun" w:cs="宋体;SimSun"/>
          <w:sz w:val="24"/>
        </w:rPr>
        <w:t>》</w:t>
      </w:r>
      <w:hyperlink r:id="rId847" w:tgtFrame="_blank">
        <w:r>
          <w:rPr>
            <w:rStyle w:val="InternetLink"/>
            <w:rFonts w:cs="宋体;SimSun" w:ascii="宋体;SimSun" w:hAnsi="宋体;SimSun"/>
            <w:color w:val="00000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年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06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胡晓丽、周晓菲、叶亢、孙莹整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48"/>
      <w:footerReference w:type="default" r:id="rId8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imjour">
    <w:name w:val="simjou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du.cnki.net/kns50/detail.aspx?filename=TSSF200806033&amp;dbname=CJFD2008&amp;filetitle=&#31038;&#20250;&#36716;&#22411;&#26102;&#26399;&#33521;&#22269;&#20065;&#32453;&#31616;&#35770;" TargetMode="External"/><Relationship Id="rId3" Type="http://schemas.openxmlformats.org/officeDocument/2006/relationships/hyperlink" Target="http://dlib.edu.cnki.net/kns50/Navi/Bridge.aspx?DBCode=cjfd&amp;LinkType=BaseLink&amp;Field=BaseID&amp;TableName=CJFDBASEINFO&amp;NaviLink=&#21776;&#23665;&#24072;&#33539;&#23398;&#38498;&#23398;&#25253;&amp;Value=TSSF" TargetMode="External"/><Relationship Id="rId4" Type="http://schemas.openxmlformats.org/officeDocument/2006/relationships/hyperlink" Target="http://dlib.edu.cnki.net/kns50/detail.aspx?filename=NXDX200803013&amp;dbname=CJFD2008&amp;filetitle=&#33521;&#22269;&#37117;&#38094;&#26102;&#26399;&#32463;&#27982;&#31038;&#20250;&#35270;&#37326;&#20013;&#30340;&#26530;&#23494;&#38498;" TargetMode="External"/><Relationship Id="rId5" Type="http://schemas.openxmlformats.org/officeDocument/2006/relationships/hyperlink" Target="http://dlib.edu.cnki.net/kns50/Navi/Bridge.aspx?DBCode=cjfd&amp;LinkType=BaseLink&amp;Field=BaseID&amp;TableName=CJFDBASEINFO&amp;NaviLink=&#23425;&#22799;&#22823;&#23398;&#23398;&#25253;(&#20154;&#25991;&#31038;&#20250;&#31185;&#23398;&#29256;)&amp;Value=NXDX" TargetMode="External"/><Relationship Id="rId6" Type="http://schemas.openxmlformats.org/officeDocument/2006/relationships/hyperlink" Target="http://dlib.edu.cnki.net/kns50/detail.aspx?filename=SXYK200804013&amp;dbname=CJFD2008&amp;filetitle=19&#19990;&#32426;&#33521;&#22269;&#19979;&#23618;&#20799;&#31461;&#29983;&#27963;&#21490;&#30740;&#31350;&#36848;&#35780;" TargetMode="External"/><Relationship Id="rId7" Type="http://schemas.openxmlformats.org/officeDocument/2006/relationships/hyperlink" Target="http://dlib.edu.cnki.net/kns50/Navi/Bridge.aspx?DBCode=cjfd&amp;LinkType=BaseLink&amp;Field=BaseID&amp;TableName=CJFDBASEINFO&amp;NaviLink=&#21490;&#23398;&#26376;&#21002;&amp;Value=SXYK" TargetMode="External"/><Relationship Id="rId8" Type="http://schemas.openxmlformats.org/officeDocument/2006/relationships/hyperlink" Target="http://dlib.edu.cnki.net/kns50/Navi/Bridge.aspx?DBCode=cjfd&amp;LinkType=BaseLink&amp;Field=BaseID&amp;TableName=CJFDBASEINFO&amp;NaviLink=&#27494;&#27721;&#22823;&#23398;&#23398;&#25253;(&#20154;&#25991;&#31185;&#23398;&#29256;)&amp;Value=WHDS" TargetMode="External"/><Relationship Id="rId9" Type="http://schemas.openxmlformats.org/officeDocument/2006/relationships/hyperlink" Target="http://dlib.edu.cnki.net/kns50/detail.aspx?filename=LISI200902020&amp;dbname=CJFD2009&amp;filetitle=&#29702;&#26597;&#24503;&#183;&#32993;&#20811;&#19982;&#23433;&#31435;&#29976;&#23447;" TargetMode="External"/><Relationship Id="rId10" Type="http://schemas.openxmlformats.org/officeDocument/2006/relationships/hyperlink" Target="http://dlib.edu.cnki.net/kns50/detail.aspx?filename=SXYK200908002&amp;dbname=CJFD2009&amp;filetitle=&#25913;&#38761;&#24320;&#25918;&#20197;&#26469;&#30340;&#20013;&#22269;&#33521;&#22269;&#21490;&#30740;&#31350;" TargetMode="External"/><Relationship Id="rId11" Type="http://schemas.openxmlformats.org/officeDocument/2006/relationships/hyperlink" Target="http://dlib.edu.cnki.net/kns50/Navi/Bridge.aspx?DBCode=cjfd&amp;LinkType=BaseLink&amp;Field=BaseID&amp;TableName=CJFDBASEINFO&amp;NaviLink=&#21490;&#23398;&#26376;&#21002;&amp;Value=SXYK" TargetMode="External"/><Relationship Id="rId12" Type="http://schemas.openxmlformats.org/officeDocument/2006/relationships/hyperlink" Target="http://dlib.edu.cnki.net/kns50/detail.aspx?filename=SXYK200907008&amp;dbname=CJFD2009&amp;filetitle=&#24037;&#19994;&#38761;&#21629;&#19982;&#33521;&#22269;&#36139;&#22256;&#35266;&#24565;&#30340;&#21464;&#21270;" TargetMode="External"/><Relationship Id="rId13" Type="http://schemas.openxmlformats.org/officeDocument/2006/relationships/hyperlink" Target="http://dlib.edu.cnki.net/kns50/detail.aspx?filename=SHXZ200902005&amp;dbname=CJFD2009&amp;filetitle=&#33521;&#22269;19&#19990;&#32426;&#24773;&#24863;&#31038;&#20250;&#20027;&#20041;&#21450;&#20854;&#21382;&#21490;&#28436;&#36827;" TargetMode="External"/><Relationship Id="rId14" Type="http://schemas.openxmlformats.org/officeDocument/2006/relationships/hyperlink" Target="http://dlib.edu.cnki.net/kns50/detail.aspx?dbname=CJFD2009&amp;filename=NMLX200902128&amp;filetitle=&#20174;&#29611;&#29808;&#25112;&#20105;&#30475;&#20013;&#21476;&#33521;&#22269;&#35758;&#20250;&#30340;&#26435;&#33021;&#8212;&#8212;1450&#24180;&#33267;1461&#24180;&#32422;&#20811;&#29579;&#26397;&#24314;&#31435;&#30340;&#21382;&#21490;&#22238;&#39038;" TargetMode="External"/><Relationship Id="rId15" Type="http://schemas.openxmlformats.org/officeDocument/2006/relationships/hyperlink" Target="http://dlib.edu.cnki.net/kns50/detail.aspx?QueryID=219&amp;CurRec=2" TargetMode="External"/><Relationship Id="rId16" Type="http://schemas.openxmlformats.org/officeDocument/2006/relationships/hyperlink" Target="http://dlib.edu.cnki.net/kns50/detail.aspx?dbname=CJFD2009&amp;filename=JHDX200902019&amp;filetitle=&#36817;&#20195;&#26089;&#26399;&#33521;&#22269;&#36149;&#26063;&#23376;&#24351;&#20837;&#23398;&#30340;&#25991;&#21270;&#21160;&#22240;" TargetMode="External"/><Relationship Id="rId17" Type="http://schemas.openxmlformats.org/officeDocument/2006/relationships/hyperlink" Target="http://dlib.edu.cnki.net/kns50/detail.aspx?filename=AFSX200902009&amp;dbname=CJFD2009&amp;filetitle=&#22280;&#22320;&#36816;&#21160;&#19982;&#33521;&#22269;&#20892;&#19994;&#36164;&#26412;&#20027;&#20041;&#21457;&#23637;&#30340;&#20856;&#22411;&#24615;&#38382;&#39064;&#26032;&#35770;&#8212;&#8212;&#20860;&#19982;&#22269;&#20869;&#23398;&#26415;&#30028;&#26576;&#20123;&#27969;&#34892;&#24615;&#35266;&#28857;&#21830;&#27063;" TargetMode="External"/><Relationship Id="rId18" Type="http://schemas.openxmlformats.org/officeDocument/2006/relationships/hyperlink" Target="http://dlib.edu.cnki.net/kns50/detailref.aspx?filename=YMXK200903012&amp;dbname=CJFD2009&amp;filetitle=&#19977;&#21313;&#24180;&#26469;&#30340;&#20013;&#21476;&#33521;&#22269;&#23466;&#25919;&#21490;&#30740;&#31350;" TargetMode="External"/><Relationship Id="rId19" Type="http://schemas.openxmlformats.org/officeDocument/2006/relationships/hyperlink" Target="http://dlib.edu.cnki.net/kns50/detail.aspx?filename=JLRK200907033&amp;dbname=CJFD2009&amp;filetitle=&#33521;&#22269;&#35758;&#20250;&#21046;&#24230;&#21450;&#20854;&#25913;&#38761;" TargetMode="External"/><Relationship Id="rId20" Type="http://schemas.openxmlformats.org/officeDocument/2006/relationships/hyperlink" Target="http://dlib.edu.cnki.net/kns50/detail.aspx?filename=GXDS200908058&amp;dbname=CJFD2009&amp;filetitle=&#36817;&#20195;&#33521;&#22269;&#38712;&#26435;&#30340;&#20004;&#20010;&#25903;&#26609;%3A&#22343;&#21183;&#25919;&#31574;&#21644;&#33258;&#30001;&#36152;&#26131;" TargetMode="External"/><Relationship Id="rId21" Type="http://schemas.openxmlformats.org/officeDocument/2006/relationships/hyperlink" Target="http://dlib.edu.cnki.net/kns50/detailref.aspx?filename=CGCS200901023&amp;dbname=CJFD2009&amp;filetitle=&#33521;&#22269;&#36208;&#20986;&#20013;&#19990;&#32426;&#8212;&#8212;&#20197;&#20136;&#21033;&#20843;&#19990;&#23447;&#25945;&#25913;&#38761;&#20026;&#20363;" TargetMode="External"/><Relationship Id="rId22" Type="http://schemas.openxmlformats.org/officeDocument/2006/relationships/hyperlink" Target="http://dlib.edu.cnki.net/kns50/detail.aspx?filename=SHXZ200902004&amp;dbname=CJFD2009&amp;filetitle=&#35797;&#35770;&#33521;&#22269;&#23835;&#36215;&#20013;&#30340;&#23612;&#24503;&#20848;&#22240;&#32032;" TargetMode="External"/><Relationship Id="rId23" Type="http://schemas.openxmlformats.org/officeDocument/2006/relationships/hyperlink" Target="http://dlib.edu.cnki.net/kns50/detailref.aspx?filename=AFSX200902010&amp;dbname=CJFD2009&amp;filetitle=18&#19990;&#32426;&#26411;&#33267;19&#19990;&#32426;&#20013;&#26399;&#33521;&#22269;&#22312;&#21360;&#24230;&#30340;&#8220;&#25991;&#26126;&#20351;&#21629;&#8221;" TargetMode="External"/><Relationship Id="rId24" Type="http://schemas.openxmlformats.org/officeDocument/2006/relationships/hyperlink" Target="http://dlib.edu.cnki.net/kns50/detail.aspx?dbname=CJFD2009&amp;filename=ZJSX200904038&amp;filetitle=&#35797;&#26512;&#33521;&#22269;&#36817;&#20195;&#26089;&#26399;&#23521;&#22919;&#30340;&#29983;&#27963;&#29366;&#20917;" TargetMode="External"/><Relationship Id="rId25" Type="http://schemas.openxmlformats.org/officeDocument/2006/relationships/hyperlink" Target="http://dlib.edu.cnki.net/kns50/detail.aspx?dbname=CJFD2009&amp;filename=NXDX200904013&amp;filetitle=&#36817;&#20195;&#26089;&#26399;&#33521;&#22269;&#20062;&#35752;&#38382;&#39064;&#30340;&#25104;&#22240;&#35299;&#35835;" TargetMode="External"/><Relationship Id="rId26" Type="http://schemas.openxmlformats.org/officeDocument/2006/relationships/hyperlink" Target="http://dlib.edu.cnki.net/kns50/detailref.aspx?filename=CHXY200901026&amp;dbname=CJFD2009&amp;filetitle=&#24037;&#19994;&#21270;&#26102;&#26399;&#33521;&#22269;&#38081;&#36335;&#24314;&#35774;&#23545;&#31038;&#20250;&#32463;&#27982;&#30340;&#24433;&#21709;" TargetMode="External"/><Relationship Id="rId27" Type="http://schemas.openxmlformats.org/officeDocument/2006/relationships/hyperlink" Target="http://dlib.edu.cnki.net/kns50/detail.aspx?QueryID=434&amp;CurRec=1" TargetMode="External"/><Relationship Id="rId28" Type="http://schemas.openxmlformats.org/officeDocument/2006/relationships/hyperlink" Target="http://dlib.edu.cnki.net/kns50/detail.aspx?filename=DQGZ200902038&amp;dbname=CJFD2009&amp;filetitle=&#33521;&#22269;&#24037;&#19994;&#38761;&#21629;&#26399;&#38388;&#23478;&#24237;&#22899;&#20323;&#20154;&#20043;&#36523;&#20221;&#38382;&#39064;&#30740;&#31350;" TargetMode="External"/><Relationship Id="rId29" Type="http://schemas.openxmlformats.org/officeDocument/2006/relationships/hyperlink" Target="http://dlib.edu.cnki.net/kns50/detailref.aspx?filename=FNYJ200903012&amp;dbname=CJFD2009&amp;filetitle=19&#19990;&#32426;&#33521;&#22269;&#20013;&#20135;&#38454;&#32423;&#24615;&#21035;&#35282;&#33394;&#20998;&#24037;&#35266;&#24565;&#25506;&#26512;" TargetMode="External"/><Relationship Id="rId30" Type="http://schemas.openxmlformats.org/officeDocument/2006/relationships/hyperlink" Target="http://dlib.edu.cnki.net/kns50/Navi/Bridge.aspx?DBCode=CJFD&amp;LinkType=BaseLink&amp;Field=BaseID&amp;TableName=CJFDBASEINFO&amp;NaviLink=&#22919;&#22899;&#30740;&#31350;&#35770;&#19995;&amp;Value=FNYJ" TargetMode="External"/><Relationship Id="rId31" Type="http://schemas.openxmlformats.org/officeDocument/2006/relationships/hyperlink" Target="http://dlib.edu.cnki.net/kns50/detail.aspx?filename=LSJX200901012&amp;dbname=CJFD2009&amp;filetitle=19&#19990;&#32426;&#33521;&#22269;&#20013;&#20135;&#38454;&#32423;&#23478;&#24237;&#29983;&#27963;&#20202;&#24335;&#21270;&#30740;&#31350;" TargetMode="External"/><Relationship Id="rId32" Type="http://schemas.openxmlformats.org/officeDocument/2006/relationships/hyperlink" Target="http://dlib.edu.cnki.net/kns50/Navi/Bridge.aspx?DBCode=cjfd&amp;LinkType=BaseLink&amp;Field=BaseID&amp;TableName=CJFDBASEINFO&amp;NaviLink=&#21382;&#21490;&#25945;&#23398;&#38382;&#39064;&amp;Value=LSJX" TargetMode="External"/><Relationship Id="rId33" Type="http://schemas.openxmlformats.org/officeDocument/2006/relationships/hyperlink" Target="http://dlib.edu.cnki.net/kns50/detail.aspx?filename=GQGA200905180&amp;dbname=CJFD2009&amp;filetitle=19&#19990;&#32426;&#33521;&#22269;&#20013;&#20135;&#38454;&#32423;&#30340;&#23478;&#24237;&#38544;&#31169;&#29983;&#27963;&#35266;&#24565;" TargetMode="External"/><Relationship Id="rId34" Type="http://schemas.openxmlformats.org/officeDocument/2006/relationships/hyperlink" Target="http://dlib.edu.cnki.net/kns50/Navi/Bridge.aspx?DBCode=cjfd&amp;LinkType=BaseLink&amp;Field=BaseID&amp;TableName=CJFDBASEINFO&amp;NaviLink=&#28040;&#36153;&#23548;&#21002;&amp;Value=GQGA" TargetMode="External"/><Relationship Id="rId35" Type="http://schemas.openxmlformats.org/officeDocument/2006/relationships/hyperlink" Target="http://dlib.edu.cnki.net/kns50/detail.aspx?QueryID=937&amp;CurRec=124" TargetMode="External"/><Relationship Id="rId36" Type="http://schemas.openxmlformats.org/officeDocument/2006/relationships/hyperlink" Target="http://dlib.edu.cnki.net/kns50/detail.aspx?QueryID=937&amp;CurRec=125" TargetMode="External"/><Relationship Id="rId37" Type="http://schemas.openxmlformats.org/officeDocument/2006/relationships/hyperlink" Target="http://dlib.edu.cnki.net/kns50/detail.aspx?QueryID=937&amp;CurRec=126" TargetMode="External"/><Relationship Id="rId38" Type="http://schemas.openxmlformats.org/officeDocument/2006/relationships/hyperlink" Target="http://dlib.edu.cnki.net/kns50/detail.aspx?QueryID=937&amp;CurRec=159" TargetMode="External"/><Relationship Id="rId39" Type="http://schemas.openxmlformats.org/officeDocument/2006/relationships/hyperlink" Target="http://dlib.edu.cnki.net/kns50/detail.aspx?filename=SYXI200901031&amp;dbname=CJFD2009&amp;filetitle=&#32500;&#22810;&#21033;&#20122;&#26102;&#26399;&#33521;&#22269;&#19990;&#34989;&#36149;&#26063;&#34928;&#33853;&#30340;&#31038;&#20250;&#21490;&#20998;&#26512;" TargetMode="External"/><Relationship Id="rId40" Type="http://schemas.openxmlformats.org/officeDocument/2006/relationships/hyperlink" Target="http://dlib.edu.cnki.net/kns50/detailref.aspx?filename=AQSS200905017&amp;dbname=CJFD2009&amp;filetitle=&#30007;&#24615;&#21442;&#19982;&#22312;19&#19990;&#32426;&#33521;&#22269;&#22919;&#22899;&#36873;&#20030;&#26435;&#36816;&#21160;&#20013;&#30340;&#20316;&#29992;" TargetMode="External"/><Relationship Id="rId41" Type="http://schemas.openxmlformats.org/officeDocument/2006/relationships/hyperlink" Target="http://dlib.edu.cnki.net/kns50/detail.aspx?filename=HLSZ200906031&amp;dbname=CJFD2009&amp;filetitle=&#32500;&#22810;&#21033;&#20122;&#26102;&#26399;&#33521;&#22269;&#20013;&#20135;&#38454;&#32423;&#20241;&#38386;&#25991;&#21270;&#24418;&#25104;&#30340;&#23447;&#25945;&#21160;&#22240;" TargetMode="External"/><Relationship Id="rId42" Type="http://schemas.openxmlformats.org/officeDocument/2006/relationships/hyperlink" Target="http://dlib.edu.cnki.net/kns50/detail.aspx?dbname=CJFD2009&amp;filename=BFLC200904020&amp;filetitle=&#20013;&#19990;&#32426;&#26202;&#26399;&#33521;&#22269;&#20892;&#27665;&#20241;&#38386;&#29983;&#27963;&#32771;&#23519;" TargetMode="External"/><Relationship Id="rId43" Type="http://schemas.openxmlformats.org/officeDocument/2006/relationships/hyperlink" Target="http://dlib.edu.cnki.net/kns50/Navi/Bridge.aspx?DBCode=CJFD&amp;LinkType=BaseLink&amp;Field=BaseID&amp;TableName=CJFDBASEINFO&amp;NaviLink=&#21271;&#26041;&#35770;&#19995;&amp;Value=BFLC" TargetMode="External"/><Relationship Id="rId44" Type="http://schemas.openxmlformats.org/officeDocument/2006/relationships/hyperlink" Target="http://dlib.edu.cnki.net/KNS50/Navi/Bridge.aspx?LinkType=BaseLink&amp;DBCode=cjfd&amp;TableName=cjfdbaseinfo&amp;Field=BaseID&amp;Value=YSXS&amp;NaviLink=&#38452;&#23665;&#23398;&#21002;" TargetMode="External"/><Relationship Id="rId45" Type="http://schemas.openxmlformats.org/officeDocument/2006/relationships/hyperlink" Target="http://dlib.edu.cnki.net/kns50/detailref.aspx?filename=CCSS200905012&amp;dbname=CJFD2009&amp;filetitle=&#30414;&#26684;&#40065;-&#25746;&#20811;&#36874;&#26102;&#26399;&#22522;&#30563;&#25945;&#23545;&#29579;&#26435;&#30340;&#24433;&#21709;" TargetMode="External"/><Relationship Id="rId46" Type="http://schemas.openxmlformats.org/officeDocument/2006/relationships/hyperlink" Target="http://dlib.edu.cnki.net/kns50/detail.aspx?dbname=CJFD2009&amp;filename=LFSF200901018&amp;filetitle=&#30414;&#26684;&#40065;&#8212;&#25746;&#20811;&#36874;&#26102;&#26399;&#33521;&#22269;&#29579;&#26435;&#30340;&#20852;&#36215;" TargetMode="External"/><Relationship Id="rId47" Type="http://schemas.openxmlformats.org/officeDocument/2006/relationships/hyperlink" Target="http://dlib.edu.cnki.net/kns50/Navi/Bridge.aspx?DBCode=CJFD&amp;LinkType=BaseLink&amp;Field=BaseID&amp;TableName=CJFDBASEINFO&amp;NaviLink=&#24266;&#22346;&#24072;&#33539;&#23398;&#38498;&#23398;&#25253;(&#31038;&#20250;&#31185;&#23398;&#29256;)&amp;Value=LFSF" TargetMode="External"/><Relationship Id="rId48" Type="http://schemas.openxmlformats.org/officeDocument/2006/relationships/hyperlink" Target="http://dlib.edu.cnki.net/kns50/detailref.aspx?filename=JXSH200903030&amp;dbname=CJFD2009&amp;filetitle=&#35770;&#33521;&#22269;&#37117;&#38094;&#26102;&#26399;&#22303;&#22320;&#21344;&#26377;&#26435;&#30340;&#27969;&#36716;" TargetMode="External"/><Relationship Id="rId49" Type="http://schemas.openxmlformats.org/officeDocument/2006/relationships/hyperlink" Target="http://dlib.edu.cnki.net/kns50/detailref.aspx?filename=LISI200902017&amp;dbname=CJFD2009&amp;filetitle=&#36817;&#20195;&#26089;&#26399;&#33521;&#26684;&#20848;&#22478;&#24066;&#30340;&#23521;&#22919;&#20877;&#23233;&#38382;&#39064;&#20998;&#26512;&#8212;&#8212;&#20197;&#21830;&#20154;&#21644;&#21280;&#20154;&#23521;&#22919;&#20026;&#20363;" TargetMode="External"/><Relationship Id="rId50" Type="http://schemas.openxmlformats.org/officeDocument/2006/relationships/hyperlink" Target="http://dlib.edu.cnki.net/kns50/detailref.aspx?filename=HIST200901010&amp;dbname=CJFD2009&amp;filetitle=&#35770;&#24067;&#25289;&#20811;&#39039;&#30340;&#29579;&#26435;&#35266;&#24565;" TargetMode="External"/><Relationship Id="rId51" Type="http://schemas.openxmlformats.org/officeDocument/2006/relationships/hyperlink" Target="http://dlib.edu.cnki.net/kns50/detailref.aspx?filename=LSJX200903014&amp;dbname=CJFD2009&amp;filetitle=&#33521;&#22269;&#20026;&#20309;&#26080;&#32536;&#28595;&#26032;&#32654;&#21516;&#30431;&#8212;&#8212;&#20174;&#33521;&#22269;&#26041;&#38754;&#26469;&#32771;&#23519;" TargetMode="External"/><Relationship Id="rId52" Type="http://schemas.openxmlformats.org/officeDocument/2006/relationships/hyperlink" Target="http://dlib.edu.cnki.net/kns50/detail.aspx?filename=LLJJ200904047&amp;dbname=CJFD2009&amp;filetitle=&#20449;&#20208;&#12289;&#33258;&#30001;&#19982;&#29702;&#24615;&#8212;&#8212;&#33521;&#27861;&#21551;&#33945;&#36816;&#21160;&#30340;&#27604;&#36739;" TargetMode="External"/><Relationship Id="rId53" Type="http://schemas.openxmlformats.org/officeDocument/2006/relationships/hyperlink" Target="http://dlib.edu.cnki.net/kns50/detail.aspx?filename=CQGY200905010&amp;dbname=CJFD2009&amp;filetitle=&#33521;&#22269;&#21551;&#33945;&#36816;&#21160;&#26102;&#26399;&#30340;&#20027;&#35201;&#24605;&#24819;&#23398;&#35828;&#26512;&#35770;" TargetMode="External"/><Relationship Id="rId54" Type="http://schemas.openxmlformats.org/officeDocument/2006/relationships/hyperlink" Target="http://dlib.edu.cnki.net/kns50/detailref.aspx?filename=SDSD2009S1034&amp;dbname=CJFD2009&amp;filetitle=1934&#8212;1938&#24180;&#21021;&#33521;&#22269;&#30343;&#23478;&#31354;&#20891;&#24314;&#35774;&#35745;&#21010;&#35780;&#26512;" TargetMode="External"/><Relationship Id="rId55" Type="http://schemas.openxmlformats.org/officeDocument/2006/relationships/hyperlink" Target="http://dlib.edu.cnki.net/KNS50/Navi/Bridge.aspx?LinkType=BaseLink&amp;DBCode=cjfd&amp;TableName=cjfdbaseinfo&amp;Field=BaseID&amp;Value=HIST&amp;NaviLink=&#19990;&#30028;&#21382;&#21490;" TargetMode="External"/><Relationship Id="rId56" Type="http://schemas.openxmlformats.org/officeDocument/2006/relationships/hyperlink" Target="http://dlib.edu.cnki.net/KNS50/Navi/Bridge.aspx?LinkType=IssueLink&amp;DBCode=cjfd&amp;TableName=cjfdyearinfo&amp;Field=BaseID*year*issue&amp;Value=HIST*2009*05&amp;NaviLink=&#19990;&#30028;&#21382;&#21490;" TargetMode="External"/><Relationship Id="rId57" Type="http://schemas.openxmlformats.org/officeDocument/2006/relationships/hyperlink" Target="http://dlib.edu.cnki.net/kns50/detail.aspx?filename=HIST200902008&amp;dbname=CJFD2009&amp;filetitle=16&#19990;&#32426;&#33521;&#22269;&#25233;&#22882;&#27861;&#23545;&#26381;&#39280;&#30340;&#31649;&#21046;" TargetMode="External"/><Relationship Id="rId58" Type="http://schemas.openxmlformats.org/officeDocument/2006/relationships/hyperlink" Target="http://dlib.edu.cnki.net/kns50/detail.aspx?filename=LISI200904015&amp;dbname=CJFD2009&amp;filetitle=&#33521;&#22269;&#27665;&#26063;&#22269;&#23478;&#24418;&#25104;&#36807;&#31243;&#20013;&#30340;&#23447;&#25945;&#22240;&#32032;" TargetMode="External"/><Relationship Id="rId59" Type="http://schemas.openxmlformats.org/officeDocument/2006/relationships/hyperlink" Target="http://dlib.edu.cnki.net/kns50/detail.aspx?filename=HIST200902007&amp;dbname=CJFD2009&amp;filetitle=&#20136;&#21033;&#20843;&#19990;&#26102;&#26399;&#20154;&#25991;&#20027;&#20041;&#21521;&#33521;&#22269;&#22823;&#23398;&#30340;&#28183;&#36879;" TargetMode="External"/><Relationship Id="rId60" Type="http://schemas.openxmlformats.org/officeDocument/2006/relationships/hyperlink" Target="http://dlib.edu.cnki.net/kns50/detail.aspx?QueryID=180&amp;CurRec=31" TargetMode="External"/><Relationship Id="rId61" Type="http://schemas.openxmlformats.org/officeDocument/2006/relationships/hyperlink" Target="http://dlib.edu.cnki.net/kns50/detail.aspx?QueryID=1075&amp;CurRec=14" TargetMode="External"/><Relationship Id="rId62" Type="http://schemas.openxmlformats.org/officeDocument/2006/relationships/hyperlink" Target="http://dlib.edu.cnki.net/kns50/detail.aspx?QueryID=180&amp;CurRec=83" TargetMode="External"/><Relationship Id="rId63" Type="http://schemas.openxmlformats.org/officeDocument/2006/relationships/hyperlink" Target="http://dlib.edu.cnki.net/kns50/detail.aspx?filename=HIST200901008&amp;dbname=CJFD2009&amp;filetitle=&#33521;&#22269;&#36817;&#20195;&#26089;&#26399;&#30340;&#29289;&#20215;&#38382;&#39064;&#19982;&#22269;&#23478;&#31649;&#21046;" TargetMode="External"/><Relationship Id="rId64" Type="http://schemas.openxmlformats.org/officeDocument/2006/relationships/hyperlink" Target="http://dlib.edu.cnki.net/kns50/detail.aspx?filename=HIST200901009&amp;dbname=CJFD2009&amp;filetitle=&#33521;&#22269;&#27542;&#27665;&#22478;&#24066;&#27169;&#24335;&#32771;&#23519;" TargetMode="External"/><Relationship Id="rId65" Type="http://schemas.openxmlformats.org/officeDocument/2006/relationships/hyperlink" Target="http://dlib.edu.cnki.net/kns50/detail.aspx?QueryID=790&amp;CurRec=18" TargetMode="External"/><Relationship Id="rId66" Type="http://schemas.openxmlformats.org/officeDocument/2006/relationships/hyperlink" Target="http://dlib.edu.cnki.net/kns50/detail.aspx?filename=DBSS200901004&amp;dbname=CJFD2009&amp;filetitle=&#31038;&#20250;&#36716;&#22411;&#26102;&#26399;&#33521;&#22269;&#23500;&#35029;&#20892;&#27665;&#25945;&#32946;&#29366;&#20917;&#25506;&#26512;" TargetMode="External"/><Relationship Id="rId67" Type="http://schemas.openxmlformats.org/officeDocument/2006/relationships/hyperlink" Target="http://dlib.edu.cnki.net/kns50/detail.aspx?QueryID=790&amp;CurRec=43" TargetMode="External"/><Relationship Id="rId68" Type="http://schemas.openxmlformats.org/officeDocument/2006/relationships/hyperlink" Target="http://dlib.edu.cnki.net/kns50/detail.aspx?QueryID=504&amp;CurRec=16" TargetMode="External"/><Relationship Id="rId69" Type="http://schemas.openxmlformats.org/officeDocument/2006/relationships/hyperlink" Target="http://dlib.edu.cnki.net/kns50/detailref.aspx?filename=CZXB200904024&amp;dbname=CJFDTEMP&amp;filetitle=1837-1857&#24180;&#33521;&#22269;&#23545;&#21360;&#24230;&#25919;&#31574;&#30340;&#35843;&#25972;&#19982;&#21361;&#26426;" TargetMode="External"/><Relationship Id="rId70" Type="http://schemas.openxmlformats.org/officeDocument/2006/relationships/hyperlink" Target="http://dlib.edu.cnki.net/kns50/detailref.aspx?filename=BFLC200803024&amp;dbname=CJFD2008&amp;filetitle=&#20013;&#21476;&#33521;&#22269;&#24223;&#40668;&#29233;&#24503;&#21326;&#20108;&#19990;&#20043;&#36776;&#26512;&#8212;&#8212;&#20860;&#35780;&#8220;1327&#24180;&#23466;&#25919;&#38761;&#21629;&#8221;&#35828;" TargetMode="External"/><Relationship Id="rId71" Type="http://schemas.openxmlformats.org/officeDocument/2006/relationships/hyperlink" Target="http://dlib.edu.cnki.net/kns50/detail.aspx?QueryID=7&amp;CurRec=2" TargetMode="External"/><Relationship Id="rId72" Type="http://schemas.openxmlformats.org/officeDocument/2006/relationships/hyperlink" Target="http://dlib.edu.cnki.net/kns50/detail.aspx?QueryID=590&amp;CurRec=88" TargetMode="External"/><Relationship Id="rId73" Type="http://schemas.openxmlformats.org/officeDocument/2006/relationships/hyperlink" Target="http://dlib.edu.cnki.net/kns50/detail.aspx?QueryID=590&amp;CurRec=89" TargetMode="External"/><Relationship Id="rId74" Type="http://schemas.openxmlformats.org/officeDocument/2006/relationships/hyperlink" Target="http://dlib.edu.cnki.net/kns50/detailref.aspx?filename=CSSC200802019&amp;dbname=CJFD2008&amp;filetitle=&#20851;&#20110;&#33521;&#22269;&#8220;&#34928;&#33853;&#8221;&#38382;&#39064;&#30340;&#20877;&#24605;&#32771;" TargetMode="External"/><Relationship Id="rId75" Type="http://schemas.openxmlformats.org/officeDocument/2006/relationships/hyperlink" Target="http://dlib.edu.cnki.net/kns50/detailref.aspx?filename=CQGY200805022&amp;dbname=CJFD2008&amp;filetitle=&#33521;&#22269;&#37117;&#38094;&#26102;&#26399;&#30340;&#8220;&#39135;&#40060;&#26085;&#8221;&#25919;&#31574;&#35780;&#36848;" TargetMode="External"/><Relationship Id="rId76" Type="http://schemas.openxmlformats.org/officeDocument/2006/relationships/hyperlink" Target="http://dlib.edu.cnki.net/kns50/detailref.aspx?filename=CQGY200808053&amp;dbname=CJFD2008&amp;filetitle=16&#19990;&#32426;&#33521;&#22269;&#23447;&#25945;&#25913;&#38761;&#19981;&#24443;&#24213;&#30340;&#21407;&#22240;" TargetMode="External"/><Relationship Id="rId77" Type="http://schemas.openxmlformats.org/officeDocument/2006/relationships/hyperlink" Target="http://dlib.edu.cnki.net/kns50/detail.aspx?filename=CQGY200811077&amp;dbname=CJFD2008&amp;filetitle=&#27973;&#35758;&#20013;&#19990;&#32426;&#33521;&#22269;&#29579;&#26435;&#19982;&#22478;&#24066;&#30340;&#20851;&#31995;" TargetMode="External"/><Relationship Id="rId78" Type="http://schemas.openxmlformats.org/officeDocument/2006/relationships/hyperlink" Target="http://dlib.edu.cnki.net/kns50/Navi/Bridge.aspx?DBCode=cjfd&amp;LinkType=BaseLink&amp;Field=BaseID&amp;TableName=CJFDBASEINFO&amp;NaviLink=&#37325;&#24198;&#31185;&#25216;&#23398;&#38498;&#23398;&#25253;(&#31038;&#20250;&#31185;&#23398;&#29256;)&amp;Value=CQGY" TargetMode="External"/><Relationship Id="rId79" Type="http://schemas.openxmlformats.org/officeDocument/2006/relationships/hyperlink" Target="http://dlib.edu.cnki.net/kns50/detail.aspx?QueryID=937&amp;CurRec=297" TargetMode="External"/><Relationship Id="rId80" Type="http://schemas.openxmlformats.org/officeDocument/2006/relationships/hyperlink" Target="http://dlib.edu.cnki.net/kns50/detail.aspx?QueryID=7&amp;CurRec=79" TargetMode="External"/><Relationship Id="rId81" Type="http://schemas.openxmlformats.org/officeDocument/2006/relationships/hyperlink" Target="http://dlib.edu.cnki.net/kns50/detail.aspx?QueryID=7&amp;CurRec=81" TargetMode="External"/><Relationship Id="rId82" Type="http://schemas.openxmlformats.org/officeDocument/2006/relationships/hyperlink" Target="http://dlib.edu.cnki.net/kns50/detail.aspx?QueryID=7&amp;CurRec=159" TargetMode="External"/><Relationship Id="rId83" Type="http://schemas.openxmlformats.org/officeDocument/2006/relationships/hyperlink" Target="http://dlib.edu.cnki.net/kns50/detail.aspx?QueryID=7&amp;CurRec=181" TargetMode="External"/><Relationship Id="rId84" Type="http://schemas.openxmlformats.org/officeDocument/2006/relationships/hyperlink" Target="http://dlib.edu.cnki.net/kns50/detail.aspx?QueryID=7&amp;CurRec=228" TargetMode="External"/><Relationship Id="rId85" Type="http://schemas.openxmlformats.org/officeDocument/2006/relationships/hyperlink" Target="http://dlib.edu.cnki.net/kns50/detail.aspx?QueryID=429&amp;CurRec=254" TargetMode="External"/><Relationship Id="rId86" Type="http://schemas.openxmlformats.org/officeDocument/2006/relationships/hyperlink" Target="http://dlib.edu.cnki.net/kns50/detail.aspx?QueryID=429&amp;CurRec=258" TargetMode="External"/><Relationship Id="rId87" Type="http://schemas.openxmlformats.org/officeDocument/2006/relationships/hyperlink" Target="http://dlib.edu.cnki.net/kns50/detail.aspx?QueryID=590&amp;CurRec=5" TargetMode="External"/><Relationship Id="rId88" Type="http://schemas.openxmlformats.org/officeDocument/2006/relationships/hyperlink" Target="http://dlib.edu.cnki.net/kns50/detail.aspx?QueryID=78&amp;CurRec=28" TargetMode="External"/><Relationship Id="rId89" Type="http://schemas.openxmlformats.org/officeDocument/2006/relationships/hyperlink" Target="http://dlib.edu.cnki.net/kns50/detail.aspx?QueryID=139&amp;CurRec=4" TargetMode="External"/><Relationship Id="rId90" Type="http://schemas.openxmlformats.org/officeDocument/2006/relationships/hyperlink" Target="http://dlib.edu.cnki.net/kns50/detail.aspx?QueryID=139&amp;CurRec=7" TargetMode="External"/><Relationship Id="rId91" Type="http://schemas.openxmlformats.org/officeDocument/2006/relationships/hyperlink" Target="http://dlib.edu.cnki.net/kns50/detail.aspx?QueryID=139&amp;CurRec=9" TargetMode="External"/><Relationship Id="rId92" Type="http://schemas.openxmlformats.org/officeDocument/2006/relationships/hyperlink" Target="http://dlib.edu.cnki.net/kns50/detail.aspx?dbname=CJFD2008&amp;filename=LISI200807005&amp;filetitle=&#20013;&#19990;&#32426;&#33521;&#22269;&#33258;&#30001;&#20892;&#27665;&#30340;&#36215;&#28304;&#25506;&#26512;" TargetMode="External"/><Relationship Id="rId93" Type="http://schemas.openxmlformats.org/officeDocument/2006/relationships/hyperlink" Target="http://dlib.edu.cnki.net/kns50/detail.aspx?QueryID=180&amp;CurRec=205" TargetMode="External"/><Relationship Id="rId94" Type="http://schemas.openxmlformats.org/officeDocument/2006/relationships/hyperlink" Target="http://dlib.edu.cnki.net/kns50/detail.aspx?QueryID=917&amp;CurRec=202" TargetMode="External"/><Relationship Id="rId95" Type="http://schemas.openxmlformats.org/officeDocument/2006/relationships/hyperlink" Target="http://dlib.edu.cnki.net/kns50/detail.aspx?dbname=CJFD2008&amp;filename=LISI200803014&amp;filetitle=&#33521;&#22269;&#20013;&#19990;&#32426;&#26202;&#26399;&#20892;&#27665;&#31038;&#20250;&#20132;&#24448;&#30340;&#25299;&#23637;" TargetMode="External"/><Relationship Id="rId96" Type="http://schemas.openxmlformats.org/officeDocument/2006/relationships/hyperlink" Target="http://dlib.edu.cnki.net/kns50/Navi/Bridge.aspx?DBCode=CJFD&amp;LinkType=BaseLink&amp;Field=BaseID&amp;TableName=CJFDBASEINFO&amp;NaviLink=&#21382;&#21490;&#25945;&#23398;(&#39640;&#26657;&#29256;)&amp;Value=LISI" TargetMode="External"/><Relationship Id="rId97" Type="http://schemas.openxmlformats.org/officeDocument/2006/relationships/hyperlink" Target="http://dlib.edu.cnki.net/kns50/detail.aspx?filename=HTSF200801139&amp;dbname=CJFD2008&amp;filetitle=&#31616;&#36848;&#33521;&#22269;&#35758;&#20250;&#30340;&#36215;&#28304;&#21450;&#20854;&#21046;&#24230;&#21464;&#36801;" TargetMode="External"/><Relationship Id="rId98" Type="http://schemas.openxmlformats.org/officeDocument/2006/relationships/hyperlink" Target="http://dlib.edu.cnki.net/kns50/Navi/Bridge.aspx?DBCode=cjfd&amp;LinkType=BaseLink&amp;Field=BaseID&amp;TableName=CJFDBASEINFO&amp;NaviLink=&#21644;&#30000;&#24072;&#33539;&#19987;&#31185;&#23398;&#26657;&#23398;&#25253;&amp;Value=HTSF" TargetMode="External"/><Relationship Id="rId99" Type="http://schemas.openxmlformats.org/officeDocument/2006/relationships/hyperlink" Target="http://dlib.edu.cnki.net/kns50/detail.aspx?QueryID=180&amp;CurRec=114" TargetMode="External"/><Relationship Id="rId100" Type="http://schemas.openxmlformats.org/officeDocument/2006/relationships/hyperlink" Target="http://dlib.edu.cnki.net/kns50/detail.aspx?QueryID=917&amp;CurRec=162" TargetMode="External"/><Relationship Id="rId101" Type="http://schemas.openxmlformats.org/officeDocument/2006/relationships/hyperlink" Target="http://dlib.edu.cnki.net/kns50/detail.aspx?QueryID=917&amp;CurRec=161" TargetMode="External"/><Relationship Id="rId102" Type="http://schemas.openxmlformats.org/officeDocument/2006/relationships/hyperlink" Target="http://dlib.edu.cnki.net/kns50/detail.aspx?QueryID=180&amp;CurRec=166" TargetMode="External"/><Relationship Id="rId103" Type="http://schemas.openxmlformats.org/officeDocument/2006/relationships/hyperlink" Target="http://dlib.edu.cnki.net/kns50/detail.aspx?QueryID=180&amp;CurRec=108" TargetMode="External"/><Relationship Id="rId104" Type="http://schemas.openxmlformats.org/officeDocument/2006/relationships/hyperlink" Target="http://dlib.edu.cnki.net/kns50/detail.aspx?QueryID=139&amp;CurRec=13" TargetMode="External"/><Relationship Id="rId105" Type="http://schemas.openxmlformats.org/officeDocument/2006/relationships/hyperlink" Target="http://dlib.edu.cnki.net/kns50/detail.aspx?QueryID=139&amp;CurRec=16" TargetMode="External"/><Relationship Id="rId106" Type="http://schemas.openxmlformats.org/officeDocument/2006/relationships/hyperlink" Target="http://dlib.edu.cnki.net/kns50/detail.aspx?QueryID=139&amp;CurRec=21" TargetMode="External"/><Relationship Id="rId107" Type="http://schemas.openxmlformats.org/officeDocument/2006/relationships/hyperlink" Target="http://dlib.edu.cnki.net/kns50/detail.aspx?QueryID=139&amp;CurRec=26" TargetMode="External"/><Relationship Id="rId108" Type="http://schemas.openxmlformats.org/officeDocument/2006/relationships/hyperlink" Target="http://dlib.edu.cnki.net/kns50/detail.aspx?QueryID=139&amp;CurRec=27" TargetMode="External"/><Relationship Id="rId109" Type="http://schemas.openxmlformats.org/officeDocument/2006/relationships/hyperlink" Target="http://dlib.edu.cnki.net/kns50/detail.aspx?QueryID=139&amp;CurRec=30" TargetMode="External"/><Relationship Id="rId110" Type="http://schemas.openxmlformats.org/officeDocument/2006/relationships/hyperlink" Target="http://dlib.edu.cnki.net/kns50/detail.aspx?QueryID=355&amp;CurRec=9" TargetMode="External"/><Relationship Id="rId111" Type="http://schemas.openxmlformats.org/officeDocument/2006/relationships/hyperlink" Target="http://dlib.edu.cnki.net/kns50/detail.aspx?QueryID=355&amp;CurRec=12" TargetMode="External"/><Relationship Id="rId112" Type="http://schemas.openxmlformats.org/officeDocument/2006/relationships/hyperlink" Target="http://dlib.edu.cnki.net/kns50/detail.aspx?QueryID=355&amp;CurRec=16" TargetMode="External"/><Relationship Id="rId113" Type="http://schemas.openxmlformats.org/officeDocument/2006/relationships/hyperlink" Target="http://dlib.edu.cnki.net/kns50/detail.aspx?QueryID=355&amp;CurRec=18" TargetMode="External"/><Relationship Id="rId114" Type="http://schemas.openxmlformats.org/officeDocument/2006/relationships/hyperlink" Target="http://dlib.edu.cnki.net/kns50/detail.aspx?QueryID=355&amp;CurRec=23" TargetMode="External"/><Relationship Id="rId115" Type="http://schemas.openxmlformats.org/officeDocument/2006/relationships/hyperlink" Target="http://dlib.edu.cnki.net/kns50/detail.aspx?QueryID=355&amp;CurRec=24" TargetMode="External"/><Relationship Id="rId116" Type="http://schemas.openxmlformats.org/officeDocument/2006/relationships/hyperlink" Target="http://dlib.edu.cnki.net/kns50/detail.aspx?QueryID=355&amp;CurRec=25" TargetMode="External"/><Relationship Id="rId117" Type="http://schemas.openxmlformats.org/officeDocument/2006/relationships/hyperlink" Target="http://dlib.edu.cnki.net/kns50/detail.aspx?QueryID=355&amp;CurRec=26" TargetMode="External"/><Relationship Id="rId118" Type="http://schemas.openxmlformats.org/officeDocument/2006/relationships/hyperlink" Target="http://dlib.edu.cnki.net/KNS50/Navi/Bridge.aspx?LinkType=BaseLink&amp;DBCode=cjfd&amp;TableName=cjfdbaseinfo&amp;Field=BaseID&amp;Value=ZLXX&amp;NaviLink=&#20869;&#33945;&#21476;&#27665;&#26063;&#22823;&#23398;&#23398;&#25253;" TargetMode="External"/><Relationship Id="rId119" Type="http://schemas.openxmlformats.org/officeDocument/2006/relationships/hyperlink" Target="http://dlib.edu.cnki.net/KNS50/Navi/Bridge.aspx?LinkType=IssueLink&amp;DBCode=cjfd&amp;TableName=cjfdyearinfo&amp;Field=BaseID*year*issue&amp;Value=ZLXX*2008*05&amp;NaviLink=&#20869;&#33945;&#21476;&#27665;&#26063;&#22823;&#23398;&#23398;&#25253;" TargetMode="External"/><Relationship Id="rId120" Type="http://schemas.openxmlformats.org/officeDocument/2006/relationships/hyperlink" Target="http://dlib.edu.cnki.net/kns50/detail.aspx?QueryID=355&amp;CurRec=44" TargetMode="External"/><Relationship Id="rId121" Type="http://schemas.openxmlformats.org/officeDocument/2006/relationships/hyperlink" Target="http://dlib.edu.cnki.net/kns50/detail.aspx?QueryID=355&amp;CurRec=56" TargetMode="External"/><Relationship Id="rId122" Type="http://schemas.openxmlformats.org/officeDocument/2006/relationships/hyperlink" Target="http://dlib.edu.cnki.net/kns50/detail.aspx?QueryID=355&amp;CurRec=63" TargetMode="External"/><Relationship Id="rId123" Type="http://schemas.openxmlformats.org/officeDocument/2006/relationships/hyperlink" Target="http://dlib.edu.cnki.net/kns50/detail.aspx?QueryID=355&amp;CurRec=64" TargetMode="External"/><Relationship Id="rId124" Type="http://schemas.openxmlformats.org/officeDocument/2006/relationships/hyperlink" Target="http://dlib.edu.cnki.net/kns50/detail.aspx?QueryID=709&amp;CurRec=76" TargetMode="External"/><Relationship Id="rId125" Type="http://schemas.openxmlformats.org/officeDocument/2006/relationships/hyperlink" Target="http://dlib.edu.cnki.net/kns50/detail.aspx?dbname=CJFD2008&amp;filename=HIST200805014&amp;filetitle=&#20013;&#21476;&#33521;&#22269;&#22320;&#26041;&#33258;&#27835;&#30740;&#31350;&#32508;&#36848;" TargetMode="External"/><Relationship Id="rId126" Type="http://schemas.openxmlformats.org/officeDocument/2006/relationships/hyperlink" Target="http://dlib.edu.cnki.net/kns50/Navi/Bridge.aspx?DBCode=CJFD&amp;LinkType=BaseLink&amp;Field=BaseID&amp;TableName=CJFDBASEINFO&amp;NaviLink=&#19990;&#30028;&#21382;&#21490;&amp;Value=HIST" TargetMode="External"/><Relationship Id="rId127" Type="http://schemas.openxmlformats.org/officeDocument/2006/relationships/hyperlink" Target="http://dlib.edu.cnki.net/kns50/detail.aspx?QueryID=937&amp;CurRec=279" TargetMode="External"/><Relationship Id="rId128" Type="http://schemas.openxmlformats.org/officeDocument/2006/relationships/hyperlink" Target="http://dlib.edu.cnki.net/kns50/detail.aspx?dbname=CJFD2008&amp;filename=HIST200804011&amp;filetitle=&#20013;&#21476;&#33521;&#22269;&#20892;&#26449;&#21171;&#21160;&#21147;&#36716;&#31227;&#21644;&#22478;&#24066;&#21270;&#29305;&#28857;&#8212;&#8212;&#20860;&#19982;&#24037;&#19994;&#38761;&#21629;&#26102;&#26399;&#27604;&#36739;" TargetMode="External"/><Relationship Id="rId129" Type="http://schemas.openxmlformats.org/officeDocument/2006/relationships/hyperlink" Target="http://dlib.edu.cnki.net/kns50/Navi/Bridge.aspx?DBCode=CJFD&amp;LinkType=BaseLink&amp;Field=BaseID&amp;TableName=CJFDBASEINFO&amp;NaviLink=&#19990;&#30028;&#21382;&#21490;&amp;Value=HIST" TargetMode="External"/><Relationship Id="rId130" Type="http://schemas.openxmlformats.org/officeDocument/2006/relationships/hyperlink" Target="http://dlib.edu.cnki.net/kns50/detail.aspx?QueryID=937&amp;CurRec=280" TargetMode="External"/><Relationship Id="rId131" Type="http://schemas.openxmlformats.org/officeDocument/2006/relationships/hyperlink" Target="http://dlib.edu.cnki.net/kns50/detail.aspx?QueryID=43&amp;CurRec=18" TargetMode="External"/><Relationship Id="rId132" Type="http://schemas.openxmlformats.org/officeDocument/2006/relationships/hyperlink" Target="http://dlib.edu.cnki.net/kns50/detail.aspx?QueryID=43&amp;CurRec=23" TargetMode="External"/><Relationship Id="rId133" Type="http://schemas.openxmlformats.org/officeDocument/2006/relationships/hyperlink" Target="http://dlib.edu.cnki.net/kns50/detail.aspx?QueryID=88&amp;CurRec=10" TargetMode="External"/><Relationship Id="rId134" Type="http://schemas.openxmlformats.org/officeDocument/2006/relationships/hyperlink" Target="http://dlib.edu.cnki.net/kns50/detail.aspx?QueryID=88&amp;CurRec=77" TargetMode="External"/><Relationship Id="rId135" Type="http://schemas.openxmlformats.org/officeDocument/2006/relationships/hyperlink" Target="http://dlib.edu.cnki.net/kns50/detail.aspx?dbname=CJFD2008&amp;filename=ZSDB200803022&amp;filetitle=&#25112;&#21518;&#21021;&#26399;&#33521;&#22269;&#30340;&#27431;&#27954;&#19968;&#20307;&#21270;&#25919;&#31574;(1945-1951)" TargetMode="External"/><Relationship Id="rId136" Type="http://schemas.openxmlformats.org/officeDocument/2006/relationships/hyperlink" Target="http://dlib.edu.cnki.net/kns50/Navi/Bridge.aspx?DBCode=CJFD&amp;LinkType=BaseLink&amp;Field=BaseID&amp;TableName=CJFDBASEINFO&amp;NaviLink=&#27993;&#27743;&#24072;&#33539;&#22823;&#23398;&#23398;&#25253;(&#31038;&#20250;&#31185;&#23398;&#29256;)&amp;Value=ZSDB" TargetMode="External"/><Relationship Id="rId137" Type="http://schemas.openxmlformats.org/officeDocument/2006/relationships/hyperlink" Target="http://dlib.edu.cnki.net/kns50/detail.aspx?QueryID=917&amp;CurRec=140" TargetMode="External"/><Relationship Id="rId138" Type="http://schemas.openxmlformats.org/officeDocument/2006/relationships/hyperlink" Target="http://dlib.edu.cnki.net/kns50/detail.aspx?dbname=CJFD2008&amp;filename=SDSS200801014&amp;filetitle=&#35770;&#33521;&#22269;&#24037;&#20826;&#33406;&#24503;&#31036;&#25919;&#24220;&#23545;&#22269;&#26377;&#21270;&#24037;&#19994;&#30340;&#31649;&#29702;" TargetMode="External"/><Relationship Id="rId139" Type="http://schemas.openxmlformats.org/officeDocument/2006/relationships/hyperlink" Target="http://dlib.edu.cnki.net/kns50/Navi/Bridge.aspx?DBCode=CJFD&amp;LinkType=BaseLink&amp;Field=BaseID&amp;TableName=CJFDBASEINFO&amp;NaviLink=&#23665;&#19996;&#24072;&#33539;&#22823;&#23398;&#23398;&#25253;(&#20154;&#25991;&#31038;&#20250;&#31185;&#23398;&#29256;)&amp;Value=SDSS" TargetMode="External"/><Relationship Id="rId140" Type="http://schemas.openxmlformats.org/officeDocument/2006/relationships/hyperlink" Target="http://dlib.edu.cnki.net/kns50/detail.aspx?dbname=CJFD2008&amp;filename=VOUS200805005&amp;filetitle=&#33406;&#24503;&#31036;&#25919;&#24220;&#26102;&#26399;&#30340;&#24037;&#20826;&#19982;&#24037;&#20250;&#20851;&#31995;&#35770;&#26512;" TargetMode="External"/><Relationship Id="rId141" Type="http://schemas.openxmlformats.org/officeDocument/2006/relationships/hyperlink" Target="http://dlib.edu.cnki.net/kns50/Navi/Bridge.aspx?DBCode=CJFD&amp;LinkType=BaseLink&amp;Field=BaseID&amp;TableName=CJFDBASEINFO&amp;NaviLink=&#32842;&#22478;&#22823;&#23398;&#23398;&#25253;(&#31038;&#20250;&#31185;&#23398;&#29256;)&amp;Value=VOUS" TargetMode="External"/><Relationship Id="rId142" Type="http://schemas.openxmlformats.org/officeDocument/2006/relationships/hyperlink" Target="http://dlib.edu.cnki.net/kns50/detailref.aspx?filename=HIST200805015&amp;dbname=CJFD2008&amp;filetitle=13&#19990;&#32426;&#33521;&#22269;&#24196;&#22253;&#20892;&#19994;&#8220;&#21830;&#21697;&#21270;&#8221;&#21005;&#35770;" TargetMode="External"/><Relationship Id="rId143" Type="http://schemas.openxmlformats.org/officeDocument/2006/relationships/hyperlink" Target="http://dlib.edu.cnki.net/kns50/Navi/Bridge.aspx?DBCode=CJFD&amp;LinkType=BaseLink&amp;Field=BaseID&amp;TableName=CJFDBASEINFO&amp;NaviLink=&#19990;&#30028;&#21382;&#21490;&amp;Value=HIST" TargetMode="External"/><Relationship Id="rId144" Type="http://schemas.openxmlformats.org/officeDocument/2006/relationships/hyperlink" Target="http://dlib.edu.cnki.net/kns50/detail.aspx?filename=SZDS200802006&amp;dbname=CJFD2008&amp;filetitle=19&#19990;&#32426;&#33521;&#22269;&#20013;&#20135;&#38454;&#32423;&#23478;&#24237;&#25991;&#21270;&#25506;&#26512;" TargetMode="External"/><Relationship Id="rId145" Type="http://schemas.openxmlformats.org/officeDocument/2006/relationships/hyperlink" Target="http://dlib.edu.cnki.net/kns50/Navi/Bridge.aspx?DBCode=cjfd&amp;LinkType=BaseLink&amp;Field=BaseID&amp;TableName=CJFDBASEINFO&amp;NaviLink=&#28145;&#22323;&#22823;&#23398;&#23398;&#25253;(&#20154;&#25991;&#31038;&#20250;&#31185;&#23398;&#29256;)&amp;Value=SZDS" TargetMode="External"/><Relationship Id="rId146" Type="http://schemas.openxmlformats.org/officeDocument/2006/relationships/hyperlink" Target="http://dlib.edu.cnki.net/kns50/detail.aspx?dbname=CJFD2008&amp;filename=LLBZ200801016&amp;filetitle=&#35770;&#33406;&#24503;&#31036;&#25919;&#24220;&#30340;&#24052;&#21202;&#26031;&#22374;&#25919;&#31574;&#21450;&#23545;&#33521;&#32654;&#20851;&#31995;&#30340;&#24433;&#21709;" TargetMode="External"/><Relationship Id="rId147" Type="http://schemas.openxmlformats.org/officeDocument/2006/relationships/hyperlink" Target="http://dlib.edu.cnki.net/kns50/Navi/Bridge.aspx?DBCode=CJFD&amp;LinkType=BaseLink&amp;Field=BaseID&amp;TableName=CJFDBASEINFO&amp;NaviLink=&#36797;&#23425;&#22823;&#23398;&#23398;&#25253;(&#21746;&#23398;&#31038;&#20250;&#31185;&#23398;&#29256;)&amp;Value=LLBZ" TargetMode="External"/><Relationship Id="rId148" Type="http://schemas.openxmlformats.org/officeDocument/2006/relationships/hyperlink" Target="http://dlib.edu.cnki.net/kns50/detail.aspx?QueryID=88&amp;CurRec=80" TargetMode="External"/><Relationship Id="rId149" Type="http://schemas.openxmlformats.org/officeDocument/2006/relationships/hyperlink" Target="http://dlib.edu.cnki.net/kns50/detail.aspx?QueryID=88&amp;CurRec=108" TargetMode="External"/><Relationship Id="rId150" Type="http://schemas.openxmlformats.org/officeDocument/2006/relationships/hyperlink" Target="http://dlib.edu.cnki.net/kns50/detail.aspx?QueryID=88&amp;CurRec=112" TargetMode="External"/><Relationship Id="rId151" Type="http://schemas.openxmlformats.org/officeDocument/2006/relationships/hyperlink" Target="http://dlib.edu.cnki.net/kns50/detail.aspx?QueryID=29&amp;CurRec=1" TargetMode="External"/><Relationship Id="rId152" Type="http://schemas.openxmlformats.org/officeDocument/2006/relationships/hyperlink" Target="http://dlib.edu.cnki.net/kns50/detail.aspx?QueryID=29&amp;CurRec=7" TargetMode="External"/><Relationship Id="rId153" Type="http://schemas.openxmlformats.org/officeDocument/2006/relationships/hyperlink" Target="http://dlib.edu.cnki.net/kns50/detail.aspx?QueryID=29&amp;CurRec=18" TargetMode="External"/><Relationship Id="rId154" Type="http://schemas.openxmlformats.org/officeDocument/2006/relationships/hyperlink" Target="http://dlib.edu.cnki.net/kns50/detail.aspx?QueryID=249&amp;CurRec=14" TargetMode="External"/><Relationship Id="rId155" Type="http://schemas.openxmlformats.org/officeDocument/2006/relationships/hyperlink" Target="http://dlib.edu.cnki.net/kns50/detail.aspx?QueryID=249&amp;CurRec=43" TargetMode="External"/><Relationship Id="rId156" Type="http://schemas.openxmlformats.org/officeDocument/2006/relationships/hyperlink" Target="http://dlib.edu.cnki.net/kns50/detail.aspx?dbname=CJFD2008&amp;filename=LJDS200804022&amp;filetitle=&#35797;&#26512;&#33521;&#22269;&#32479;&#27835;&#25919;&#31574;&#23545;&#21271;&#32654;&#27542;&#27665;&#22320;&#30340;&#21452;&#37325;&#24433;&#21709;" TargetMode="External"/><Relationship Id="rId157" Type="http://schemas.openxmlformats.org/officeDocument/2006/relationships/hyperlink" Target="http://dlib.edu.cnki.net/kns50/Navi/Bridge.aspx?DBCode=CJFD&amp;LinkType=BaseLink&amp;Field=BaseID&amp;TableName=CJFDBASEINFO&amp;NaviLink=&#19990;&#32426;&#26725;&amp;Value=LJDS" TargetMode="External"/><Relationship Id="rId158" Type="http://schemas.openxmlformats.org/officeDocument/2006/relationships/hyperlink" Target="http://dlib.edu.cnki.net/kns50/detail.aspx?QueryID=249&amp;CurRec=110" TargetMode="External"/><Relationship Id="rId159" Type="http://schemas.openxmlformats.org/officeDocument/2006/relationships/hyperlink" Target="http://dlib.edu.cnki.net/kns50/detail.aspx?filename=YNXS200802011&amp;dbname=CJFD2008&amp;filetitle=&#35797;&#35770;&#33521;&#22269;&#37117;&#38094;&#29579;&#26397;&#30340;&#25919;&#27835;&#29366;&#20917;" TargetMode="External"/><Relationship Id="rId160" Type="http://schemas.openxmlformats.org/officeDocument/2006/relationships/hyperlink" Target="http://dlib.edu.cnki.net/kns50/detail.aspx?QueryID=194&amp;CurRec=3" TargetMode="External"/><Relationship Id="rId161" Type="http://schemas.openxmlformats.org/officeDocument/2006/relationships/hyperlink" Target="http://dlib.cnki.net/KNS50/Navi/Bridge.aspx?LinkType=BaseLink&amp;DBCode=cjfd&amp;TableName=cjfdbaseinfo&amp;Field=BaseID&amp;Value=ZWDM&amp;NaviLink=&#36196;&#23792;&#23398;&#38498;&#23398;&#25253;(&#27721;&#25991;&#21746;&#23398;&#31038;&#20250;&#31185;&#23398;&#29256;)" TargetMode="External"/><Relationship Id="rId162" Type="http://schemas.openxmlformats.org/officeDocument/2006/relationships/hyperlink" Target="http://dlib.cnki.net/KNS50/Navi/Bridge.aspx?LinkType=IssueLink&amp;DBCode=cjfd&amp;TableName=cjfdyearinfo&amp;Field=BaseID*year*issue&amp;Value=ZWDM*2010*01&amp;NaviLink=&#36196;&#23792;&#23398;&#38498;&#23398;&#25253;(&#27721;&#25991;&#21746;&#23398;&#31038;&#20250;&#31185;&#23398;&#29256;)" TargetMode="External"/><Relationship Id="rId163" Type="http://schemas.openxmlformats.org/officeDocument/2006/relationships/hyperlink" Target="http://dlib.cnki.net/KNS50/Navi/Bridge.aspx?LinkType=BaseLink&amp;DBCode=cjfd&amp;TableName=cjfdbaseinfo&amp;Field=BaseID&amp;Value=JSJB&amp;NaviLink=&#27743;&#33487;&#25945;&#32946;&#23398;&#38498;&#23398;&#25253;(&#31038;&#20250;&#31185;&#23398;&#29256;)" TargetMode="External"/><Relationship Id="rId164" Type="http://schemas.openxmlformats.org/officeDocument/2006/relationships/hyperlink" Target="http://dlib.cnki.net/KNS50/Navi/Bridge.aspx?LinkType=IssueLink&amp;DBCode=cjfd&amp;TableName=cjfdyearinfo&amp;Field=BaseID*year*issue&amp;Value=JSJB*2010*01&amp;NaviLink=&#27743;&#33487;&#25945;&#32946;&#23398;&#38498;&#23398;&#25253;(&#31038;&#20250;&#31185;&#23398;&#29256;)" TargetMode="External"/><Relationship Id="rId165" Type="http://schemas.openxmlformats.org/officeDocument/2006/relationships/hyperlink" Target="http://dlib.cnki.net/KNS50/Navi/Bridge.aspx?LinkType=BaseLink&amp;DBCode=cjfd&amp;TableName=cjfdbaseinfo&amp;Field=BaseID&amp;Value=LSSZ&amp;NaviLink=&#20048;&#23665;&#24072;&#33539;&#23398;&#38498;&#23398;&#25253;" TargetMode="External"/><Relationship Id="rId166" Type="http://schemas.openxmlformats.org/officeDocument/2006/relationships/hyperlink" Target="http://dlib.cnki.net/KNS50/Navi/Bridge.aspx?LinkType=IssueLink&amp;DBCode=cjfd&amp;TableName=cjfdyearinfo&amp;Field=BaseID*year*issue&amp;Value=LSSZ*2010*01&amp;NaviLink=&#20048;&#23665;&#24072;&#33539;&#23398;&#38498;&#23398;&#25253;" TargetMode="External"/><Relationship Id="rId167" Type="http://schemas.openxmlformats.org/officeDocument/2006/relationships/hyperlink" Target="http://dlib.cnki.net/KNS50/Navi/Bridge.aspx?LinkType=BaseLink&amp;DBCode=cjfd&amp;TableName=cjfdbaseinfo&amp;Field=BaseID&amp;Value=HJTS&amp;NaviLink=&#21326;&#31456;" TargetMode="External"/><Relationship Id="rId168" Type="http://schemas.openxmlformats.org/officeDocument/2006/relationships/hyperlink" Target="http://dlib.cnki.net/KNS50/Navi/Bridge.aspx?LinkType=IssueLink&amp;DBCode=cjfd&amp;TableName=cjfdyearinfo&amp;Field=BaseID*year*issue&amp;Value=HJTS*2010*01&amp;NaviLink=&#21326;&#31456;" TargetMode="External"/><Relationship Id="rId169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170" Type="http://schemas.openxmlformats.org/officeDocument/2006/relationships/hyperlink" Target="http://dlib.cnki.net/KNS50/Navi/Bridge.aspx?LinkType=IssueLink&amp;DBCode=cjfd&amp;TableName=cjfdyearinfo&amp;Field=BaseID*year*issue&amp;Value=SXYK*2010*04&amp;NaviLink=&#21490;&#23398;&#26376;&#21002;" TargetMode="External"/><Relationship Id="rId171" Type="http://schemas.openxmlformats.org/officeDocument/2006/relationships/hyperlink" Target="http://dlib.cnki.net/KNS50/Navi/Bridge.aspx?LinkType=BaseLink&amp;DBCode=cjfd&amp;TableName=cjfdbaseinfo&amp;Field=BaseID&amp;Value=SHXZ&amp;NaviLink=&#21490;&#23398;&#38598;&#21002;" TargetMode="External"/><Relationship Id="rId172" Type="http://schemas.openxmlformats.org/officeDocument/2006/relationships/hyperlink" Target="http://dlib.cnki.net/KNS50/Navi/Bridge.aspx?LinkType=IssueLink&amp;DBCode=cjfd&amp;TableName=cjfdyearinfo&amp;Field=BaseID*year*issue&amp;Value=SHXZ*2010*02&amp;NaviLink=&#21490;&#23398;&#38598;&#21002;" TargetMode="External"/><Relationship Id="rId173" Type="http://schemas.openxmlformats.org/officeDocument/2006/relationships/hyperlink" Target="http://dlib.cnki.net/KNS50/Navi/Bridge.aspx?LinkType=BaseLink&amp;DBCode=cjfd&amp;TableName=cjfdbaseinfo&amp;Field=BaseID&amp;Value=JRKR&amp;NaviLink=&#20170;&#26085;&#31185;&#33489;" TargetMode="External"/><Relationship Id="rId174" Type="http://schemas.openxmlformats.org/officeDocument/2006/relationships/hyperlink" Target="http://dlib.cnki.net/KNS50/Navi/Bridge.aspx?LinkType=IssueLink&amp;DBCode=cjfd&amp;TableName=cjfdyearinfo&amp;Field=BaseID*year*issue&amp;Value=JRKR*2010*08&amp;NaviLink=&#20170;&#26085;&#31185;&#33489;" TargetMode="External"/><Relationship Id="rId175" Type="http://schemas.openxmlformats.org/officeDocument/2006/relationships/hyperlink" Target="http://dlib.cnki.net/KNS50/Navi/Bridge.aspx?LinkType=BaseLink&amp;DBCode=cjfd&amp;TableName=cjfdbaseinfo&amp;Field=BaseID&amp;Value=WHXU&amp;NaviLink=&#25991;&#21270;&#23398;&#21002;" TargetMode="External"/><Relationship Id="rId176" Type="http://schemas.openxmlformats.org/officeDocument/2006/relationships/hyperlink" Target="http://dlib.cnki.net/KNS50/Navi/Bridge.aspx?LinkType=IssueLink&amp;DBCode=cjfd&amp;TableName=cjfdyearinfo&amp;Field=BaseID*year*issue&amp;Value=WHXU*2010*02&amp;NaviLink=&#25991;&#21270;&#23398;&#21002;" TargetMode="External"/><Relationship Id="rId177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178" Type="http://schemas.openxmlformats.org/officeDocument/2006/relationships/hyperlink" Target="http://dlib.cnki.net/KNS50/Navi/Bridge.aspx?LinkType=IssueLink&amp;DBCode=cjfd&amp;TableName=cjfdyearinfo&amp;Field=BaseID*year*issue&amp;Value=SXYK*2010*03&amp;NaviLink=&#21490;&#23398;&#26376;&#21002;" TargetMode="External"/><Relationship Id="rId179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180" Type="http://schemas.openxmlformats.org/officeDocument/2006/relationships/hyperlink" Target="http://dlib.cnki.net/KNS50/Navi/Bridge.aspx?LinkType=IssueLink&amp;DBCode=cjfd&amp;TableName=cjfdyearinfo&amp;Field=BaseID*year*issue&amp;Value=SXYK*2010*03&amp;NaviLink=&#21490;&#23398;&#26376;&#21002;" TargetMode="External"/><Relationship Id="rId181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182" Type="http://schemas.openxmlformats.org/officeDocument/2006/relationships/hyperlink" Target="http://dlib.cnki.net/KNS50/Navi/Bridge.aspx?LinkType=IssueLink&amp;DBCode=cjfd&amp;TableName=cjfdyearinfo&amp;Field=BaseID*year*issue&amp;Value=LLJJ*2010*03&amp;NaviLink=&#29702;&#35770;&#30028;" TargetMode="External"/><Relationship Id="rId183" Type="http://schemas.openxmlformats.org/officeDocument/2006/relationships/hyperlink" Target="http://dlib.cnki.net/KNS50/Navi/Bridge.aspx?LinkType=BaseLink&amp;DBCode=cjfd&amp;TableName=cjfdbaseinfo&amp;Field=BaseID&amp;Value=YMXK&amp;NaviLink=&#20113;&#26790;&#23398;&#21002;" TargetMode="External"/><Relationship Id="rId184" Type="http://schemas.openxmlformats.org/officeDocument/2006/relationships/hyperlink" Target="http://dlib.cnki.net/KNS50/Navi/Bridge.aspx?LinkType=IssueLink&amp;DBCode=cjfd&amp;TableName=cjfdyearinfo&amp;Field=BaseID*year*issue&amp;Value=YMXK*2010*02&amp;NaviLink=&#20113;&#26790;&#23398;&#21002;" TargetMode="External"/><Relationship Id="rId185" Type="http://schemas.openxmlformats.org/officeDocument/2006/relationships/hyperlink" Target="http://dlib.cnki.net/KNS50/Navi/Bridge.aspx?LinkType=BaseLink&amp;DBCode=cjfd&amp;TableName=cjfdbaseinfo&amp;Field=BaseID&amp;Value=YZSF&amp;NaviLink=&#24571;&#24030;&#24072;&#33539;&#23398;&#38498;&#23398;&#25253;" TargetMode="External"/><Relationship Id="rId186" Type="http://schemas.openxmlformats.org/officeDocument/2006/relationships/hyperlink" Target="http://dlib.cnki.net/KNS50/Navi/Bridge.aspx?LinkType=IssueLink&amp;DBCode=cjfd&amp;TableName=cjfdyearinfo&amp;Field=BaseID*year*issue&amp;Value=YZSF*2010*01&amp;NaviLink=&#24571;&#24030;&#24072;&#33539;&#23398;&#38498;&#23398;&#25253;" TargetMode="External"/><Relationship Id="rId187" Type="http://schemas.openxmlformats.org/officeDocument/2006/relationships/hyperlink" Target="http://dlib.cnki.net/KNS50/Navi/Bridge.aspx?LinkType=BaseLink&amp;DBCode=cjfd&amp;TableName=cjfdbaseinfo&amp;Field=BaseID&amp;Value=HUNS&amp;NaviLink=&#28142;&#21335;&#24072;&#33539;&#23398;&#38498;&#23398;&#25253;" TargetMode="External"/><Relationship Id="rId188" Type="http://schemas.openxmlformats.org/officeDocument/2006/relationships/hyperlink" Target="http://dlib.cnki.net/KNS50/Navi/Bridge.aspx?LinkType=IssueLink&amp;DBCode=cjfd&amp;TableName=cjfdyearinfo&amp;Field=BaseID*year*issue&amp;Value=HUNS*2010*01&amp;NaviLink=&#28142;&#21335;&#24072;&#33539;&#23398;&#38498;&#23398;&#25253;" TargetMode="External"/><Relationship Id="rId189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190" Type="http://schemas.openxmlformats.org/officeDocument/2006/relationships/hyperlink" Target="http://dlib.cnki.net/KNS50/Navi/Bridge.aspx?LinkType=IssueLink&amp;DBCode=cjfd&amp;TableName=cjfdyearinfo&amp;Field=BaseID*year*issue&amp;Value=LISI*2010*03&amp;NaviLink=&#21382;&#21490;&#25945;&#23398;(&#19979;&#21322;&#26376;&#21002;)" TargetMode="External"/><Relationship Id="rId191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192" Type="http://schemas.openxmlformats.org/officeDocument/2006/relationships/hyperlink" Target="http://dlib.cnki.net/KNS50/Navi/Bridge.aspx?LinkType=IssueLink&amp;DBCode=cjfd&amp;TableName=cjfdyearinfo&amp;Field=BaseID*year*issue&amp;Value=LISI*2010*03&amp;NaviLink=&#21382;&#21490;&#25945;&#23398;(&#19979;&#21322;&#26376;&#21002;)" TargetMode="External"/><Relationship Id="rId193" Type="http://schemas.openxmlformats.org/officeDocument/2006/relationships/hyperlink" Target="http://dlib.cnki.net/KNS50/Navi/Bridge.aspx?LinkType=BaseLink&amp;DBCode=cjfd&amp;TableName=cjfdbaseinfo&amp;Field=BaseID&amp;Value=SHXZ&amp;NaviLink=&#21490;&#23398;&#38598;&#21002;" TargetMode="External"/><Relationship Id="rId194" Type="http://schemas.openxmlformats.org/officeDocument/2006/relationships/hyperlink" Target="http://dlib.cnki.net/KNS50/Navi/Bridge.aspx?LinkType=IssueLink&amp;DBCode=cjfd&amp;TableName=cjfdyearinfo&amp;Field=BaseID*year*issue&amp;Value=SHXZ*2010*03&amp;NaviLink=&#21490;&#23398;&#38598;&#21002;" TargetMode="External"/><Relationship Id="rId195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196" Type="http://schemas.openxmlformats.org/officeDocument/2006/relationships/hyperlink" Target="http://dlib.cnki.net/KNS50/Navi/Bridge.aspx?LinkType=IssueLink&amp;DBCode=cjfd&amp;TableName=cjfdyearinfo&amp;Field=BaseID*year*issue&amp;Value=HIST*2010*01&amp;NaviLink=&#19990;&#30028;&#21382;&#21490;" TargetMode="External"/><Relationship Id="rId197" Type="http://schemas.openxmlformats.org/officeDocument/2006/relationships/hyperlink" Target="http://dlib.cnki.net/KNS50/Navi/Bridge.aspx?LinkType=BaseLink&amp;DBCode=cjfd&amp;TableName=cjfdbaseinfo&amp;Field=BaseID&amp;Value=LWBI&amp;NaviLink=&#21490;&#26519;" TargetMode="External"/><Relationship Id="rId198" Type="http://schemas.openxmlformats.org/officeDocument/2006/relationships/hyperlink" Target="http://dlib.cnki.net/KNS50/Navi/Bridge.aspx?LinkType=IssueLink&amp;DBCode=cjfd&amp;TableName=cjfdyearinfo&amp;Field=BaseID*year*issue&amp;Value=LWBI*2010*02&amp;NaviLink=&#21490;&#26519;" TargetMode="External"/><Relationship Id="rId199" Type="http://schemas.openxmlformats.org/officeDocument/2006/relationships/hyperlink" Target="http://dlib.cnki.net/KNS50/Navi/Bridge.aspx?LinkType=BaseLink&amp;DBCode=cjfd&amp;TableName=cjfdbaseinfo&amp;Field=BaseID&amp;Value=OZZZ&amp;NaviLink=&#27431;&#27954;&#30740;&#31350;" TargetMode="External"/><Relationship Id="rId200" Type="http://schemas.openxmlformats.org/officeDocument/2006/relationships/hyperlink" Target="http://dlib.cnki.net/KNS50/Navi/Bridge.aspx?LinkType=IssueLink&amp;DBCode=cjfd&amp;TableName=cjfdyearinfo&amp;Field=BaseID*year*issue&amp;Value=OZZZ*2010*02&amp;NaviLink=&#27431;&#27954;&#30740;&#31350;" TargetMode="External"/><Relationship Id="rId201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202" Type="http://schemas.openxmlformats.org/officeDocument/2006/relationships/hyperlink" Target="http://dlib.cnki.net/KNS50/Navi/Bridge.aspx?LinkType=IssueLink&amp;DBCode=cjfd&amp;TableName=cjfdyearinfo&amp;Field=BaseID*year*issue&amp;Value=LLJJ*2010*04&amp;NaviLink=&#29702;&#35770;&#30028;" TargetMode="External"/><Relationship Id="rId203" Type="http://schemas.openxmlformats.org/officeDocument/2006/relationships/hyperlink" Target="http://dlib.cnki.net/KNS50/Navi/Bridge.aspx?LinkType=BaseLink&amp;DBCode=cjfd&amp;TableName=cjfdbaseinfo&amp;Field=BaseID&amp;Value=DNYY&amp;NaviLink=&#19996;&#21335;&#20122;&#30740;&#31350;" TargetMode="External"/><Relationship Id="rId204" Type="http://schemas.openxmlformats.org/officeDocument/2006/relationships/hyperlink" Target="http://dlib.cnki.net/KNS50/Navi/Bridge.aspx?LinkType=IssueLink&amp;DBCode=cjfd&amp;TableName=cjfdyearinfo&amp;Field=BaseID*year*issue&amp;Value=DNYY*2010*02&amp;NaviLink=&#19996;&#21335;&#20122;&#30740;&#31350;" TargetMode="External"/><Relationship Id="rId205" Type="http://schemas.openxmlformats.org/officeDocument/2006/relationships/hyperlink" Target="http://dlib.cnki.net/KNS50/Navi/Bridge.aspx?LinkType=BaseLink&amp;DBCode=cjfd&amp;TableName=cjfdbaseinfo&amp;Field=BaseID&amp;Value=SHKJ&amp;NaviLink=&#31038;&#20250;&#31185;&#23398;&#23478;" TargetMode="External"/><Relationship Id="rId206" Type="http://schemas.openxmlformats.org/officeDocument/2006/relationships/hyperlink" Target="http://dlib.cnki.net/KNS50/Navi/Bridge.aspx?LinkType=IssueLink&amp;DBCode=cjfd&amp;TableName=cjfdyearinfo&amp;Field=BaseID*year*issue&amp;Value=SHKJ*2010*02&amp;NaviLink=&#31038;&#20250;&#31185;&#23398;&#23478;" TargetMode="External"/><Relationship Id="rId207" Type="http://schemas.openxmlformats.org/officeDocument/2006/relationships/hyperlink" Target="http://dlib.cnki.net/KNS50/Navi/Bridge.aspx?LinkType=BaseLink&amp;DBCode=cjfd&amp;TableName=cjfdbaseinfo&amp;Field=BaseID&amp;Value=LZXK&amp;NaviLink=&#20848;&#24030;&#23398;&#21002;" TargetMode="External"/><Relationship Id="rId208" Type="http://schemas.openxmlformats.org/officeDocument/2006/relationships/hyperlink" Target="http://dlib.cnki.net/KNS50/Navi/Bridge.aspx?LinkType=IssueLink&amp;DBCode=cjfd&amp;TableName=cjfdyearinfo&amp;Field=BaseID*year*issue&amp;Value=LZXK*2010*04&amp;NaviLink=&#20848;&#24030;&#23398;&#21002;" TargetMode="External"/><Relationship Id="rId209" Type="http://schemas.openxmlformats.org/officeDocument/2006/relationships/hyperlink" Target="http://dlib.cnki.net/KNS50/Navi/Bridge.aspx?LinkType=BaseLink&amp;DBCode=cjfd&amp;TableName=cjfdbaseinfo&amp;Field=BaseID&amp;Value=LSSZ&amp;NaviLink=&#20048;&#23665;&#24072;&#33539;&#23398;&#38498;&#23398;&#25253;" TargetMode="External"/><Relationship Id="rId210" Type="http://schemas.openxmlformats.org/officeDocument/2006/relationships/hyperlink" Target="http://dlib.cnki.net/KNS50/Navi/Bridge.aspx?LinkType=IssueLink&amp;DBCode=cjfd&amp;TableName=cjfdyearinfo&amp;Field=BaseID*year*issue&amp;Value=LSSZ*2010*04&amp;NaviLink=&#20048;&#23665;&#24072;&#33539;&#23398;&#38498;&#23398;&#25253;" TargetMode="External"/><Relationship Id="rId211" Type="http://schemas.openxmlformats.org/officeDocument/2006/relationships/hyperlink" Target="http://dlib.cnki.net/KNS50/Navi/Bridge.aspx?LinkType=BaseLink&amp;DBCode=cjfd&amp;TableName=cjfdbaseinfo&amp;Field=BaseID&amp;Value=FJXB&amp;NaviLink=&#31119;&#24314;&#25945;&#32946;&#23398;&#38498;&#23398;&#25253;" TargetMode="External"/><Relationship Id="rId212" Type="http://schemas.openxmlformats.org/officeDocument/2006/relationships/hyperlink" Target="http://dlib.cnki.net/KNS50/Navi/Bridge.aspx?LinkType=IssueLink&amp;DBCode=cjfd&amp;TableName=cjfdyearinfo&amp;Field=BaseID*year*issue&amp;Value=FJXB*2010*01&amp;NaviLink=&#31119;&#24314;&#25945;&#32946;&#23398;&#38498;&#23398;&#25253;" TargetMode="External"/><Relationship Id="rId213" Type="http://schemas.openxmlformats.org/officeDocument/2006/relationships/hyperlink" Target="http://dlib.cnki.net/KNS50/Navi/Bridge.aspx?LinkType=BaseLink&amp;DBCode=cjfd&amp;TableName=cjfdbaseinfo&amp;Field=BaseID&amp;Value=LZXK&amp;NaviLink=&#20848;&#24030;&#23398;&#21002;" TargetMode="External"/><Relationship Id="rId214" Type="http://schemas.openxmlformats.org/officeDocument/2006/relationships/hyperlink" Target="http://dlib.cnki.net/KNS50/Navi/Bridge.aspx?LinkType=IssueLink&amp;DBCode=cjfd&amp;TableName=cjfdyearinfo&amp;Field=BaseID*year*issue&amp;Value=LZXK*2010*04&amp;NaviLink=&#20848;&#24030;&#23398;&#21002;" TargetMode="External"/><Relationship Id="rId215" Type="http://schemas.openxmlformats.org/officeDocument/2006/relationships/hyperlink" Target="http://dlib.cnki.net/KNS50/Navi/Bridge.aspx?LinkType=BaseLink&amp;DBCode=cjfd&amp;TableName=cjfdbaseinfo&amp;Field=BaseID&amp;Value=LZXK&amp;NaviLink=&#20848;&#24030;&#23398;&#21002;" TargetMode="External"/><Relationship Id="rId216" Type="http://schemas.openxmlformats.org/officeDocument/2006/relationships/hyperlink" Target="http://dlib.cnki.net/KNS50/Navi/Bridge.aspx?LinkType=IssueLink&amp;DBCode=cjfd&amp;TableName=cjfdyearinfo&amp;Field=BaseID*year*issue&amp;Value=LZXK*2010*04&amp;NaviLink=&#20848;&#24030;&#23398;&#21002;" TargetMode="External"/><Relationship Id="rId217" Type="http://schemas.openxmlformats.org/officeDocument/2006/relationships/hyperlink" Target="http://dlib.cnki.net/KNS50/Navi/Bridge.aspx?LinkType=BaseLink&amp;DBCode=cjfd&amp;TableName=cjfdbaseinfo&amp;Field=BaseID&amp;Value=LZXK&amp;NaviLink=&#20848;&#24030;&#23398;&#21002;" TargetMode="External"/><Relationship Id="rId218" Type="http://schemas.openxmlformats.org/officeDocument/2006/relationships/hyperlink" Target="http://dlib.cnki.net/KNS50/Navi/Bridge.aspx?LinkType=IssueLink&amp;DBCode=cjfd&amp;TableName=cjfdyearinfo&amp;Field=BaseID*year*issue&amp;Value=LZXK*2010*04&amp;NaviLink=&#20848;&#24030;&#23398;&#21002;" TargetMode="External"/><Relationship Id="rId219" Type="http://schemas.openxmlformats.org/officeDocument/2006/relationships/hyperlink" Target="http://dlib.cnki.net/KNS50/Navi/Bridge.aspx?LinkType=BaseLink&amp;DBCode=cjfd&amp;TableName=cjfdbaseinfo&amp;Field=BaseID&amp;Value=SDSS&amp;NaviLink=&#23665;&#19996;&#24072;&#33539;&#22823;&#23398;&#23398;&#25253;(&#20154;&#25991;&#31038;&#20250;&#31185;&#23398;&#29256;)" TargetMode="External"/><Relationship Id="rId220" Type="http://schemas.openxmlformats.org/officeDocument/2006/relationships/hyperlink" Target="http://dlib.cnki.net/KNS50/Navi/Bridge.aspx?LinkType=IssueLink&amp;DBCode=cjfd&amp;TableName=cjfdyearinfo&amp;Field=BaseID*year*issue&amp;Value=SDSS*2010*02&amp;NaviLink=&#23665;&#19996;&#24072;&#33539;&#22823;&#23398;&#23398;&#25253;(&#20154;&#25991;&#31038;&#20250;&#31185;&#23398;&#29256;)" TargetMode="External"/><Relationship Id="rId221" Type="http://schemas.openxmlformats.org/officeDocument/2006/relationships/hyperlink" Target="http://dlib.cnki.net/KNS50/Navi/Bridge.aspx?LinkType=BaseLink&amp;DBCode=cjfd&amp;TableName=cjfdbaseinfo&amp;Field=BaseID&amp;Value=ZZDX&amp;NaviLink=&#37073;&#24030;&#22823;&#23398;&#23398;&#25253;(&#21746;&#23398;&#31038;&#20250;&#31185;&#23398;&#29256;)" TargetMode="External"/><Relationship Id="rId222" Type="http://schemas.openxmlformats.org/officeDocument/2006/relationships/hyperlink" Target="http://dlib.cnki.net/KNS50/Navi/Bridge.aspx?LinkType=IssueLink&amp;DBCode=cjfd&amp;TableName=cjfdyearinfo&amp;Field=BaseID*year*issue&amp;Value=ZZDX*2010*02&amp;NaviLink=&#37073;&#24030;&#22823;&#23398;&#23398;&#25253;(&#21746;&#23398;&#31038;&#20250;&#31185;&#23398;&#29256;)" TargetMode="External"/><Relationship Id="rId223" Type="http://schemas.openxmlformats.org/officeDocument/2006/relationships/hyperlink" Target="http://dlib.cnki.net/KNS50/Navi/Bridge.aspx?LinkType=BaseLink&amp;DBCode=cjfd&amp;TableName=cjfdbaseinfo&amp;Field=BaseID&amp;Value=WLCF&amp;NaviLink=&#32593;&#32476;&#36130;&#23500;" TargetMode="External"/><Relationship Id="rId224" Type="http://schemas.openxmlformats.org/officeDocument/2006/relationships/hyperlink" Target="http://dlib.cnki.net/KNS50/Navi/Bridge.aspx?LinkType=IssueLink&amp;DBCode=cjfd&amp;TableName=cjfdyearinfo&amp;Field=BaseID*year*issue&amp;Value=WLCF*2010*06&amp;NaviLink=&#32593;&#32476;&#36130;&#23500;" TargetMode="External"/><Relationship Id="rId225" Type="http://schemas.openxmlformats.org/officeDocument/2006/relationships/hyperlink" Target="http://dlib.cnki.net/KNS50/Navi/Bridge.aspx?LinkType=BaseLink&amp;DBCode=cjfd&amp;TableName=cjfdbaseinfo&amp;Field=BaseID&amp;Value=XXBL&amp;NaviLink=&#26032;&#35199;&#37096;(&#19979;&#21322;&#26376;)" TargetMode="External"/><Relationship Id="rId226" Type="http://schemas.openxmlformats.org/officeDocument/2006/relationships/hyperlink" Target="http://dlib.cnki.net/KNS50/Navi/Bridge.aspx?LinkType=IssueLink&amp;DBCode=cjfd&amp;TableName=cjfdyearinfo&amp;Field=BaseID*year*issue&amp;Value=XXBL*2010*03&amp;NaviLink=&#26032;&#35199;&#37096;(&#19979;&#21322;&#26376;)" TargetMode="External"/><Relationship Id="rId227" Type="http://schemas.openxmlformats.org/officeDocument/2006/relationships/hyperlink" Target="http://dlib.cnki.net/KNS50/Navi/Bridge.aspx?LinkType=BaseLink&amp;DBCode=cjfd&amp;TableName=cjfdbaseinfo&amp;Field=BaseID&amp;Value=CZSW&amp;NaviLink=&#27827;&#21335;&#36130;&#25919;&#31246;&#21153;&#39640;&#31561;&#19987;&#31185;&#23398;&#26657;&#23398;&#25253;" TargetMode="External"/><Relationship Id="rId228" Type="http://schemas.openxmlformats.org/officeDocument/2006/relationships/hyperlink" Target="http://dlib.cnki.net/KNS50/Navi/Bridge.aspx?LinkType=IssueLink&amp;DBCode=cjfd&amp;TableName=cjfdyearinfo&amp;Field=BaseID*year*issue&amp;Value=CZSW*2010*01&amp;NaviLink=&#27827;&#21335;&#36130;&#25919;&#31246;&#21153;&#39640;&#31561;&#19987;&#31185;&#23398;&#26657;&#23398;&#25253;" TargetMode="External"/><Relationship Id="rId229" Type="http://schemas.openxmlformats.org/officeDocument/2006/relationships/hyperlink" Target="http://dlib.cnki.net/KNS50/Navi/Bridge.aspx?LinkType=BaseLink&amp;DBCode=cjfd&amp;TableName=cjfdbaseinfo&amp;Field=BaseID&amp;Value=XSPL&amp;NaviLink=&#23567;&#35828;&#35780;&#35770;" TargetMode="External"/><Relationship Id="rId230" Type="http://schemas.openxmlformats.org/officeDocument/2006/relationships/hyperlink" Target="http://dlib.cnki.net/KNS50/Navi/Bridge.aspx?LinkType=IssueLink&amp;DBCode=cjfd&amp;TableName=cjfdyearinfo&amp;Field=BaseID*year*issue&amp;Value=XSPL*2010*S1&amp;NaviLink=&#23567;&#35828;&#35780;&#35770;" TargetMode="External"/><Relationship Id="rId231" Type="http://schemas.openxmlformats.org/officeDocument/2006/relationships/hyperlink" Target="http://dlib.cnki.net/KNS50/Navi/Bridge.aspx?LinkType=BaseLink&amp;DBCode=cjfd&amp;TableName=cjfdbaseinfo&amp;Field=BaseID&amp;Value=SXLL&amp;NaviLink=&#21490;&#23398;&#29702;&#35770;&#30740;&#31350;" TargetMode="External"/><Relationship Id="rId232" Type="http://schemas.openxmlformats.org/officeDocument/2006/relationships/hyperlink" Target="http://dlib.cnki.net/KNS50/Navi/Bridge.aspx?LinkType=IssueLink&amp;DBCode=cjfd&amp;TableName=cjfdyearinfo&amp;Field=BaseID*year*issue&amp;Value=SXLL*2010*02&amp;NaviLink=&#21490;&#23398;&#29702;&#35770;&#30740;&#31350;" TargetMode="External"/><Relationship Id="rId233" Type="http://schemas.openxmlformats.org/officeDocument/2006/relationships/hyperlink" Target="http://dlib.cnki.net/KNS50/Navi/Bridge.aspx?LinkType=BaseLink&amp;DBCode=cjfd&amp;TableName=cjfdbaseinfo&amp;Field=BaseID&amp;Value=AFSX&amp;NaviLink=&#23433;&#24509;&#21490;&#23398;" TargetMode="External"/><Relationship Id="rId234" Type="http://schemas.openxmlformats.org/officeDocument/2006/relationships/hyperlink" Target="http://dlib.cnki.net/KNS50/Navi/Bridge.aspx?LinkType=IssueLink&amp;DBCode=cjfd&amp;TableName=cjfdyearinfo&amp;Field=BaseID*year*issue&amp;Value=AFSX*2010*03&amp;NaviLink=&#23433;&#24509;&#21490;&#23398;" TargetMode="External"/><Relationship Id="rId235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236" Type="http://schemas.openxmlformats.org/officeDocument/2006/relationships/hyperlink" Target="http://dlib.cnki.net/KNS50/Navi/Bridge.aspx?LinkType=IssueLink&amp;DBCode=cjfd&amp;TableName=cjfdyearinfo&amp;Field=BaseID*year*issue&amp;Value=LLJJ*2010*05&amp;NaviLink=&#29702;&#35770;&#30028;" TargetMode="External"/><Relationship Id="rId237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238" Type="http://schemas.openxmlformats.org/officeDocument/2006/relationships/hyperlink" Target="http://dlib.cnki.net/KNS50/Navi/Bridge.aspx?LinkType=IssueLink&amp;DBCode=cjfd&amp;TableName=cjfdyearinfo&amp;Field=BaseID*year*issue&amp;Value=LLJJ*2010*05&amp;NaviLink=&#29702;&#35770;&#30028;" TargetMode="External"/><Relationship Id="rId239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240" Type="http://schemas.openxmlformats.org/officeDocument/2006/relationships/hyperlink" Target="http://dlib.cnki.net/KNS50/Navi/Bridge.aspx?LinkType=IssueLink&amp;DBCode=cjfd&amp;TableName=cjfdyearinfo&amp;Field=BaseID*year*issue&amp;Value=LLJJ*2010*05&amp;NaviLink=&#29702;&#35770;&#30028;" TargetMode="External"/><Relationship Id="rId241" Type="http://schemas.openxmlformats.org/officeDocument/2006/relationships/hyperlink" Target="http://dlib.cnki.net/KNS50/Navi/Bridge.aspx?LinkType=BaseLink&amp;DBCode=cjfd&amp;TableName=cjfdbaseinfo&amp;Field=BaseID&amp;Value=ZSDS&amp;NaviLink=&#20013;&#23665;&#22823;&#23398;&#23398;&#25253;(&#31038;&#20250;&#31185;&#23398;&#29256;)" TargetMode="External"/><Relationship Id="rId242" Type="http://schemas.openxmlformats.org/officeDocument/2006/relationships/hyperlink" Target="http://dlib.cnki.net/KNS50/Navi/Bridge.aspx?LinkType=IssueLink&amp;DBCode=cjfd&amp;TableName=cjfdyearinfo&amp;Field=BaseID*year*issue&amp;Value=ZSDS*2010*03&amp;NaviLink=&#20013;&#23665;&#22823;&#23398;&#23398;&#25253;(&#31038;&#20250;&#31185;&#23398;&#29256;)" TargetMode="External"/><Relationship Id="rId243" Type="http://schemas.openxmlformats.org/officeDocument/2006/relationships/hyperlink" Target="http://dlib.cnki.net/KNS50/Navi/Bridge.aspx?LinkType=BaseLink&amp;DBCode=cjfd&amp;TableName=cjfdbaseinfo&amp;Field=BaseID&amp;Value=XHAI&amp;NaviLink=&#23398;&#28023;" TargetMode="External"/><Relationship Id="rId244" Type="http://schemas.openxmlformats.org/officeDocument/2006/relationships/hyperlink" Target="http://dlib.cnki.net/KNS50/Navi/Bridge.aspx?LinkType=IssueLink&amp;DBCode=cjfd&amp;TableName=cjfdyearinfo&amp;Field=BaseID*year*issue&amp;Value=XHAI*2010*03&amp;NaviLink=&#23398;&#28023;" TargetMode="External"/><Relationship Id="rId245" Type="http://schemas.openxmlformats.org/officeDocument/2006/relationships/hyperlink" Target="http://dlib.cnki.net/KNS50/Navi/Bridge.aspx?LinkType=BaseLink&amp;DBCode=cjfd&amp;TableName=cjfdbaseinfo&amp;Field=BaseID&amp;Value=LLBZ&amp;NaviLink=&#36797;&#23425;&#22823;&#23398;&#23398;&#25253;(&#21746;&#23398;&#31038;&#20250;&#31185;&#23398;&#29256;)" TargetMode="External"/><Relationship Id="rId246" Type="http://schemas.openxmlformats.org/officeDocument/2006/relationships/hyperlink" Target="http://dlib.cnki.net/KNS50/Navi/Bridge.aspx?LinkType=IssueLink&amp;DBCode=cjfd&amp;TableName=cjfdyearinfo&amp;Field=BaseID*year*issue&amp;Value=LLBZ*2010*02&amp;NaviLink=&#36797;&#23425;&#22823;&#23398;&#23398;&#25253;(&#21746;&#23398;&#31038;&#20250;&#31185;&#23398;&#29256;)" TargetMode="External"/><Relationship Id="rId247" Type="http://schemas.openxmlformats.org/officeDocument/2006/relationships/hyperlink" Target="http://dlib.cnki.net/KNS50/Navi/Bridge.aspx?LinkType=BaseLink&amp;DBCode=cjfd&amp;TableName=cjfdbaseinfo&amp;Field=BaseID&amp;Value=YCSB&amp;NaviLink=&#23452;&#26149;&#23398;&#38498;&#23398;&#25253;" TargetMode="External"/><Relationship Id="rId248" Type="http://schemas.openxmlformats.org/officeDocument/2006/relationships/hyperlink" Target="http://dlib.cnki.net/KNS50/Navi/Bridge.aspx?LinkType=IssueLink&amp;DBCode=cjfd&amp;TableName=cjfdyearinfo&amp;Field=BaseID*year*issue&amp;Value=YCSB*2010*02&amp;NaviLink=&#23452;&#26149;&#23398;&#38498;&#23398;&#25253;" TargetMode="External"/><Relationship Id="rId249" Type="http://schemas.openxmlformats.org/officeDocument/2006/relationships/hyperlink" Target="http://dlib.cnki.net/KNS50/Navi/Bridge.aspx?LinkType=BaseLink&amp;DBCode=cjfd&amp;TableName=cjfdbaseinfo&amp;Field=BaseID&amp;Value=FLSH&amp;NaviLink=&#28246;&#21335;&#31038;&#20250;&#31185;&#23398;" TargetMode="External"/><Relationship Id="rId250" Type="http://schemas.openxmlformats.org/officeDocument/2006/relationships/hyperlink" Target="http://dlib.cnki.net/KNS50/Navi/Bridge.aspx?LinkType=IssueLink&amp;DBCode=cjfd&amp;TableName=cjfdyearinfo&amp;Field=BaseID*year*issue&amp;Value=FLSH*2010*03&amp;NaviLink=&#28246;&#21335;&#31038;&#20250;&#31185;&#23398;" TargetMode="External"/><Relationship Id="rId251" Type="http://schemas.openxmlformats.org/officeDocument/2006/relationships/hyperlink" Target="http://dlib.cnki.net/KNS50/Navi/Bridge.aspx?LinkType=BaseLink&amp;DBCode=cjfd&amp;TableName=cjfdbaseinfo&amp;Field=BaseID&amp;Value=FLSH&amp;NaviLink=&#28246;&#21335;&#31038;&#20250;&#31185;&#23398;" TargetMode="External"/><Relationship Id="rId252" Type="http://schemas.openxmlformats.org/officeDocument/2006/relationships/hyperlink" Target="http://dlib.cnki.net/KNS50/Navi/Bridge.aspx?LinkType=IssueLink&amp;DBCode=cjfd&amp;TableName=cjfdyearinfo&amp;Field=BaseID*year*issue&amp;Value=FLSH*2010*03&amp;NaviLink=&#28246;&#21335;&#31038;&#20250;&#31185;&#23398;" TargetMode="External"/><Relationship Id="rId253" Type="http://schemas.openxmlformats.org/officeDocument/2006/relationships/hyperlink" Target="http://dlib.cnki.net/KNS50/Navi/Bridge.aspx?LinkType=BaseLink&amp;DBCode=cjfd&amp;TableName=cjfdbaseinfo&amp;Field=BaseID&amp;Value=XCSF&amp;NaviLink=&#35199;&#26124;&#23398;&#38498;&#23398;&#25253;(&#31038;&#20250;&#31185;&#23398;&#29256;)" TargetMode="External"/><Relationship Id="rId254" Type="http://schemas.openxmlformats.org/officeDocument/2006/relationships/hyperlink" Target="http://dlib.cnki.net/KNS50/Navi/Bridge.aspx?LinkType=IssueLink&amp;DBCode=cjfd&amp;TableName=cjfdyearinfo&amp;Field=BaseID*year*issue&amp;Value=XCSF*2010*01&amp;NaviLink=&#35199;&#26124;&#23398;&#38498;&#23398;&#25253;(&#31038;&#20250;&#31185;&#23398;&#29256;)" TargetMode="External"/><Relationship Id="rId255" Type="http://schemas.openxmlformats.org/officeDocument/2006/relationships/hyperlink" Target="http://dlib.cnki.net/KNS50/Navi/Bridge.aspx?LinkType=BaseLink&amp;DBCode=cjfd&amp;TableName=cjfdbaseinfo&amp;Field=BaseID&amp;Value=HNDS&amp;NaviLink=&#27827;&#21335;&#22823;&#23398;&#23398;&#25253;(&#31038;&#20250;&#31185;&#23398;&#29256;)" TargetMode="External"/><Relationship Id="rId256" Type="http://schemas.openxmlformats.org/officeDocument/2006/relationships/hyperlink" Target="http://dlib.cnki.net/KNS50/Navi/Bridge.aspx?LinkType=IssueLink&amp;DBCode=cjfd&amp;TableName=cjfdyearinfo&amp;Field=BaseID*year*issue&amp;Value=HNDS*2010*03&amp;NaviLink=&#27827;&#21335;&#22823;&#23398;&#23398;&#25253;(&#31038;&#20250;&#31185;&#23398;&#29256;)" TargetMode="External"/><Relationship Id="rId257" Type="http://schemas.openxmlformats.org/officeDocument/2006/relationships/hyperlink" Target="http://dlib.cnki.net/KNS50/Navi/Bridge.aspx?LinkType=BaseLink&amp;DBCode=cjfd&amp;TableName=cjfdbaseinfo&amp;Field=BaseID&amp;Value=XHAI&amp;NaviLink=&#23398;&#28023;" TargetMode="External"/><Relationship Id="rId258" Type="http://schemas.openxmlformats.org/officeDocument/2006/relationships/hyperlink" Target="http://dlib.cnki.net/KNS50/Navi/Bridge.aspx?LinkType=IssueLink&amp;DBCode=cjfd&amp;TableName=cjfdyearinfo&amp;Field=BaseID*year*issue&amp;Value=XHAI*2010*03&amp;NaviLink=&#23398;&#28023;" TargetMode="External"/><Relationship Id="rId259" Type="http://schemas.openxmlformats.org/officeDocument/2006/relationships/hyperlink" Target="http://dlib.cnki.net/KNS50/Navi/Bridge.aspx?LinkType=BaseLink&amp;DBCode=cjfd&amp;TableName=cjfdbaseinfo&amp;Field=BaseID&amp;Value=AQSS&amp;NaviLink=&#23433;&#24198;&#24072;&#33539;&#23398;&#38498;&#23398;&#25253;(&#31038;&#20250;&#31185;&#23398;&#29256;)" TargetMode="External"/><Relationship Id="rId260" Type="http://schemas.openxmlformats.org/officeDocument/2006/relationships/hyperlink" Target="http://dlib.cnki.net/KNS50/Navi/Bridge.aspx?LinkType=IssueLink&amp;DBCode=cjfd&amp;TableName=cjfdyearinfo&amp;Field=BaseID*year*issue&amp;Value=AQSS*2010*04&amp;NaviLink=&#23433;&#24198;&#24072;&#33539;&#23398;&#38498;&#23398;&#25253;(&#31038;&#20250;&#31185;&#23398;&#29256;)" TargetMode="External"/><Relationship Id="rId261" Type="http://schemas.openxmlformats.org/officeDocument/2006/relationships/hyperlink" Target="http://dlib.cnki.net/KNS50/Navi/Bridge.aspx?LinkType=BaseLink&amp;DBCode=cjfd&amp;TableName=cjfdbaseinfo&amp;Field=BaseID&amp;Value=NMDB&amp;NaviLink=&#20869;&#33945;&#21476;&#22823;&#23398;&#23398;&#25253;(&#21746;&#23398;&#31038;&#20250;&#31185;&#23398;&#29256;)" TargetMode="External"/><Relationship Id="rId262" Type="http://schemas.openxmlformats.org/officeDocument/2006/relationships/hyperlink" Target="http://dlib.cnki.net/KNS50/Navi/Bridge.aspx?LinkType=IssueLink&amp;DBCode=cjfd&amp;TableName=cjfdyearinfo&amp;Field=BaseID*year*issue&amp;Value=NMDB*2010*03&amp;NaviLink=&#20869;&#33945;&#21476;&#22823;&#23398;&#23398;&#25253;(&#21746;&#23398;&#31038;&#20250;&#31185;&#23398;&#29256;)" TargetMode="External"/><Relationship Id="rId263" Type="http://schemas.openxmlformats.org/officeDocument/2006/relationships/hyperlink" Target="http://dlib.cnki.net/KNS50/Navi/Bridge.aspx?LinkType=BaseLink&amp;DBCode=cjfd&amp;TableName=cjfdbaseinfo&amp;Field=BaseID&amp;Value=TZZY&amp;NaviLink=&#27888;&#24030;&#32844;&#19994;&#25216;&#26415;&#23398;&#38498;&#23398;&#25253;" TargetMode="External"/><Relationship Id="rId264" Type="http://schemas.openxmlformats.org/officeDocument/2006/relationships/hyperlink" Target="http://dlib.cnki.net/KNS50/Navi/Bridge.aspx?LinkType=IssueLink&amp;DBCode=cjfd&amp;TableName=cjfdyearinfo&amp;Field=BaseID*year*issue&amp;Value=TZZY*2010*02&amp;NaviLink=&#27888;&#24030;&#32844;&#19994;&#25216;&#26415;&#23398;&#38498;&#23398;&#25253;" TargetMode="External"/><Relationship Id="rId265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266" Type="http://schemas.openxmlformats.org/officeDocument/2006/relationships/hyperlink" Target="http://dlib.cnki.net/KNS50/Navi/Bridge.aspx?LinkType=IssueLink&amp;DBCode=cjfd&amp;TableName=cjfdyearinfo&amp;Field=BaseID*year*issue&amp;Value=SDSD*2010*03&amp;NaviLink=&#39318;&#37117;&#24072;&#33539;&#22823;&#23398;&#23398;&#25253;(&#31038;&#20250;&#31185;&#23398;&#29256;)" TargetMode="External"/><Relationship Id="rId267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268" Type="http://schemas.openxmlformats.org/officeDocument/2006/relationships/hyperlink" Target="http://dlib.cnki.net/KNS50/Navi/Bridge.aspx?LinkType=IssueLink&amp;DBCode=cjfd&amp;TableName=cjfdyearinfo&amp;Field=BaseID*year*issue&amp;Value=SDSD*2010*S1&amp;NaviLink=&#39318;&#37117;&#24072;&#33539;&#22823;&#23398;&#23398;&#25253;(&#31038;&#20250;&#31185;&#23398;&#29256;)" TargetMode="External"/><Relationship Id="rId269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270" Type="http://schemas.openxmlformats.org/officeDocument/2006/relationships/hyperlink" Target="http://dlib.cnki.net/KNS50/Navi/Bridge.aspx?LinkType=IssueLink&amp;DBCode=cjfd&amp;TableName=cjfdyearinfo&amp;Field=BaseID*year*issue&amp;Value=SDSD*2010*S1&amp;NaviLink=&#39318;&#37117;&#24072;&#33539;&#22823;&#23398;&#23398;&#25253;(&#31038;&#20250;&#31185;&#23398;&#29256;)" TargetMode="External"/><Relationship Id="rId271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272" Type="http://schemas.openxmlformats.org/officeDocument/2006/relationships/hyperlink" Target="http://dlib.cnki.net/KNS50/Navi/Bridge.aspx?LinkType=IssueLink&amp;DBCode=cjfd&amp;TableName=cjfdyearinfo&amp;Field=BaseID*year*issue&amp;Value=SDSD*2010*S1&amp;NaviLink=&#39318;&#37117;&#24072;&#33539;&#22823;&#23398;&#23398;&#25253;(&#31038;&#20250;&#31185;&#23398;&#29256;)" TargetMode="External"/><Relationship Id="rId273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274" Type="http://schemas.openxmlformats.org/officeDocument/2006/relationships/hyperlink" Target="http://dlib.cnki.net/KNS50/Navi/Bridge.aspx?LinkType=IssueLink&amp;DBCode=cjfd&amp;TableName=cjfdyearinfo&amp;Field=BaseID*year*issue&amp;Value=SDSD*2010*S1&amp;NaviLink=&#39318;&#37117;&#24072;&#33539;&#22823;&#23398;&#23398;&#25253;(&#31038;&#20250;&#31185;&#23398;&#29256;)" TargetMode="External"/><Relationship Id="rId275" Type="http://schemas.openxmlformats.org/officeDocument/2006/relationships/hyperlink" Target="http://dlib.cnki.net/KNS50/Navi/Bridge.aspx?LinkType=BaseLink&amp;DBCode=cjfd&amp;TableName=cjfdbaseinfo&amp;Field=BaseID&amp;Value=THSF&amp;NaviLink=&#36890;&#21270;&#24072;&#33539;&#23398;&#38498;&#23398;&#25253;" TargetMode="External"/><Relationship Id="rId276" Type="http://schemas.openxmlformats.org/officeDocument/2006/relationships/hyperlink" Target="http://dlib.cnki.net/KNS50/Navi/Bridge.aspx?LinkType=IssueLink&amp;DBCode=cjfd&amp;TableName=cjfdyearinfo&amp;Field=BaseID*year*issue&amp;Value=THSF*2010*05&amp;NaviLink=&#36890;&#21270;&#24072;&#33539;&#23398;&#38498;&#23398;&#25253;" TargetMode="External"/><Relationship Id="rId277" Type="http://schemas.openxmlformats.org/officeDocument/2006/relationships/hyperlink" Target="http://dlib.cnki.net/KNS50/Navi/Bridge.aspx?LinkType=BaseLink&amp;DBCode=cjfd&amp;TableName=cjfdbaseinfo&amp;Field=BaseID&amp;Value=DALI&amp;NaviLink=&#22823;&#36830;&#22823;&#23398;&#23398;&#25253;" TargetMode="External"/><Relationship Id="rId278" Type="http://schemas.openxmlformats.org/officeDocument/2006/relationships/hyperlink" Target="http://dlib.cnki.net/KNS50/Navi/Bridge.aspx?LinkType=IssueLink&amp;DBCode=cjfd&amp;TableName=cjfdyearinfo&amp;Field=BaseID*year*issue&amp;Value=DALI*2010*03&amp;NaviLink=&#22823;&#36830;&#22823;&#23398;&#23398;&#25253;" TargetMode="External"/><Relationship Id="rId279" Type="http://schemas.openxmlformats.org/officeDocument/2006/relationships/hyperlink" Target="http://dlib.cnki.net/KNS50/Navi/Bridge.aspx?LinkType=BaseLink&amp;DBCode=cjfd&amp;TableName=cjfdbaseinfo&amp;Field=BaseID&amp;Value=GXSS&amp;NaviLink=&#24191;&#35199;&#24072;&#33539;&#22823;&#23398;&#23398;&#25253;(&#21746;&#23398;&#31038;&#20250;&#31185;&#23398;&#29256;)" TargetMode="External"/><Relationship Id="rId280" Type="http://schemas.openxmlformats.org/officeDocument/2006/relationships/hyperlink" Target="http://dlib.cnki.net/KNS50/Navi/Bridge.aspx?LinkType=IssueLink&amp;DBCode=cjfd&amp;TableName=cjfdyearinfo&amp;Field=BaseID*year*issue&amp;Value=GXSS*2010*02&amp;NaviLink=&#24191;&#35199;&#24072;&#33539;&#22823;&#23398;&#23398;&#25253;(&#21746;&#23398;&#31038;&#20250;&#31185;&#23398;&#29256;)" TargetMode="External"/><Relationship Id="rId281" Type="http://schemas.openxmlformats.org/officeDocument/2006/relationships/hyperlink" Target="http://dlib.cnki.net/KNS50/Navi/Bridge.aspx?LinkType=BaseLink&amp;DBCode=cjfd&amp;TableName=cjfdbaseinfo&amp;Field=BaseID&amp;Value=LJSK&amp;NaviLink=&#40657;&#40857;&#27743;&#31038;&#20250;&#31185;&#23398;" TargetMode="External"/><Relationship Id="rId282" Type="http://schemas.openxmlformats.org/officeDocument/2006/relationships/hyperlink" Target="http://dlib.cnki.net/KNS50/Navi/Bridge.aspx?LinkType=IssueLink&amp;DBCode=cjfd&amp;TableName=cjfdyearinfo&amp;Field=BaseID*year*issue&amp;Value=LJSK*2010*03&amp;NaviLink=&#40657;&#40857;&#27743;&#31038;&#20250;&#31185;&#23398;" TargetMode="External"/><Relationship Id="rId283" Type="http://schemas.openxmlformats.org/officeDocument/2006/relationships/hyperlink" Target="http://dlib.cnki.net/KNS50/Navi/Bridge.aspx?LinkType=BaseLink&amp;DBCode=cjfd&amp;TableName=cjfdbaseinfo&amp;Field=BaseID&amp;Value=FDDX&amp;NaviLink=&#22797;&#26086;&#23398;&#25253;(&#31038;&#20250;&#31185;&#23398;&#29256;)" TargetMode="External"/><Relationship Id="rId284" Type="http://schemas.openxmlformats.org/officeDocument/2006/relationships/hyperlink" Target="http://dlib.cnki.net/KNS50/Navi/Bridge.aspx?LinkType=IssueLink&amp;DBCode=cjfd&amp;TableName=cjfdyearinfo&amp;Field=BaseID*year*issue&amp;Value=FDDX*2010*03&amp;NaviLink=&#22797;&#26086;&#23398;&#25253;(&#31038;&#20250;&#31185;&#23398;&#29256;)" TargetMode="External"/><Relationship Id="rId285" Type="http://schemas.openxmlformats.org/officeDocument/2006/relationships/hyperlink" Target="http://dlib.cnki.net/KNS50/Navi/Bridge.aspx?LinkType=BaseLink&amp;DBCode=cjfd&amp;TableName=cjfdbaseinfo&amp;Field=BaseID&amp;Value=CQGY&amp;NaviLink=&#37325;&#24198;&#31185;&#25216;&#23398;&#38498;&#23398;&#25253;(&#31038;&#20250;&#31185;&#23398;&#29256;)" TargetMode="External"/><Relationship Id="rId286" Type="http://schemas.openxmlformats.org/officeDocument/2006/relationships/hyperlink" Target="http://dlib.cnki.net/KNS50/Navi/Bridge.aspx?LinkType=IssueLink&amp;DBCode=cjfd&amp;TableName=cjfdyearinfo&amp;Field=BaseID*year*issue&amp;Value=CQGY*2010*12&amp;NaviLink=&#37325;&#24198;&#31185;&#25216;&#23398;&#38498;&#23398;&#25253;(&#31038;&#20250;&#31185;&#23398;&#29256;)" TargetMode="External"/><Relationship Id="rId287" Type="http://schemas.openxmlformats.org/officeDocument/2006/relationships/hyperlink" Target="http://dlib.cnki.net/KNS50/Navi/Bridge.aspx?LinkType=BaseLink&amp;DBCode=cjfd&amp;TableName=cjfdbaseinfo&amp;Field=BaseID&amp;Value=LSJX&amp;NaviLink=&#21382;&#21490;&#25945;&#23398;&#38382;&#39064;" TargetMode="External"/><Relationship Id="rId288" Type="http://schemas.openxmlformats.org/officeDocument/2006/relationships/hyperlink" Target="http://dlib.cnki.net/KNS50/Navi/Bridge.aspx?LinkType=IssueLink&amp;DBCode=cjfd&amp;TableName=cjfdyearinfo&amp;Field=BaseID*year*issue&amp;Value=LSJX*2010*03&amp;NaviLink=&#21382;&#21490;&#25945;&#23398;&#38382;&#39064;" TargetMode="External"/><Relationship Id="rId289" Type="http://schemas.openxmlformats.org/officeDocument/2006/relationships/hyperlink" Target="http://dlib.cnki.net/KNS50/Navi/Bridge.aspx?LinkType=BaseLink&amp;DBCode=cjfd&amp;TableName=cjfdbaseinfo&amp;Field=BaseID&amp;Value=SXLL&amp;NaviLink=&#21490;&#23398;&#29702;&#35770;&#30740;&#31350;" TargetMode="External"/><Relationship Id="rId290" Type="http://schemas.openxmlformats.org/officeDocument/2006/relationships/hyperlink" Target="http://dlib.cnki.net/KNS50/Navi/Bridge.aspx?LinkType=IssueLink&amp;DBCode=cjfd&amp;TableName=cjfdyearinfo&amp;Field=BaseID*year*issue&amp;Value=SXLL*2010*03&amp;NaviLink=&#21490;&#23398;&#29702;&#35770;&#30740;&#31350;" TargetMode="External"/><Relationship Id="rId291" Type="http://schemas.openxmlformats.org/officeDocument/2006/relationships/hyperlink" Target="http://dlib.cnki.net/KNS50/Navi/Bridge.aspx?LinkType=BaseLink&amp;DBCode=cjfd&amp;TableName=cjfdbaseinfo&amp;Field=BaseID&amp;Value=LSYJ&amp;NaviLink=&#21382;&#21490;&#30740;&#31350;" TargetMode="External"/><Relationship Id="rId292" Type="http://schemas.openxmlformats.org/officeDocument/2006/relationships/hyperlink" Target="http://dlib.cnki.net/KNS50/Navi/Bridge.aspx?LinkType=IssueLink&amp;DBCode=cjfd&amp;TableName=cjfdyearinfo&amp;Field=BaseID*year*issue&amp;Value=LSYJ*2010*01&amp;NaviLink=&#21382;&#21490;&#30740;&#31350;" TargetMode="External"/><Relationship Id="rId293" Type="http://schemas.openxmlformats.org/officeDocument/2006/relationships/hyperlink" Target="http://dlib.cnki.net/KNS50/Navi/Bridge.aspx?LinkType=BaseLink&amp;DBCode=cjfd&amp;TableName=cjfdbaseinfo&amp;Field=BaseID&amp;Value=ZLXX&amp;NaviLink=&#20869;&#33945;&#21476;&#27665;&#26063;&#22823;&#23398;&#23398;&#25253;" TargetMode="External"/><Relationship Id="rId294" Type="http://schemas.openxmlformats.org/officeDocument/2006/relationships/hyperlink" Target="http://dlib.cnki.net/KNS50/Navi/Bridge.aspx?LinkType=IssueLink&amp;DBCode=cjfd&amp;TableName=cjfdyearinfo&amp;Field=BaseID*year*issue&amp;Value=ZLXX*2010*03&amp;NaviLink=&#20869;&#33945;&#21476;&#27665;&#26063;&#22823;&#23398;&#23398;&#25253;" TargetMode="External"/><Relationship Id="rId295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296" Type="http://schemas.openxmlformats.org/officeDocument/2006/relationships/hyperlink" Target="http://dlib.cnki.net/KNS50/Navi/Bridge.aspx?LinkType=IssueLink&amp;DBCode=cjfd&amp;TableName=cjfdyearinfo&amp;Field=BaseID*year*issue&amp;Value=HIST*2010*02&amp;NaviLink=&#19990;&#30028;&#21382;&#21490;" TargetMode="External"/><Relationship Id="rId297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298" Type="http://schemas.openxmlformats.org/officeDocument/2006/relationships/hyperlink" Target="http://dlib.cnki.net/KNS50/Navi/Bridge.aspx?LinkType=IssueLink&amp;DBCode=cjfd&amp;TableName=cjfdyearinfo&amp;Field=BaseID*year*issue&amp;Value=HIST*2010*02&amp;NaviLink=&#19990;&#30028;&#21382;&#21490;" TargetMode="External"/><Relationship Id="rId299" Type="http://schemas.openxmlformats.org/officeDocument/2006/relationships/hyperlink" Target="http://dlib.cnki.net/KNS50/Navi/Bridge.aspx?LinkType=BaseLink&amp;DBCode=cjfd&amp;TableName=cjfdbaseinfo&amp;Field=BaseID&amp;Value=HLSZ&amp;NaviLink=&#40657;&#40857;&#27743;&#21490;&#24535;" TargetMode="External"/><Relationship Id="rId300" Type="http://schemas.openxmlformats.org/officeDocument/2006/relationships/hyperlink" Target="http://dlib.cnki.net/KNS50/Navi/Bridge.aspx?LinkType=IssueLink&amp;DBCode=cjfd&amp;TableName=cjfdyearinfo&amp;Field=BaseID*year*issue&amp;Value=HLSZ*2010*11&amp;NaviLink=&#40657;&#40857;&#27743;&#21490;&#24535;" TargetMode="External"/><Relationship Id="rId301" Type="http://schemas.openxmlformats.org/officeDocument/2006/relationships/hyperlink" Target="http://dlib.cnki.net/KNS50/Navi/Bridge.aspx?LinkType=BaseLink&amp;DBCode=cjfd&amp;TableName=cjfdbaseinfo&amp;Field=BaseID&amp;Value=LSYJ&amp;NaviLink=&#21382;&#21490;&#30740;&#31350;" TargetMode="External"/><Relationship Id="rId302" Type="http://schemas.openxmlformats.org/officeDocument/2006/relationships/hyperlink" Target="http://dlib.cnki.net/KNS50/Navi/Bridge.aspx?LinkType=IssueLink&amp;DBCode=cjfd&amp;TableName=cjfdyearinfo&amp;Field=BaseID*year*issue&amp;Value=LSYJ*2010*02&amp;NaviLink=&#21382;&#21490;&#30740;&#31350;" TargetMode="External"/><Relationship Id="rId303" Type="http://schemas.openxmlformats.org/officeDocument/2006/relationships/hyperlink" Target="http://dlib.cnki.net/KNS50/Navi/Bridge.aspx?LinkType=BaseLink&amp;DBCode=cjfd&amp;TableName=cjfdbaseinfo&amp;Field=BaseID&amp;Value=LBYT&amp;NaviLink=&#23398;&#29702;&#35770;" TargetMode="External"/><Relationship Id="rId304" Type="http://schemas.openxmlformats.org/officeDocument/2006/relationships/hyperlink" Target="http://dlib.cnki.net/KNS50/Navi/Bridge.aspx?LinkType=IssueLink&amp;DBCode=cjfd&amp;TableName=cjfdyearinfo&amp;Field=BaseID*year*issue&amp;Value=LBYT*2010*17&amp;NaviLink=&#23398;&#29702;&#35770;" TargetMode="External"/><Relationship Id="rId305" Type="http://schemas.openxmlformats.org/officeDocument/2006/relationships/hyperlink" Target="http://dlib.cnki.net/KNS50/Navi/Bridge.aspx?LinkType=BaseLink&amp;DBCode=cjfd&amp;TableName=cjfdbaseinfo&amp;Field=BaseID&amp;Value=GXDS&amp;NaviLink=&#20256;&#25215;" TargetMode="External"/><Relationship Id="rId306" Type="http://schemas.openxmlformats.org/officeDocument/2006/relationships/hyperlink" Target="http://dlib.cnki.net/KNS50/Navi/Bridge.aspx?LinkType=IssueLink&amp;DBCode=cjfd&amp;TableName=cjfdyearinfo&amp;Field=BaseID*year*issue&amp;Value=GXDS*2010*15&amp;NaviLink=&#20256;&#25215;" TargetMode="External"/><Relationship Id="rId307" Type="http://schemas.openxmlformats.org/officeDocument/2006/relationships/hyperlink" Target="http://dlib.cnki.net/KNS50/Navi/Bridge.aspx?LinkType=BaseLink&amp;DBCode=cjfd&amp;TableName=cjfdbaseinfo&amp;Field=BaseID&amp;Value=GWSH&amp;NaviLink=&#22269;&#22806;&#31038;&#20250;&#31185;&#23398;" TargetMode="External"/><Relationship Id="rId308" Type="http://schemas.openxmlformats.org/officeDocument/2006/relationships/hyperlink" Target="http://dlib.cnki.net/KNS50/Navi/Bridge.aspx?LinkType=IssueLink&amp;DBCode=cjfd&amp;TableName=cjfdyearinfo&amp;Field=BaseID*year*issue&amp;Value=GWSH*2010*04&amp;NaviLink=&#22269;&#22806;&#31038;&#20250;&#31185;&#23398;" TargetMode="External"/><Relationship Id="rId309" Type="http://schemas.openxmlformats.org/officeDocument/2006/relationships/hyperlink" Target="http://dlib.cnki.net/KNS50/Navi/Bridge.aspx?LinkType=BaseLink&amp;DBCode=cjfd&amp;TableName=cjfdbaseinfo&amp;Field=BaseID&amp;Value=CQSZ&amp;NaviLink=&#37325;&#24198;&#25991;&#29702;&#23398;&#38498;&#23398;&#25253;(&#31038;&#20250;&#31185;&#23398;&#29256;)" TargetMode="External"/><Relationship Id="rId310" Type="http://schemas.openxmlformats.org/officeDocument/2006/relationships/hyperlink" Target="http://dlib.cnki.net/KNS50/Navi/Bridge.aspx?LinkType=IssueLink&amp;DBCode=cjfd&amp;TableName=cjfdyearinfo&amp;Field=BaseID*year*issue&amp;Value=CQSZ*2010*04&amp;NaviLink=&#37325;&#24198;&#25991;&#29702;&#23398;&#38498;&#23398;&#25253;(&#31038;&#20250;&#31185;&#23398;&#29256;)" TargetMode="External"/><Relationship Id="rId311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312" Type="http://schemas.openxmlformats.org/officeDocument/2006/relationships/hyperlink" Target="http://dlib.cnki.net/KNS50/Navi/Bridge.aspx?LinkType=IssueLink&amp;DBCode=cjfd&amp;TableName=cjfdyearinfo&amp;Field=BaseID*year*issue&amp;Value=SXYK*2010*08&amp;NaviLink=&#21490;&#23398;&#26376;&#21002;" TargetMode="External"/><Relationship Id="rId313" Type="http://schemas.openxmlformats.org/officeDocument/2006/relationships/hyperlink" Target="http://dlib.cnki.net/KNS50/Navi/Bridge.aspx?LinkType=BaseLink&amp;DBCode=cjfd&amp;TableName=cjfdbaseinfo&amp;Field=BaseID&amp;Value=JHXK&amp;NaviLink=&#27743;&#28023;&#23398;&#21002;" TargetMode="External"/><Relationship Id="rId314" Type="http://schemas.openxmlformats.org/officeDocument/2006/relationships/hyperlink" Target="http://dlib.cnki.net/KNS50/Navi/Bridge.aspx?LinkType=IssueLink&amp;DBCode=cjfd&amp;TableName=cjfdyearinfo&amp;Field=BaseID*year*issue&amp;Value=JHXK*2010*04&amp;NaviLink=&#27743;&#28023;&#23398;&#21002;" TargetMode="External"/><Relationship Id="rId315" Type="http://schemas.openxmlformats.org/officeDocument/2006/relationships/hyperlink" Target="http://dlib.cnki.net/KNS50/Navi/Bridge.aspx?LinkType=BaseLink&amp;DBCode=cjfd&amp;TableName=cjfdbaseinfo&amp;Field=BaseID&amp;Value=DQGZ&amp;NaviLink=&#22823;&#24198;&#24072;&#33539;&#23398;&#38498;&#23398;&#25253;" TargetMode="External"/><Relationship Id="rId316" Type="http://schemas.openxmlformats.org/officeDocument/2006/relationships/hyperlink" Target="http://dlib.cnki.net/KNS50/Navi/Bridge.aspx?LinkType=IssueLink&amp;DBCode=cjfd&amp;TableName=cjfdyearinfo&amp;Field=BaseID*year*issue&amp;Value=DQGZ*2010*04&amp;NaviLink=&#22823;&#24198;&#24072;&#33539;&#23398;&#38498;&#23398;&#25253;" TargetMode="External"/><Relationship Id="rId317" Type="http://schemas.openxmlformats.org/officeDocument/2006/relationships/hyperlink" Target="http://dlib.cnki.net/KNS50/Navi/Bridge.aspx?LinkType=BaseLink&amp;DBCode=cjfd&amp;TableName=cjfdbaseinfo&amp;Field=BaseID&amp;Value=BHDX&amp;NaviLink=&#21271;&#21326;&#22823;&#23398;&#23398;&#25253;(&#31038;&#20250;&#31185;&#23398;&#29256;)" TargetMode="External"/><Relationship Id="rId318" Type="http://schemas.openxmlformats.org/officeDocument/2006/relationships/hyperlink" Target="http://dlib.cnki.net/KNS50/Navi/Bridge.aspx?LinkType=IssueLink&amp;DBCode=cjfd&amp;TableName=cjfdyearinfo&amp;Field=BaseID*year*issue&amp;Value=BHDX*2010*03&amp;NaviLink=&#21271;&#21326;&#22823;&#23398;&#23398;&#25253;(&#31038;&#20250;&#31185;&#23398;&#29256;)" TargetMode="External"/><Relationship Id="rId319" Type="http://schemas.openxmlformats.org/officeDocument/2006/relationships/hyperlink" Target="http://dlib.cnki.net/KNS50/Navi/Bridge.aspx?LinkType=BaseLink&amp;DBCode=cjfd&amp;TableName=cjfdbaseinfo&amp;Field=BaseID&amp;Value=ZGNS&amp;NaviLink=&#20013;&#22269;&#20892;&#21490;" TargetMode="External"/><Relationship Id="rId320" Type="http://schemas.openxmlformats.org/officeDocument/2006/relationships/hyperlink" Target="http://dlib.cnki.net/KNS50/Navi/Bridge.aspx?LinkType=IssueLink&amp;DBCode=cjfd&amp;TableName=cjfdyearinfo&amp;Field=BaseID*year*issue&amp;Value=ZGNS*2010*02&amp;NaviLink=&#20013;&#22269;&#20892;&#21490;" TargetMode="External"/><Relationship Id="rId321" Type="http://schemas.openxmlformats.org/officeDocument/2006/relationships/hyperlink" Target="http://dlib.cnki.net/KNS50/Navi/Bridge.aspx?LinkType=BaseLink&amp;DBCode=cjfd&amp;TableName=cjfdbaseinfo&amp;Field=BaseID&amp;Value=AHWA&amp;NaviLink=&#23433;&#24509;&#25991;&#23398;(&#19979;&#21322;&#26376;)" TargetMode="External"/><Relationship Id="rId322" Type="http://schemas.openxmlformats.org/officeDocument/2006/relationships/hyperlink" Target="http://dlib.cnki.net/KNS50/Navi/Bridge.aspx?LinkType=IssueLink&amp;DBCode=cjfd&amp;TableName=cjfdyearinfo&amp;Field=BaseID*year*issue&amp;Value=AHWA*2010*07&amp;NaviLink=&#23433;&#24509;&#25991;&#23398;(&#19979;&#21322;&#26376;)" TargetMode="External"/><Relationship Id="rId323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324" Type="http://schemas.openxmlformats.org/officeDocument/2006/relationships/hyperlink" Target="http://dlib.cnki.net/KNS50/Navi/Bridge.aspx?LinkType=IssueLink&amp;DBCode=cjfd&amp;TableName=cjfdyearinfo&amp;Field=BaseID*year*issue&amp;Value=SDSD*2010*04&amp;NaviLink=&#39318;&#37117;&#24072;&#33539;&#22823;&#23398;&#23398;&#25253;(&#31038;&#20250;&#31185;&#23398;&#29256;)" TargetMode="External"/><Relationship Id="rId325" Type="http://schemas.openxmlformats.org/officeDocument/2006/relationships/hyperlink" Target="http://dlib.cnki.net/KNS50/Navi/Bridge.aspx?LinkType=BaseLink&amp;DBCode=cjfd&amp;TableName=cjfdbaseinfo&amp;Field=BaseID&amp;Value=BFLC&amp;NaviLink=&#21271;&#26041;&#35770;&#19995;" TargetMode="External"/><Relationship Id="rId326" Type="http://schemas.openxmlformats.org/officeDocument/2006/relationships/hyperlink" Target="http://dlib.cnki.net/KNS50/Navi/Bridge.aspx?LinkType=IssueLink&amp;DBCode=cjfd&amp;TableName=cjfdyearinfo&amp;Field=BaseID*year*issue&amp;Value=BFLC*2010*04&amp;NaviLink=&#21271;&#26041;&#35770;&#19995;" TargetMode="External"/><Relationship Id="rId327" Type="http://schemas.openxmlformats.org/officeDocument/2006/relationships/hyperlink" Target="http://dlib.cnki.net/KNS50/Navi/Bridge.aspx?LinkType=BaseLink&amp;DBCode=cjfd&amp;TableName=cjfdbaseinfo&amp;Field=BaseID&amp;Value=QSXK&amp;NaviLink=&#27714;&#26159;&#23398;&#21002;" TargetMode="External"/><Relationship Id="rId328" Type="http://schemas.openxmlformats.org/officeDocument/2006/relationships/hyperlink" Target="http://dlib.cnki.net/KNS50/Navi/Bridge.aspx?LinkType=IssueLink&amp;DBCode=cjfd&amp;TableName=cjfdyearinfo&amp;Field=BaseID*year*issue&amp;Value=QSXK*2010*04&amp;NaviLink=&#27714;&#26159;&#23398;&#21002;" TargetMode="External"/><Relationship Id="rId329" Type="http://schemas.openxmlformats.org/officeDocument/2006/relationships/hyperlink" Target="http://dlib.cnki.net/KNS50/Navi/Bridge.aspx?LinkType=BaseLink&amp;DBCode=cjfd&amp;TableName=cjfdbaseinfo&amp;Field=BaseID&amp;Value=LSJX&amp;NaviLink=&#21382;&#21490;&#25945;&#23398;&#38382;&#39064;" TargetMode="External"/><Relationship Id="rId330" Type="http://schemas.openxmlformats.org/officeDocument/2006/relationships/hyperlink" Target="http://dlib.cnki.net/KNS50/Navi/Bridge.aspx?LinkType=IssueLink&amp;DBCode=cjfd&amp;TableName=cjfdyearinfo&amp;Field=BaseID*year*issue&amp;Value=LSJX*2010*04&amp;NaviLink=&#21382;&#21490;&#25945;&#23398;&#38382;&#39064;" TargetMode="External"/><Relationship Id="rId331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332" Type="http://schemas.openxmlformats.org/officeDocument/2006/relationships/hyperlink" Target="http://dlib.cnki.net/KNS50/Navi/Bridge.aspx?LinkType=IssueLink&amp;DBCode=cjfd&amp;TableName=cjfdyearinfo&amp;Field=BaseID*year*issue&amp;Value=LLJJ*2010*08&amp;NaviLink=&#29702;&#35770;&#30028;" TargetMode="External"/><Relationship Id="rId333" Type="http://schemas.openxmlformats.org/officeDocument/2006/relationships/hyperlink" Target="http://dlib.cnki.net/KNS50/Navi/Bridge.aspx?LinkType=BaseLink&amp;DBCode=cjfd&amp;TableName=cjfdbaseinfo&amp;Field=BaseID&amp;Value=LSYJ&amp;NaviLink=&#21382;&#21490;&#30740;&#31350;" TargetMode="External"/><Relationship Id="rId334" Type="http://schemas.openxmlformats.org/officeDocument/2006/relationships/hyperlink" Target="http://dlib.cnki.net/KNS50/Navi/Bridge.aspx?LinkType=IssueLink&amp;DBCode=cjfd&amp;TableName=cjfdyearinfo&amp;Field=BaseID*year*issue&amp;Value=LSYJ*2010*03&amp;NaviLink=&#21382;&#21490;&#30740;&#31350;" TargetMode="External"/><Relationship Id="rId335" Type="http://schemas.openxmlformats.org/officeDocument/2006/relationships/hyperlink" Target="http://dlib.cnki.net/KNS50/Navi/Bridge.aspx?LinkType=BaseLink&amp;DBCode=cjfd&amp;TableName=cjfdbaseinfo&amp;Field=BaseID&amp;Value=LSYJ&amp;NaviLink=&#21382;&#21490;&#30740;&#31350;" TargetMode="External"/><Relationship Id="rId336" Type="http://schemas.openxmlformats.org/officeDocument/2006/relationships/hyperlink" Target="http://dlib.cnki.net/KNS50/Navi/Bridge.aspx?LinkType=IssueLink&amp;DBCode=cjfd&amp;TableName=cjfdyearinfo&amp;Field=BaseID*year*issue&amp;Value=LSYJ*2010*03&amp;NaviLink=&#21382;&#21490;&#30740;&#31350;" TargetMode="External"/><Relationship Id="rId337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338" Type="http://schemas.openxmlformats.org/officeDocument/2006/relationships/hyperlink" Target="http://dlib.cnki.net/KNS50/Navi/Bridge.aspx?LinkType=IssueLink&amp;DBCode=cjfd&amp;TableName=cjfdyearinfo&amp;Field=BaseID*year*issue&amp;Value=HIST*2010*03&amp;NaviLink=&#19990;&#30028;&#21382;&#21490;" TargetMode="External"/><Relationship Id="rId339" Type="http://schemas.openxmlformats.org/officeDocument/2006/relationships/hyperlink" Target="http://dlib.cnki.net/KNS50/Navi/Bridge.aspx?LinkType=BaseLink&amp;DBCode=cjfd&amp;TableName=cjfdbaseinfo&amp;Field=BaseID&amp;Value=XBSW&amp;NaviLink=&#35199;&#21335;&#22823;&#23398;&#23398;&#25253;(&#31038;&#20250;&#31185;&#23398;&#29256;)" TargetMode="External"/><Relationship Id="rId340" Type="http://schemas.openxmlformats.org/officeDocument/2006/relationships/hyperlink" Target="http://dlib.cnki.net/KNS50/Navi/Bridge.aspx?LinkType=IssueLink&amp;DBCode=cjfd&amp;TableName=cjfdyearinfo&amp;Field=BaseID*year*issue&amp;Value=XBSW*2010*05&amp;NaviLink=&#35199;&#21335;&#22823;&#23398;&#23398;&#25253;(&#31038;&#20250;&#31185;&#23398;&#29256;)" TargetMode="External"/><Relationship Id="rId341" Type="http://schemas.openxmlformats.org/officeDocument/2006/relationships/hyperlink" Target="http://dlib.cnki.net/KNS50/Navi/Bridge.aspx?LinkType=BaseLink&amp;DBCode=cjfd&amp;TableName=cjfdbaseinfo&amp;Field=BaseID&amp;Value=QLXK&amp;NaviLink=&#40784;&#40065;&#23398;&#21002;" TargetMode="External"/><Relationship Id="rId342" Type="http://schemas.openxmlformats.org/officeDocument/2006/relationships/hyperlink" Target="http://dlib.cnki.net/KNS50/Navi/Bridge.aspx?LinkType=IssueLink&amp;DBCode=cjfd&amp;TableName=cjfdyearinfo&amp;Field=BaseID*year*issue&amp;Value=QLXK*2010*04&amp;NaviLink=&#40784;&#40065;&#23398;&#21002;" TargetMode="External"/><Relationship Id="rId343" Type="http://schemas.openxmlformats.org/officeDocument/2006/relationships/hyperlink" Target="http://dlib.cnki.net/KNS50/Navi/Bridge.aspx?LinkType=BaseLink&amp;DBCode=cjfd&amp;TableName=cjfdbaseinfo&amp;Field=BaseID&amp;Value=JJYD&amp;NaviLink=&#32463;&#27982;&#30740;&#31350;&#23548;&#21002;" TargetMode="External"/><Relationship Id="rId344" Type="http://schemas.openxmlformats.org/officeDocument/2006/relationships/hyperlink" Target="http://dlib.cnki.net/KNS50/Navi/Bridge.aspx?LinkType=IssueLink&amp;DBCode=cjfd&amp;TableName=cjfdyearinfo&amp;Field=BaseID*year*issue&amp;Value=JJYD*2010*22&amp;NaviLink=&#32463;&#27982;&#30740;&#31350;&#23548;&#21002;" TargetMode="External"/><Relationship Id="rId345" Type="http://schemas.openxmlformats.org/officeDocument/2006/relationships/hyperlink" Target="http://dlib.cnki.net/KNS50/Navi/Bridge.aspx?LinkType=BaseLink&amp;DBCode=cjfd&amp;TableName=cjfdbaseinfo&amp;Field=BaseID&amp;Value=JNXB&amp;NaviLink=&#26280;&#21335;&#23398;&#25253;(&#21746;&#23398;&#31038;&#20250;&#31185;&#23398;&#29256;)" TargetMode="External"/><Relationship Id="rId346" Type="http://schemas.openxmlformats.org/officeDocument/2006/relationships/hyperlink" Target="http://dlib.cnki.net/KNS50/Navi/Bridge.aspx?LinkType=IssueLink&amp;DBCode=cjfd&amp;TableName=cjfdyearinfo&amp;Field=BaseID*year*issue&amp;Value=JNXB*2010*04&amp;NaviLink=&#26280;&#21335;&#23398;&#25253;(&#21746;&#23398;&#31038;&#20250;&#31185;&#23398;&#29256;)" TargetMode="External"/><Relationship Id="rId347" Type="http://schemas.openxmlformats.org/officeDocument/2006/relationships/hyperlink" Target="http://dlib.cnki.net/KNS50/Navi/Bridge.aspx?LinkType=BaseLink&amp;DBCode=cjfd&amp;TableName=cjfdbaseinfo&amp;Field=BaseID&amp;Value=LDXT&amp;NaviLink=&#21335;&#37117;&#23398;&#22363;" TargetMode="External"/><Relationship Id="rId348" Type="http://schemas.openxmlformats.org/officeDocument/2006/relationships/hyperlink" Target="http://dlib.cnki.net/KNS50/Navi/Bridge.aspx?LinkType=IssueLink&amp;DBCode=cjfd&amp;TableName=cjfdyearinfo&amp;Field=BaseID*year*issue&amp;Value=LDXT*2010*05&amp;NaviLink=&#21335;&#37117;&#23398;&#22363;" TargetMode="External"/><Relationship Id="rId349" Type="http://schemas.openxmlformats.org/officeDocument/2006/relationships/hyperlink" Target="http://dlib.cnki.net/KNS50/Navi/Bridge.aspx?LinkType=BaseLink&amp;DBCode=cjfd&amp;TableName=cjfdbaseinfo&amp;Field=BaseID&amp;Value=XXSF&amp;NaviLink=&#26032;&#20065;&#23398;&#38498;&#23398;&#25253;(&#31038;&#20250;&#31185;&#23398;&#29256;)" TargetMode="External"/><Relationship Id="rId350" Type="http://schemas.openxmlformats.org/officeDocument/2006/relationships/hyperlink" Target="http://dlib.cnki.net/KNS50/Navi/Bridge.aspx?LinkType=IssueLink&amp;DBCode=cjfd&amp;TableName=cjfdyearinfo&amp;Field=BaseID*year*issue&amp;Value=XXSF*2010*03&amp;NaviLink=&#26032;&#20065;&#23398;&#38498;&#23398;&#25253;(&#31038;&#20250;&#31185;&#23398;&#29256;)" TargetMode="External"/><Relationship Id="rId351" Type="http://schemas.openxmlformats.org/officeDocument/2006/relationships/hyperlink" Target="http://dlib.cnki.net/KNS50/Navi/Bridge.aspx?LinkType=BaseLink&amp;DBCode=cjfd&amp;TableName=cjfdbaseinfo&amp;Field=BaseID&amp;Value=XBSW&amp;NaviLink=&#35199;&#21335;&#22823;&#23398;&#23398;&#25253;(&#31038;&#20250;&#31185;&#23398;&#29256;)" TargetMode="External"/><Relationship Id="rId352" Type="http://schemas.openxmlformats.org/officeDocument/2006/relationships/hyperlink" Target="http://dlib.cnki.net/KNS50/Navi/Bridge.aspx?LinkType=IssueLink&amp;DBCode=cjfd&amp;TableName=cjfdyearinfo&amp;Field=BaseID*year*issue&amp;Value=XBSW*2010*05&amp;NaviLink=&#35199;&#21335;&#22823;&#23398;&#23398;&#25253;(&#31038;&#20250;&#31185;&#23398;&#29256;)" TargetMode="External"/><Relationship Id="rId353" Type="http://schemas.openxmlformats.org/officeDocument/2006/relationships/hyperlink" Target="http://dlib.cnki.net/KNS50/Navi/Bridge.aspx?LinkType=BaseLink&amp;DBCode=cjfd&amp;TableName=cjfdbaseinfo&amp;Field=BaseID&amp;Value=SZDX&amp;NaviLink=&#33487;&#24030;&#22823;&#23398;&#23398;&#25253;(&#21746;&#23398;&#31038;&#20250;&#31185;&#23398;&#29256;)" TargetMode="External"/><Relationship Id="rId354" Type="http://schemas.openxmlformats.org/officeDocument/2006/relationships/hyperlink" Target="http://dlib.cnki.net/KNS50/Navi/Bridge.aspx?LinkType=IssueLink&amp;DBCode=cjfd&amp;TableName=cjfdyearinfo&amp;Field=BaseID*year*issue&amp;Value=SZDX*2010*04&amp;NaviLink=&#33487;&#24030;&#22823;&#23398;&#23398;&#25253;(&#21746;&#23398;&#31038;&#20250;&#31185;&#23398;&#29256;)" TargetMode="External"/><Relationship Id="rId355" Type="http://schemas.openxmlformats.org/officeDocument/2006/relationships/hyperlink" Target="http://dlib.cnki.net/KNS50/Navi/Bridge.aspx?LinkType=BaseLink&amp;DBCode=cjfd&amp;TableName=cjfdbaseinfo&amp;Field=BaseID&amp;Value=SHXZ&amp;NaviLink=&#21490;&#23398;&#38598;&#21002;" TargetMode="External"/><Relationship Id="rId356" Type="http://schemas.openxmlformats.org/officeDocument/2006/relationships/hyperlink" Target="http://dlib.cnki.net/KNS50/Navi/Bridge.aspx?LinkType=IssueLink&amp;DBCode=cjfd&amp;TableName=cjfdyearinfo&amp;Field=BaseID*year*issue&amp;Value=SHXZ*2010*05&amp;NaviLink=&#21490;&#23398;&#38598;&#21002;" TargetMode="External"/><Relationship Id="rId357" Type="http://schemas.openxmlformats.org/officeDocument/2006/relationships/hyperlink" Target="http://dlib.cnki.net/KNS50/Navi/Bridge.aspx?LinkType=BaseLink&amp;DBCode=cjfd&amp;TableName=cjfdbaseinfo&amp;Field=BaseID&amp;Value=HBSX&amp;NaviLink=&#28246;&#21271;&#24072;&#33539;&#23398;&#38498;&#23398;&#25253;(&#21746;&#23398;&#31038;&#20250;&#31185;&#23398;&#29256;)" TargetMode="External"/><Relationship Id="rId358" Type="http://schemas.openxmlformats.org/officeDocument/2006/relationships/hyperlink" Target="http://dlib.cnki.net/KNS50/Navi/Bridge.aspx?LinkType=IssueLink&amp;DBCode=cjfd&amp;TableName=cjfdyearinfo&amp;Field=BaseID*year*issue&amp;Value=HBSX*2010*05&amp;NaviLink=&#28246;&#21271;&#24072;&#33539;&#23398;&#38498;&#23398;&#25253;(&#21746;&#23398;&#31038;&#20250;&#31185;&#23398;&#29256;)" TargetMode="External"/><Relationship Id="rId359" Type="http://schemas.openxmlformats.org/officeDocument/2006/relationships/hyperlink" Target="http://dlib.cnki.net/KNS50/Navi/Bridge.aspx?LinkType=BaseLink&amp;DBCode=cjfd&amp;TableName=cjfdbaseinfo&amp;Field=BaseID&amp;Value=JLJB&amp;NaviLink=&#21513;&#26519;&#30465;&#25945;&#32946;&#23398;&#38498;&#23398;&#25253;" TargetMode="External"/><Relationship Id="rId360" Type="http://schemas.openxmlformats.org/officeDocument/2006/relationships/hyperlink" Target="http://dlib.cnki.net/KNS50/Navi/Bridge.aspx?LinkType=IssueLink&amp;DBCode=cjfd&amp;TableName=cjfdyearinfo&amp;Field=BaseID*year*issue&amp;Value=JLJB*2010*09&amp;NaviLink=&#21513;&#26519;&#30465;&#25945;&#32946;&#23398;&#38498;&#23398;&#25253;" TargetMode="External"/><Relationship Id="rId361" Type="http://schemas.openxmlformats.org/officeDocument/2006/relationships/hyperlink" Target="http://dlib.cnki.net/KNS50/Navi/Bridge.aspx?LinkType=BaseLink&amp;DBCode=cjfd&amp;TableName=cjfdbaseinfo&amp;Field=BaseID&amp;Value=CCSS&amp;NaviLink=&#38271;&#26149;&#24072;&#33539;&#23398;&#38498;&#23398;&#25253;(&#20154;&#25991;&#31038;&#20250;&#31185;&#23398;&#29256;)" TargetMode="External"/><Relationship Id="rId362" Type="http://schemas.openxmlformats.org/officeDocument/2006/relationships/hyperlink" Target="http://dlib.cnki.net/KNS50/Navi/Bridge.aspx?LinkType=IssueLink&amp;DBCode=cjfd&amp;TableName=cjfdyearinfo&amp;Field=BaseID*year*issue&amp;Value=CCSS*2010*09&amp;NaviLink=&#38271;&#26149;&#24072;&#33539;&#23398;&#38498;&#23398;&#25253;(&#20154;&#25991;&#31038;&#20250;&#31185;&#23398;&#29256;)" TargetMode="External"/><Relationship Id="rId363" Type="http://schemas.openxmlformats.org/officeDocument/2006/relationships/hyperlink" Target="http://dlib.cnki.net/KNS50/Navi/Bridge.aspx?LinkType=BaseLink&amp;DBCode=cjfd&amp;TableName=cjfdbaseinfo&amp;Field=BaseID&amp;Value=HDZS&amp;NaviLink=&#28246;&#21271;&#22823;&#23398;&#23398;&#25253;(&#21746;&#23398;&#31038;&#20250;&#31185;&#23398;&#29256;)" TargetMode="External"/><Relationship Id="rId364" Type="http://schemas.openxmlformats.org/officeDocument/2006/relationships/hyperlink" Target="http://dlib.cnki.net/KNS50/Navi/Bridge.aspx?LinkType=IssueLink&amp;DBCode=cjfd&amp;TableName=cjfdyearinfo&amp;Field=BaseID*year*issue&amp;Value=HDZS*2010*05&amp;NaviLink=&#28246;&#21271;&#22823;&#23398;&#23398;&#25253;(&#21746;&#23398;&#31038;&#20250;&#31185;&#23398;&#29256;)" TargetMode="External"/><Relationship Id="rId365" Type="http://schemas.openxmlformats.org/officeDocument/2006/relationships/hyperlink" Target="http://dlib.cnki.net/KNS50/Navi/Bridge.aspx?LinkType=BaseLink&amp;DBCode=cjfd&amp;TableName=cjfdbaseinfo&amp;Field=BaseID&amp;Value=BKDS&amp;NaviLink=&#21271;&#20140;&#31185;&#25216;&#22823;&#23398;&#23398;&#25253;(&#31038;&#20250;&#31185;&#23398;&#29256;)" TargetMode="External"/><Relationship Id="rId366" Type="http://schemas.openxmlformats.org/officeDocument/2006/relationships/hyperlink" Target="http://dlib.cnki.net/KNS50/Navi/Bridge.aspx?LinkType=IssueLink&amp;DBCode=cjfd&amp;TableName=cjfdyearinfo&amp;Field=BaseID*year*issue&amp;Value=BKDS*2010*03&amp;NaviLink=&#21271;&#20140;&#31185;&#25216;&#22823;&#23398;&#23398;&#25253;(&#31038;&#20250;&#31185;&#23398;&#29256;)" TargetMode="External"/><Relationship Id="rId367" Type="http://schemas.openxmlformats.org/officeDocument/2006/relationships/hyperlink" Target="http://dlib.cnki.net/KNS50/Navi/Bridge.aspx?LinkType=BaseLink&amp;DBCode=cjfd&amp;TableName=cjfdbaseinfo&amp;Field=BaseID&amp;Value=HNSK&amp;NaviLink=&#27827;&#21335;&#24072;&#33539;&#22823;&#23398;&#23398;&#25253;(&#21746;&#23398;&#31038;&#20250;&#31185;&#23398;&#29256;)" TargetMode="External"/><Relationship Id="rId368" Type="http://schemas.openxmlformats.org/officeDocument/2006/relationships/hyperlink" Target="http://dlib.cnki.net/KNS50/Navi/Bridge.aspx?LinkType=IssueLink&amp;DBCode=cjfd&amp;TableName=cjfdyearinfo&amp;Field=BaseID*year*issue&amp;Value=HNSK*2010*05&amp;NaviLink=&#27827;&#21335;&#24072;&#33539;&#22823;&#23398;&#23398;&#25253;(&#21746;&#23398;&#31038;&#20250;&#31185;&#23398;&#29256;)" TargetMode="External"/><Relationship Id="rId369" Type="http://schemas.openxmlformats.org/officeDocument/2006/relationships/hyperlink" Target="http://dlib.cnki.net/KNS50/Navi/Bridge.aspx?LinkType=BaseLink&amp;DBCode=cjfd&amp;TableName=cjfdbaseinfo&amp;Field=BaseID&amp;Value=GZSK&amp;NaviLink=&#36149;&#24030;&#31038;&#20250;&#31185;&#23398;" TargetMode="External"/><Relationship Id="rId370" Type="http://schemas.openxmlformats.org/officeDocument/2006/relationships/hyperlink" Target="http://dlib.cnki.net/KNS50/Navi/Bridge.aspx?LinkType=IssueLink&amp;DBCode=cjfd&amp;TableName=cjfdyearinfo&amp;Field=BaseID*year*issue&amp;Value=GZSK*2010*09&amp;NaviLink=&#36149;&#24030;&#31038;&#20250;&#31185;&#23398;" TargetMode="External"/><Relationship Id="rId371" Type="http://schemas.openxmlformats.org/officeDocument/2006/relationships/hyperlink" Target="http://dlib.cnki.net/KNS50/Navi/Bridge.aspx?LinkType=BaseLink&amp;DBCode=cjfd&amp;TableName=cjfdbaseinfo&amp;Field=BaseID&amp;Value=HDZS&amp;NaviLink=&#28246;&#21271;&#22823;&#23398;&#23398;&#25253;(&#21746;&#23398;&#31038;&#20250;&#31185;&#23398;&#29256;)" TargetMode="External"/><Relationship Id="rId372" Type="http://schemas.openxmlformats.org/officeDocument/2006/relationships/hyperlink" Target="http://dlib.cnki.net/KNS50/Navi/Bridge.aspx?LinkType=IssueLink&amp;DBCode=cjfd&amp;TableName=cjfdyearinfo&amp;Field=BaseID*year*issue&amp;Value=HDZS*2010*05&amp;NaviLink=&#28246;&#21271;&#22823;&#23398;&#23398;&#25253;(&#21746;&#23398;&#31038;&#20250;&#31185;&#23398;&#29256;)" TargetMode="External"/><Relationship Id="rId373" Type="http://schemas.openxmlformats.org/officeDocument/2006/relationships/hyperlink" Target="http://dlib.cnki.net/KNS50/Navi/Bridge.aspx?LinkType=BaseLink&amp;DBCode=cjfd&amp;TableName=cjfdbaseinfo&amp;Field=BaseID&amp;Value=LWBI&amp;NaviLink=&#21490;&#26519;" TargetMode="External"/><Relationship Id="rId374" Type="http://schemas.openxmlformats.org/officeDocument/2006/relationships/hyperlink" Target="http://dlib.cnki.net/KNS50/Navi/Bridge.aspx?LinkType=IssueLink&amp;DBCode=cjfd&amp;TableName=cjfdyearinfo&amp;Field=BaseID*year*issue&amp;Value=LWBI*2010*05&amp;NaviLink=&#21490;&#26519;" TargetMode="External"/><Relationship Id="rId375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376" Type="http://schemas.openxmlformats.org/officeDocument/2006/relationships/hyperlink" Target="http://dlib.cnki.net/KNS50/Navi/Bridge.aspx?LinkType=IssueLink&amp;DBCode=cjfd&amp;TableName=cjfdyearinfo&amp;Field=BaseID*year*issue&amp;Value=SXYK*2010*10&amp;NaviLink=&#21490;&#23398;&#26376;&#21002;" TargetMode="External"/><Relationship Id="rId377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378" Type="http://schemas.openxmlformats.org/officeDocument/2006/relationships/hyperlink" Target="http://dlib.cnki.net/KNS50/Navi/Bridge.aspx?LinkType=IssueLink&amp;DBCode=cjfd&amp;TableName=cjfdyearinfo&amp;Field=BaseID*year*issue&amp;Value=SXYK*2010*12&amp;NaviLink=&#21490;&#23398;&#26376;&#21002;" TargetMode="External"/><Relationship Id="rId379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380" Type="http://schemas.openxmlformats.org/officeDocument/2006/relationships/hyperlink" Target="http://dlib.cnki.net/KNS50/Navi/Bridge.aspx?LinkType=IssueLink&amp;DBCode=cjfd&amp;TableName=cjfdyearinfo&amp;Field=BaseID*year*issue&amp;Value=SXYK*2010*09&amp;NaviLink=&#21490;&#23398;&#26376;&#21002;" TargetMode="External"/><Relationship Id="rId381" Type="http://schemas.openxmlformats.org/officeDocument/2006/relationships/hyperlink" Target="http://dlib.cnki.net/KNS50/Navi/Bridge.aspx?LinkType=BaseLink&amp;DBCode=cjfd&amp;TableName=cjfdbaseinfo&amp;Field=BaseID&amp;Value=ZGDS&amp;NaviLink=&#20013;&#20849;&#20826;&#21490;&#30740;&#31350;" TargetMode="External"/><Relationship Id="rId382" Type="http://schemas.openxmlformats.org/officeDocument/2006/relationships/hyperlink" Target="http://dlib.cnki.net/KNS50/Navi/Bridge.aspx?LinkType=IssueLink&amp;DBCode=cjfd&amp;TableName=cjfdyearinfo&amp;Field=BaseID*year*issue&amp;Value=ZGDS*2010*09&amp;NaviLink=&#20013;&#20849;&#20826;&#21490;&#30740;&#31350;" TargetMode="External"/><Relationship Id="rId383" Type="http://schemas.openxmlformats.org/officeDocument/2006/relationships/hyperlink" Target="http://dlib.cnki.net/KNS50/Navi/Bridge.aspx?LinkType=BaseLink&amp;DBCode=cjfd&amp;TableName=cjfdbaseinfo&amp;Field=BaseID&amp;Value=SHZX&amp;NaviLink=&#31038;&#20250;&#31185;&#23398;&#25112;&#32447;" TargetMode="External"/><Relationship Id="rId384" Type="http://schemas.openxmlformats.org/officeDocument/2006/relationships/hyperlink" Target="http://dlib.cnki.net/KNS50/Navi/Bridge.aspx?LinkType=IssueLink&amp;DBCode=cjfd&amp;TableName=cjfdyearinfo&amp;Field=BaseID*year*issue&amp;Value=SHZX*2010*08&amp;NaviLink=&#31038;&#20250;&#31185;&#23398;&#25112;&#32447;" TargetMode="External"/><Relationship Id="rId385" Type="http://schemas.openxmlformats.org/officeDocument/2006/relationships/hyperlink" Target="http://dlib.cnki.net/KNS50/Navi/Bridge.aspx?LinkType=BaseLink&amp;DBCode=cjfd&amp;TableName=cjfdbaseinfo&amp;Field=BaseID&amp;Value=XKJJ&amp;NaviLink=&#29616;&#20195;&#20132;&#38469;" TargetMode="External"/><Relationship Id="rId386" Type="http://schemas.openxmlformats.org/officeDocument/2006/relationships/hyperlink" Target="http://dlib.cnki.net/KNS50/Navi/Bridge.aspx?LinkType=IssueLink&amp;DBCode=cjfd&amp;TableName=cjfdyearinfo&amp;Field=BaseID*year*issue&amp;Value=XKJJ*2010*09&amp;NaviLink=&#29616;&#20195;&#20132;&#38469;" TargetMode="External"/><Relationship Id="rId387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388" Type="http://schemas.openxmlformats.org/officeDocument/2006/relationships/hyperlink" Target="http://dlib.cnki.net/KNS50/Navi/Bridge.aspx?LinkType=IssueLink&amp;DBCode=cjfd&amp;TableName=cjfdyearinfo&amp;Field=BaseID*year*issue&amp;Value=SXYK*2010*06&amp;NaviLink=&#21490;&#23398;&#26376;&#21002;" TargetMode="External"/><Relationship Id="rId389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390" Type="http://schemas.openxmlformats.org/officeDocument/2006/relationships/hyperlink" Target="http://dlib.cnki.net/KNS50/Navi/Bridge.aspx?LinkType=IssueLink&amp;DBCode=cjfd&amp;TableName=cjfdyearinfo&amp;Field=BaseID*year*issue&amp;Value=LISI*2010*11&amp;NaviLink=&#21382;&#21490;&#25945;&#23398;(&#19979;&#21322;&#26376;&#21002;)" TargetMode="External"/><Relationship Id="rId391" Type="http://schemas.openxmlformats.org/officeDocument/2006/relationships/hyperlink" Target="http://dlib.cnki.net/KNS50/Navi/Bridge.aspx?LinkType=BaseLink&amp;DBCode=cjfd&amp;TableName=cjfdbaseinfo&amp;Field=BaseID&amp;Value=LSYJ&amp;NaviLink=&#21382;&#21490;&#30740;&#31350;" TargetMode="External"/><Relationship Id="rId392" Type="http://schemas.openxmlformats.org/officeDocument/2006/relationships/hyperlink" Target="http://dlib.cnki.net/KNS50/Navi/Bridge.aspx?LinkType=IssueLink&amp;DBCode=cjfd&amp;TableName=cjfdyearinfo&amp;Field=BaseID*year*issue&amp;Value=LSYJ*2010*05&amp;NaviLink=&#21382;&#21490;&#30740;&#31350;" TargetMode="External"/><Relationship Id="rId393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394" Type="http://schemas.openxmlformats.org/officeDocument/2006/relationships/hyperlink" Target="http://dlib.cnki.net/KNS50/Navi/Bridge.aspx?LinkType=IssueLink&amp;DBCode=cjfd&amp;TableName=cjfdyearinfo&amp;Field=BaseID*year*issue&amp;Value=HIST*2010*04&amp;NaviLink=&#19990;&#30028;&#21382;&#21490;" TargetMode="External"/><Relationship Id="rId395" Type="http://schemas.openxmlformats.org/officeDocument/2006/relationships/hyperlink" Target="http://dlib.cnki.net/KNS50/Navi/Bridge.aspx?LinkType=BaseLink&amp;DBCode=cjfd&amp;TableName=cjfdbaseinfo&amp;Field=BaseID&amp;Value=GZSK&amp;NaviLink=&#36149;&#24030;&#31038;&#20250;&#31185;&#23398;" TargetMode="External"/><Relationship Id="rId396" Type="http://schemas.openxmlformats.org/officeDocument/2006/relationships/hyperlink" Target="http://dlib.cnki.net/KNS50/Navi/Bridge.aspx?LinkType=IssueLink&amp;DBCode=cjfd&amp;TableName=cjfdyearinfo&amp;Field=BaseID*year*issue&amp;Value=GZSK*2010*10&amp;NaviLink=&#36149;&#24030;&#31038;&#20250;&#31185;&#23398;" TargetMode="External"/><Relationship Id="rId397" Type="http://schemas.openxmlformats.org/officeDocument/2006/relationships/hyperlink" Target="http://dlib.cnki.net/KNS50/Navi/Bridge.aspx?LinkType=BaseLink&amp;DBCode=cjfd&amp;TableName=cjfdbaseinfo&amp;Field=BaseID&amp;Value=BYXB&amp;NaviLink=&#21271;&#20140;&#21360;&#21047;&#23398;&#38498;&#23398;&#25253;" TargetMode="External"/><Relationship Id="rId398" Type="http://schemas.openxmlformats.org/officeDocument/2006/relationships/hyperlink" Target="http://dlib.cnki.net/KNS50/Navi/Bridge.aspx?LinkType=IssueLink&amp;DBCode=cjfd&amp;TableName=cjfdyearinfo&amp;Field=BaseID*year*issue&amp;Value=BYXB*2010*05&amp;NaviLink=&#21271;&#20140;&#21360;&#21047;&#23398;&#38498;&#23398;&#25253;" TargetMode="External"/><Relationship Id="rId399" Type="http://schemas.openxmlformats.org/officeDocument/2006/relationships/hyperlink" Target="http://dlib.cnki.net/KNS50/Navi/Bridge.aspx?LinkType=BaseLink&amp;DBCode=cjfd&amp;TableName=cjfdbaseinfo&amp;Field=BaseID&amp;Value=DBSS&amp;NaviLink=&#19996;&#21271;&#24072;&#22823;&#23398;&#25253;(&#21746;&#23398;&#31038;&#20250;&#31185;&#23398;&#29256;)" TargetMode="External"/><Relationship Id="rId400" Type="http://schemas.openxmlformats.org/officeDocument/2006/relationships/hyperlink" Target="http://dlib.cnki.net/KNS50/Navi/Bridge.aspx?LinkType=IssueLink&amp;DBCode=cjfd&amp;TableName=cjfdyearinfo&amp;Field=BaseID*year*issue&amp;Value=DBSS*2010*06&amp;NaviLink=&#19996;&#21271;&#24072;&#22823;&#23398;&#25253;(&#21746;&#23398;&#31038;&#20250;&#31185;&#23398;&#29256;)" TargetMode="External"/><Relationship Id="rId401" Type="http://schemas.openxmlformats.org/officeDocument/2006/relationships/hyperlink" Target="http://dlib.cnki.net/KNS50/Navi/Bridge.aspx?LinkType=BaseLink&amp;DBCode=cjfd&amp;TableName=cjfdbaseinfo&amp;Field=BaseID&amp;Value=TSZM&amp;NaviLink=&#25506;&#32034;&#19982;&#20105;&#40483;" TargetMode="External"/><Relationship Id="rId402" Type="http://schemas.openxmlformats.org/officeDocument/2006/relationships/hyperlink" Target="http://dlib.cnki.net/KNS50/Navi/Bridge.aspx?LinkType=IssueLink&amp;DBCode=cjfd&amp;TableName=cjfdyearinfo&amp;Field=BaseID*year*issue&amp;Value=TSZM*2010*11&amp;NaviLink=&#25506;&#32034;&#19982;&#20105;&#40483;" TargetMode="External"/><Relationship Id="rId403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404" Type="http://schemas.openxmlformats.org/officeDocument/2006/relationships/hyperlink" Target="http://dlib.cnki.net/KNS50/Navi/Bridge.aspx?LinkType=IssueLink&amp;DBCode=cjfd&amp;TableName=cjfdyearinfo&amp;Field=BaseID*year*issue&amp;Value=LISI*2010*12&amp;NaviLink=&#21382;&#21490;&#25945;&#23398;(&#19979;&#21322;&#26376;&#21002;)" TargetMode="External"/><Relationship Id="rId405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406" Type="http://schemas.openxmlformats.org/officeDocument/2006/relationships/hyperlink" Target="http://dlib.cnki.net/KNS50/Navi/Bridge.aspx?LinkType=IssueLink&amp;DBCode=cjfd&amp;TableName=cjfdyearinfo&amp;Field=BaseID*year*issue&amp;Value=LISI*2010*12&amp;NaviLink=&#21382;&#21490;&#25945;&#23398;(&#19979;&#21322;&#26376;&#21002;)" TargetMode="External"/><Relationship Id="rId407" Type="http://schemas.openxmlformats.org/officeDocument/2006/relationships/hyperlink" Target="http://dlib.cnki.net/KNS50/Navi/Bridge.aspx?LinkType=BaseLink&amp;DBCode=cjfd&amp;TableName=cjfdbaseinfo&amp;Field=BaseID&amp;Value=LBYT&amp;NaviLink=&#23398;&#29702;&#35770;" TargetMode="External"/><Relationship Id="rId408" Type="http://schemas.openxmlformats.org/officeDocument/2006/relationships/hyperlink" Target="http://dlib.cnki.net/KNS50/Navi/Bridge.aspx?LinkType=IssueLink&amp;DBCode=cjfd&amp;TableName=cjfdyearinfo&amp;Field=BaseID*year*issue&amp;Value=LBYT*2010*33&amp;NaviLink=&#23398;&#29702;&#35770;" TargetMode="External"/><Relationship Id="rId409" Type="http://schemas.openxmlformats.org/officeDocument/2006/relationships/hyperlink" Target="http://dlib.cnki.net/KNS50/Navi/Bridge.aspx?LinkType=BaseLink&amp;DBCode=cjfd&amp;TableName=cjfdbaseinfo&amp;Field=BaseID&amp;Value=QNWJ&amp;NaviLink=&#38738;&#24180;&#25991;&#23398;&#23478;" TargetMode="External"/><Relationship Id="rId410" Type="http://schemas.openxmlformats.org/officeDocument/2006/relationships/hyperlink" Target="http://dlib.cnki.net/KNS50/Navi/Bridge.aspx?LinkType=IssueLink&amp;DBCode=cjfd&amp;TableName=cjfdyearinfo&amp;Field=BaseID*year*issue&amp;Value=QNWJ*2010*19&amp;NaviLink=&#38738;&#24180;&#25991;&#23398;&#23478;" TargetMode="External"/><Relationship Id="rId411" Type="http://schemas.openxmlformats.org/officeDocument/2006/relationships/hyperlink" Target="http://dlib.cnki.net/KNS50/Navi/Bridge.aspx?LinkType=BaseLink&amp;DBCode=cjfd&amp;TableName=cjfdbaseinfo&amp;Field=BaseID&amp;Value=GZBS&amp;NaviLink=&#36149;&#24030;&#22823;&#23398;&#23398;&#25253;(&#31038;&#20250;&#31185;&#23398;&#29256;)" TargetMode="External"/><Relationship Id="rId412" Type="http://schemas.openxmlformats.org/officeDocument/2006/relationships/hyperlink" Target="http://dlib.cnki.net/KNS50/Navi/Bridge.aspx?LinkType=IssueLink&amp;DBCode=cjfd&amp;TableName=cjfdyearinfo&amp;Field=BaseID*year*issue&amp;Value=GZBS*2010*05&amp;NaviLink=&#36149;&#24030;&#22823;&#23398;&#23398;&#25253;(&#31038;&#20250;&#31185;&#23398;&#29256;)" TargetMode="External"/><Relationship Id="rId413" Type="http://schemas.openxmlformats.org/officeDocument/2006/relationships/hyperlink" Target="http://dlib.cnki.net/KNS50/Navi/Bridge.aspx?LinkType=BaseLink&amp;DBCode=cjfd&amp;TableName=cjfdbaseinfo&amp;Field=BaseID&amp;Value=HYSZ&amp;NaviLink=&#28142;&#38452;&#24072;&#33539;&#23398;&#38498;&#23398;&#25253;(&#21746;&#23398;&#31038;&#20250;&#31185;&#23398;&#29256;)" TargetMode="External"/><Relationship Id="rId414" Type="http://schemas.openxmlformats.org/officeDocument/2006/relationships/hyperlink" Target="http://dlib.cnki.net/KNS50/Navi/Bridge.aspx?LinkType=IssueLink&amp;DBCode=cjfd&amp;TableName=cjfdyearinfo&amp;Field=BaseID*year*issue&amp;Value=HYSZ*2010*06&amp;NaviLink=&#28142;&#38452;&#24072;&#33539;&#23398;&#38498;&#23398;&#25253;(&#21746;&#23398;&#31038;&#20250;&#31185;&#23398;&#29256;)" TargetMode="External"/><Relationship Id="rId415" Type="http://schemas.openxmlformats.org/officeDocument/2006/relationships/hyperlink" Target="http://dlib.cnki.net/KNS50/Navi/Bridge.aspx?LinkType=BaseLink&amp;DBCode=cjfd&amp;TableName=cjfdbaseinfo&amp;Field=BaseID&amp;Value=JGZK&amp;NaviLink=&#26187;&#20013;&#23398;&#38498;&#23398;&#25253;" TargetMode="External"/><Relationship Id="rId416" Type="http://schemas.openxmlformats.org/officeDocument/2006/relationships/hyperlink" Target="http://dlib.cnki.net/KNS50/Navi/Bridge.aspx?LinkType=IssueLink&amp;DBCode=cjfd&amp;TableName=cjfdyearinfo&amp;Field=BaseID*year*issue&amp;Value=JGZK*2010*06&amp;NaviLink=&#26187;&#20013;&#23398;&#38498;&#23398;&#25253;" TargetMode="External"/><Relationship Id="rId417" Type="http://schemas.openxmlformats.org/officeDocument/2006/relationships/hyperlink" Target="http://dlib.cnki.net/KNS50/Navi/Bridge.aspx?LinkType=BaseLink&amp;DBCode=cjfd&amp;TableName=cjfdbaseinfo&amp;Field=BaseID&amp;Value=HNSK&amp;NaviLink=&#27827;&#21335;&#24072;&#33539;&#22823;&#23398;&#23398;&#25253;(&#21746;&#23398;&#31038;&#20250;&#31185;&#23398;&#29256;)" TargetMode="External"/><Relationship Id="rId418" Type="http://schemas.openxmlformats.org/officeDocument/2006/relationships/hyperlink" Target="http://dlib.cnki.net/KNS50/Navi/Bridge.aspx?LinkType=IssueLink&amp;DBCode=cjfd&amp;TableName=cjfdyearinfo&amp;Field=BaseID*year*issue&amp;Value=HNSK*2010*06&amp;NaviLink=&#27827;&#21335;&#24072;&#33539;&#22823;&#23398;&#23398;&#25253;(&#21746;&#23398;&#31038;&#20250;&#31185;&#23398;&#29256;)" TargetMode="External"/><Relationship Id="rId419" Type="http://schemas.openxmlformats.org/officeDocument/2006/relationships/hyperlink" Target="http://dlib.cnki.net/KNS50/Navi/Bridge.aspx?LinkType=BaseLink&amp;DBCode=cjfd&amp;TableName=cjfdbaseinfo&amp;Field=BaseID&amp;Value=LFSF&amp;NaviLink=&#24266;&#22346;&#24072;&#33539;&#23398;&#38498;&#23398;&#25253;(&#31038;&#20250;&#31185;&#23398;&#29256;)" TargetMode="External"/><Relationship Id="rId420" Type="http://schemas.openxmlformats.org/officeDocument/2006/relationships/hyperlink" Target="http://dlib.cnki.net/KNS50/Navi/Bridge.aspx?LinkType=IssueLink&amp;DBCode=cjfd&amp;TableName=cjfdyearinfo&amp;Field=BaseID*year*issue&amp;Value=LFSF*2010*06&amp;NaviLink=&#24266;&#22346;&#24072;&#33539;&#23398;&#38498;&#23398;&#25253;(&#31038;&#20250;&#31185;&#23398;&#29256;)" TargetMode="External"/><Relationship Id="rId421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422" Type="http://schemas.openxmlformats.org/officeDocument/2006/relationships/hyperlink" Target="http://dlib.cnki.net/KNS50/Navi/Bridge.aspx?LinkType=IssueLink&amp;DBCode=cjfd&amp;TableName=cjfdyearinfo&amp;Field=BaseID*year*issue&amp;Value=HIST*2010*05&amp;NaviLink=&#19990;&#30028;&#21382;&#21490;" TargetMode="External"/><Relationship Id="rId423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424" Type="http://schemas.openxmlformats.org/officeDocument/2006/relationships/hyperlink" Target="http://dlib.cnki.net/KNS50/Navi/Bridge.aspx?LinkType=IssueLink&amp;DBCode=cjfd&amp;TableName=cjfdyearinfo&amp;Field=BaseID*year*issue&amp;Value=HIST*2010*05&amp;NaviLink=&#19990;&#30028;&#21382;&#21490;" TargetMode="External"/><Relationship Id="rId425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426" Type="http://schemas.openxmlformats.org/officeDocument/2006/relationships/hyperlink" Target="http://dlib.cnki.net/KNS50/Navi/Bridge.aspx?LinkType=IssueLink&amp;DBCode=cjfd&amp;TableName=cjfdyearinfo&amp;Field=BaseID*year*issue&amp;Value=HIST*2010*06&amp;NaviLink=&#19990;&#30028;&#21382;&#21490;" TargetMode="External"/><Relationship Id="rId427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428" Type="http://schemas.openxmlformats.org/officeDocument/2006/relationships/hyperlink" Target="http://dlib.cnki.net/KNS50/Navi/Bridge.aspx?LinkType=IssueLink&amp;DBCode=cjfd&amp;TableName=cjfdyearinfo&amp;Field=BaseID*year*issue&amp;Value=HIST*2010*06&amp;NaviLink=&#19990;&#30028;&#21382;&#21490;" TargetMode="External"/><Relationship Id="rId429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430" Type="http://schemas.openxmlformats.org/officeDocument/2006/relationships/hyperlink" Target="http://dlib.cnki.net/KNS50/Navi/Bridge.aspx?LinkType=IssueLink&amp;DBCode=cjfd&amp;TableName=cjfdyearinfo&amp;Field=BaseID*year*issue&amp;Value=HIST*2010*06&amp;NaviLink=&#19990;&#30028;&#21382;&#21490;" TargetMode="External"/><Relationship Id="rId431" Type="http://schemas.openxmlformats.org/officeDocument/2006/relationships/hyperlink" Target="http://dlib.cnki.net/KNS50/Navi/Bridge.aspx?LinkType=BaseLink&amp;DBCode=cjfd&amp;TableName=cjfdbaseinfo&amp;Field=BaseID&amp;Value=SKLU&amp;NaviLink=&#31038;&#20250;&#31185;&#23398;&#35770;&#22363;" TargetMode="External"/><Relationship Id="rId432" Type="http://schemas.openxmlformats.org/officeDocument/2006/relationships/hyperlink" Target="http://dlib.cnki.net/KNS50/Navi/Bridge.aspx?LinkType=IssueLink&amp;DBCode=cjfd&amp;TableName=cjfdyearinfo&amp;Field=BaseID*year*issue&amp;Value=SKLU*2010*24&amp;NaviLink=&#31038;&#20250;&#31185;&#23398;&#35770;&#22363;" TargetMode="External"/><Relationship Id="rId433" Type="http://schemas.openxmlformats.org/officeDocument/2006/relationships/hyperlink" Target="http://dlib.cnki.net/KNS50/Navi/Bridge.aspx?LinkType=BaseLink&amp;DBCode=cjfd&amp;TableName=cjfdbaseinfo&amp;Field=BaseID&amp;Value=LZXK&amp;NaviLink=&#20848;&#24030;&#23398;&#21002;" TargetMode="External"/><Relationship Id="rId434" Type="http://schemas.openxmlformats.org/officeDocument/2006/relationships/hyperlink" Target="http://dlib.cnki.net/KNS50/Navi/Bridge.aspx?LinkType=IssueLink&amp;DBCode=cjfd&amp;TableName=cjfdyearinfo&amp;Field=BaseID*year*issue&amp;Value=LZXK*2010*12&amp;NaviLink=&#20848;&#24030;&#23398;&#21002;" TargetMode="External"/><Relationship Id="rId435" Type="http://schemas.openxmlformats.org/officeDocument/2006/relationships/hyperlink" Target="http://dlib.cnki.net/KNS50/Navi/Bridge.aspx?LinkType=BaseLink&amp;DBCode=cjfd&amp;TableName=cjfdbaseinfo&amp;Field=BaseID&amp;Value=VOUS&amp;NaviLink=&#32842;&#22478;&#22823;&#23398;&#23398;&#25253;(&#31038;&#20250;&#31185;&#23398;&#29256;)" TargetMode="External"/><Relationship Id="rId436" Type="http://schemas.openxmlformats.org/officeDocument/2006/relationships/hyperlink" Target="http://dlib.cnki.net/KNS50/Navi/Bridge.aspx?LinkType=IssueLink&amp;DBCode=cjfd&amp;TableName=cjfdyearinfo&amp;Field=BaseID*year*issue&amp;Value=VOUS*2010*05&amp;NaviLink=&#32842;&#22478;&#22823;&#23398;&#23398;&#25253;(&#31038;&#20250;&#31185;&#23398;&#29256;)" TargetMode="External"/><Relationship Id="rId437" Type="http://schemas.openxmlformats.org/officeDocument/2006/relationships/hyperlink" Target="http://dlib.cnki.net/KNS50/Navi/Bridge.aspx?LinkType=BaseLink&amp;DBCode=cjfd&amp;TableName=cjfdbaseinfo&amp;Field=BaseID&amp;Value=LBYT&amp;NaviLink=&#23398;&#29702;&#35770;" TargetMode="External"/><Relationship Id="rId438" Type="http://schemas.openxmlformats.org/officeDocument/2006/relationships/hyperlink" Target="http://dlib.cnki.net/KNS50/Navi/Bridge.aspx?LinkType=IssueLink&amp;DBCode=cjfd&amp;TableName=cjfdyearinfo&amp;Field=BaseID*year*issue&amp;Value=LBYT*2010*35&amp;NaviLink=&#23398;&#29702;&#35770;" TargetMode="External"/><Relationship Id="rId439" Type="http://schemas.openxmlformats.org/officeDocument/2006/relationships/hyperlink" Target="http://dlib.cnki.net/KNS50/Navi/Bridge.aspx?LinkType=BaseLink&amp;DBCode=cjfd&amp;TableName=cjfdbaseinfo&amp;Field=BaseID&amp;Value=HLSZ&amp;NaviLink=&#40657;&#40857;&#27743;&#21490;&#24535;" TargetMode="External"/><Relationship Id="rId440" Type="http://schemas.openxmlformats.org/officeDocument/2006/relationships/hyperlink" Target="http://dlib.cnki.net/KNS50/Navi/Bridge.aspx?LinkType=IssueLink&amp;DBCode=cjfd&amp;TableName=cjfdyearinfo&amp;Field=BaseID*year*issue&amp;Value=HLSZ*2010*15&amp;NaviLink=&#40657;&#40857;&#27743;&#21490;&#24535;" TargetMode="External"/><Relationship Id="rId441" Type="http://schemas.openxmlformats.org/officeDocument/2006/relationships/hyperlink" Target="http://dlib.cnki.net/KNS50/Navi/Bridge.aspx?LinkType=BaseLink&amp;DBCode=cjfd&amp;TableName=cjfdbaseinfo&amp;Field=BaseID&amp;Value=HLSZ&amp;NaviLink=&#40657;&#40857;&#27743;&#21490;&#24535;" TargetMode="External"/><Relationship Id="rId442" Type="http://schemas.openxmlformats.org/officeDocument/2006/relationships/hyperlink" Target="http://dlib.cnki.net/KNS50/Navi/Bridge.aspx?LinkType=IssueLink&amp;DBCode=cjfd&amp;TableName=cjfdyearinfo&amp;Field=BaseID*year*issue&amp;Value=HLSZ*2010*21&amp;NaviLink=&#40657;&#40857;&#27743;&#21490;&#24535;" TargetMode="External"/><Relationship Id="rId443" Type="http://schemas.openxmlformats.org/officeDocument/2006/relationships/hyperlink" Target="http://dlib.cnki.net/KNS50/Navi/Bridge.aspx?LinkType=BaseLink&amp;DBCode=cjfd&amp;TableName=cjfdbaseinfo&amp;Field=BaseID&amp;Value=DFLT&amp;NaviLink=&#19996;&#26041;&#35770;&#22363;" TargetMode="External"/><Relationship Id="rId444" Type="http://schemas.openxmlformats.org/officeDocument/2006/relationships/hyperlink" Target="http://dlib.cnki.net/KNS50/Navi/Bridge.aspx?LinkType=IssueLink&amp;DBCode=cjfd&amp;TableName=cjfdyearinfo&amp;Field=BaseID*year*issue&amp;Value=DFLT*2010*04&amp;NaviLink=&#19996;&#26041;&#35770;&#22363;" TargetMode="External"/><Relationship Id="rId445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446" Type="http://schemas.openxmlformats.org/officeDocument/2006/relationships/hyperlink" Target="http://dlib.cnki.net/KNS50/Navi/Bridge.aspx?LinkType=IssueLink&amp;DBCode=cjfd&amp;TableName=cjfdyearinfo&amp;Field=BaseID*year*issue&amp;Value=SDSD*2011*S1&amp;NaviLink=&#39318;&#37117;&#24072;&#33539;&#22823;&#23398;&#23398;&#25253;(&#31038;&#20250;&#31185;&#23398;&#29256;)" TargetMode="External"/><Relationship Id="rId447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448" Type="http://schemas.openxmlformats.org/officeDocument/2006/relationships/hyperlink" Target="http://dlib.cnki.net/KNS50/Navi/Bridge.aspx?LinkType=IssueLink&amp;DBCode=cjfd&amp;TableName=cjfdyearinfo&amp;Field=BaseID*year*issue&amp;Value=SDSD*2011*S1&amp;NaviLink=&#39318;&#37117;&#24072;&#33539;&#22823;&#23398;&#23398;&#25253;(&#31038;&#20250;&#31185;&#23398;&#29256;)" TargetMode="External"/><Relationship Id="rId449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450" Type="http://schemas.openxmlformats.org/officeDocument/2006/relationships/hyperlink" Target="http://dlib.cnki.net/KNS50/Navi/Bridge.aspx?LinkType=IssueLink&amp;DBCode=cjfd&amp;TableName=cjfdyearinfo&amp;Field=BaseID*year*issue&amp;Value=SDSD*2011*S1&amp;NaviLink=&#39318;&#37117;&#24072;&#33539;&#22823;&#23398;&#23398;&#25253;(&#31038;&#20250;&#31185;&#23398;&#29256;)" TargetMode="External"/><Relationship Id="rId451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452" Type="http://schemas.openxmlformats.org/officeDocument/2006/relationships/hyperlink" Target="http://dlib.cnki.net/KNS50/Navi/Bridge.aspx?LinkType=IssueLink&amp;DBCode=cjfd&amp;TableName=cjfdyearinfo&amp;Field=BaseID*year*issue&amp;Value=SDSD*2011*02&amp;NaviLink=&#39318;&#37117;&#24072;&#33539;&#22823;&#23398;&#23398;&#25253;(&#31038;&#20250;&#31185;&#23398;&#29256;)" TargetMode="External"/><Relationship Id="rId453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454" Type="http://schemas.openxmlformats.org/officeDocument/2006/relationships/hyperlink" Target="http://dlib.cnki.net/KNS50/Navi/Bridge.aspx?LinkType=IssueLink&amp;DBCode=cjfd&amp;TableName=cjfdyearinfo&amp;Field=BaseID*year*issue&amp;Value=SDSD*2011*02&amp;NaviLink=&#39318;&#37117;&#24072;&#33539;&#22823;&#23398;&#23398;&#25253;(&#31038;&#20250;&#31185;&#23398;&#29256;)" TargetMode="External"/><Relationship Id="rId455" Type="http://schemas.openxmlformats.org/officeDocument/2006/relationships/hyperlink" Target="http://dlib.cnki.net/KNS50/Navi/Bridge.aspx?LinkType=BaseLink&amp;DBCode=cjfd&amp;TableName=cjfdbaseinfo&amp;Field=BaseID&amp;Value=XHAI&amp;NaviLink=&#23398;&#28023;" TargetMode="External"/><Relationship Id="rId456" Type="http://schemas.openxmlformats.org/officeDocument/2006/relationships/hyperlink" Target="http://dlib.cnki.net/KNS50/Navi/Bridge.aspx?LinkType=IssueLink&amp;DBCode=cjfd&amp;TableName=cjfdyearinfo&amp;Field=BaseID*year*issue&amp;Value=XHAI*2011*02&amp;NaviLink=&#23398;&#28023;" TargetMode="External"/><Relationship Id="rId457" Type="http://schemas.openxmlformats.org/officeDocument/2006/relationships/hyperlink" Target="http://dlib.cnki.net/KNS50/Navi/Bridge.aspx?LinkType=BaseLink&amp;DBCode=cjfd&amp;TableName=cjfdbaseinfo&amp;Field=BaseID&amp;Value=LGXB&amp;NaviLink=&#27827;&#21335;&#31185;&#25216;&#22823;&#23398;&#23398;&#25253;(&#31038;&#20250;&#31185;&#23398;&#29256;)" TargetMode="External"/><Relationship Id="rId458" Type="http://schemas.openxmlformats.org/officeDocument/2006/relationships/hyperlink" Target="http://dlib.cnki.net/KNS50/Navi/Bridge.aspx?LinkType=IssueLink&amp;DBCode=cjfd&amp;TableName=cjfdyearinfo&amp;Field=BaseID*year*issue&amp;Value=LGXB*2011*01&amp;NaviLink=&#27827;&#21335;&#31185;&#25216;&#22823;&#23398;&#23398;&#25253;(&#31038;&#20250;&#31185;&#23398;&#29256;)" TargetMode="External"/><Relationship Id="rId459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460" Type="http://schemas.openxmlformats.org/officeDocument/2006/relationships/hyperlink" Target="http://dlib.cnki.net/KNS50/Navi/Bridge.aspx?LinkType=IssueLink&amp;DBCode=cjfd&amp;TableName=cjfdyearinfo&amp;Field=BaseID*year*issue&amp;Value=SDSD*2011*S1&amp;NaviLink=&#39318;&#37117;&#24072;&#33539;&#22823;&#23398;&#23398;&#25253;(&#31038;&#20250;&#31185;&#23398;&#29256;)" TargetMode="External"/><Relationship Id="rId461" Type="http://schemas.openxmlformats.org/officeDocument/2006/relationships/hyperlink" Target="http://dlib.cnki.net/KNS50/Navi/Bridge.aspx?LinkType=BaseLink&amp;DBCode=cjfd&amp;TableName=cjfdbaseinfo&amp;Field=BaseID&amp;Value=SDSS&amp;NaviLink=&#23665;&#19996;&#24072;&#33539;&#22823;&#23398;&#23398;&#25253;(&#20154;&#25991;&#31038;&#20250;&#31185;&#23398;&#29256;)" TargetMode="External"/><Relationship Id="rId462" Type="http://schemas.openxmlformats.org/officeDocument/2006/relationships/hyperlink" Target="http://dlib.cnki.net/KNS50/Navi/Bridge.aspx?LinkType=IssueLink&amp;DBCode=cjfd&amp;TableName=cjfdyearinfo&amp;Field=BaseID*year*issue&amp;Value=SDSS*2011*01&amp;NaviLink=&#23665;&#19996;&#24072;&#33539;&#22823;&#23398;&#23398;&#25253;(&#20154;&#25991;&#31038;&#20250;&#31185;&#23398;&#29256;)" TargetMode="External"/><Relationship Id="rId463" Type="http://schemas.openxmlformats.org/officeDocument/2006/relationships/hyperlink" Target="http://dlib.cnki.net/KNS50/Navi/Bridge.aspx?LinkType=BaseLink&amp;DBCode=cjfd&amp;TableName=cjfdbaseinfo&amp;Field=BaseID&amp;Value=WFXY&amp;NaviLink=&#28493;&#22346;&#23398;&#38498;&#23398;&#25253;" TargetMode="External"/><Relationship Id="rId464" Type="http://schemas.openxmlformats.org/officeDocument/2006/relationships/hyperlink" Target="http://dlib.cnki.net/KNS50/Navi/Bridge.aspx?LinkType=IssueLink&amp;DBCode=cjfd&amp;TableName=cjfdyearinfo&amp;Field=BaseID*year*issue&amp;Value=WFXY*2011*01&amp;NaviLink=&#28493;&#22346;&#23398;&#38498;&#23398;&#25253;" TargetMode="External"/><Relationship Id="rId465" Type="http://schemas.openxmlformats.org/officeDocument/2006/relationships/hyperlink" Target="http://dlib.cnki.net/KNS50/Navi/Bridge.aspx?LinkType=BaseLink&amp;DBCode=cjfd&amp;TableName=cjfdbaseinfo&amp;Field=BaseID&amp;Value=BHDX&amp;NaviLink=&#21271;&#21326;&#22823;&#23398;&#23398;&#25253;(&#31038;&#20250;&#31185;&#23398;&#29256;)" TargetMode="External"/><Relationship Id="rId466" Type="http://schemas.openxmlformats.org/officeDocument/2006/relationships/hyperlink" Target="http://dlib.cnki.net/KNS50/Navi/Bridge.aspx?LinkType=IssueLink&amp;DBCode=cjfd&amp;TableName=cjfdyearinfo&amp;Field=BaseID*year*issue&amp;Value=BHDX*2011*02&amp;NaviLink=&#21271;&#21326;&#22823;&#23398;&#23398;&#25253;(&#31038;&#20250;&#31185;&#23398;&#29256;)" TargetMode="External"/><Relationship Id="rId467" Type="http://schemas.openxmlformats.org/officeDocument/2006/relationships/hyperlink" Target="http://dlib.cnki.net/KNS50/Navi/Bridge.aspx?LinkType=BaseLink&amp;DBCode=cjfd&amp;TableName=cjfdbaseinfo&amp;Field=BaseID&amp;Value=AFSX&amp;NaviLink=&#23433;&#24509;&#21490;&#23398;" TargetMode="External"/><Relationship Id="rId468" Type="http://schemas.openxmlformats.org/officeDocument/2006/relationships/hyperlink" Target="http://dlib.cnki.net/KNS50/Navi/Bridge.aspx?LinkType=IssueLink&amp;DBCode=cjfd&amp;TableName=cjfdyearinfo&amp;Field=BaseID*year*issue&amp;Value=AFSX*2011*03&amp;NaviLink=&#23433;&#24509;&#21490;&#23398;" TargetMode="External"/><Relationship Id="rId469" Type="http://schemas.openxmlformats.org/officeDocument/2006/relationships/hyperlink" Target="http://dlib.cnki.net/KNS50/Navi/Bridge.aspx?LinkType=BaseLink&amp;DBCode=cjfd&amp;TableName=cjfdbaseinfo&amp;Field=BaseID&amp;Value=LSJX&amp;NaviLink=&#21382;&#21490;&#25945;&#23398;&#38382;&#39064;" TargetMode="External"/><Relationship Id="rId470" Type="http://schemas.openxmlformats.org/officeDocument/2006/relationships/hyperlink" Target="http://dlib.cnki.net/KNS50/Navi/Bridge.aspx?LinkType=IssueLink&amp;DBCode=cjfd&amp;TableName=cjfdyearinfo&amp;Field=BaseID*year*issue&amp;Value=LSJX*2011*02&amp;NaviLink=&#21382;&#21490;&#25945;&#23398;&#38382;&#39064;" TargetMode="External"/><Relationship Id="rId471" Type="http://schemas.openxmlformats.org/officeDocument/2006/relationships/hyperlink" Target="http://dlib.cnki.net/KNS50/Navi/Bridge.aspx?LinkType=BaseLink&amp;DBCode=cjfd&amp;TableName=cjfdbaseinfo&amp;Field=BaseID&amp;Value=SXLL&amp;NaviLink=&#21490;&#23398;&#29702;&#35770;&#30740;&#31350;" TargetMode="External"/><Relationship Id="rId472" Type="http://schemas.openxmlformats.org/officeDocument/2006/relationships/hyperlink" Target="http://dlib.cnki.net/KNS50/Navi/Bridge.aspx?LinkType=IssueLink&amp;DBCode=cjfd&amp;TableName=cjfdyearinfo&amp;Field=BaseID*year*issue&amp;Value=SXLL*2011*02&amp;NaviLink=&#21490;&#23398;&#29702;&#35770;&#30740;&#31350;" TargetMode="External"/><Relationship Id="rId473" Type="http://schemas.openxmlformats.org/officeDocument/2006/relationships/hyperlink" Target="http://dlib.cnki.net/KNS50/Navi/Bridge.aspx?LinkType=BaseLink&amp;DBCode=cjfd&amp;TableName=cjfdbaseinfo&amp;Field=BaseID&amp;Value=SHGD&amp;NaviLink=&#24191;&#19996;&#30707;&#27833;&#21270;&#24037;&#23398;&#38498;&#23398;&#25253;" TargetMode="External"/><Relationship Id="rId474" Type="http://schemas.openxmlformats.org/officeDocument/2006/relationships/hyperlink" Target="http://dlib.cnki.net/KNS50/Navi/Bridge.aspx?LinkType=IssueLink&amp;DBCode=cjfd&amp;TableName=cjfdyearinfo&amp;Field=BaseID*year*issue&amp;Value=SHGD*2011*02&amp;NaviLink=&#24191;&#19996;&#30707;&#27833;&#21270;&#24037;&#23398;&#38498;&#23398;&#25253;" TargetMode="External"/><Relationship Id="rId475" Type="http://schemas.openxmlformats.org/officeDocument/2006/relationships/hyperlink" Target="http://dlib.cnki.net/KNS50/Navi/Bridge.aspx?LinkType=BaseLink&amp;DBCode=cjfd&amp;TableName=cjfdbaseinfo&amp;Field=BaseID&amp;Value=HYSZ&amp;NaviLink=&#28142;&#38452;&#24072;&#33539;&#23398;&#38498;&#23398;&#25253;(&#21746;&#23398;&#31038;&#20250;&#31185;&#23398;&#29256;)" TargetMode="External"/><Relationship Id="rId476" Type="http://schemas.openxmlformats.org/officeDocument/2006/relationships/hyperlink" Target="http://dlib.cnki.net/KNS50/Navi/Bridge.aspx?LinkType=IssueLink&amp;DBCode=cjfd&amp;TableName=cjfdyearinfo&amp;Field=BaseID*year*issue&amp;Value=HYSZ*2011*02&amp;NaviLink=&#28142;&#38452;&#24072;&#33539;&#23398;&#38498;&#23398;&#25253;(&#21746;&#23398;&#31038;&#20250;&#31185;&#23398;&#29256;)" TargetMode="External"/><Relationship Id="rId477" Type="http://schemas.openxmlformats.org/officeDocument/2006/relationships/hyperlink" Target="http://dlib.cnki.net/KNS50/Navi/Bridge.aspx?LinkType=BaseLink&amp;DBCode=cjfd&amp;TableName=cjfdbaseinfo&amp;Field=BaseID&amp;Value=HSXX&amp;NaviLink=&#26477;&#24030;&#24072;&#33539;&#22823;&#23398;&#23398;&#25253;(&#31038;&#20250;&#31185;&#23398;&#29256;)" TargetMode="External"/><Relationship Id="rId478" Type="http://schemas.openxmlformats.org/officeDocument/2006/relationships/hyperlink" Target="http://dlib.cnki.net/KNS50/Navi/Bridge.aspx?LinkType=IssueLink&amp;DBCode=cjfd&amp;TableName=cjfdyearinfo&amp;Field=BaseID*year*issue&amp;Value=HSXX*2011*02&amp;NaviLink=&#26477;&#24030;&#24072;&#33539;&#22823;&#23398;&#23398;&#25253;(&#31038;&#20250;&#31185;&#23398;&#29256;)" TargetMode="External"/><Relationship Id="rId479" Type="http://schemas.openxmlformats.org/officeDocument/2006/relationships/hyperlink" Target="http://dlib.cnki.net/KNS50/Navi/Bridge.aspx?LinkType=BaseLink&amp;DBCode=cjfd&amp;TableName=cjfdbaseinfo&amp;Field=BaseID&amp;Value=GZSK&amp;NaviLink=&#36149;&#24030;&#31038;&#20250;&#31185;&#23398;" TargetMode="External"/><Relationship Id="rId480" Type="http://schemas.openxmlformats.org/officeDocument/2006/relationships/hyperlink" Target="http://dlib.cnki.net/KNS50/Navi/Bridge.aspx?LinkType=IssueLink&amp;DBCode=cjfd&amp;TableName=cjfdyearinfo&amp;Field=BaseID*year*issue&amp;Value=GZSK*2011*03&amp;NaviLink=&#36149;&#24030;&#31038;&#20250;&#31185;&#23398;" TargetMode="External"/><Relationship Id="rId481" Type="http://schemas.openxmlformats.org/officeDocument/2006/relationships/hyperlink" Target="http://dlib.cnki.net/KNS50/Navi/Bridge.aspx?LinkType=BaseLink&amp;DBCode=cjfd&amp;TableName=cjfdbaseinfo&amp;Field=BaseID&amp;Value=GZSK&amp;NaviLink=&#36149;&#24030;&#31038;&#20250;&#31185;&#23398;" TargetMode="External"/><Relationship Id="rId482" Type="http://schemas.openxmlformats.org/officeDocument/2006/relationships/hyperlink" Target="http://dlib.cnki.net/KNS50/Navi/Bridge.aspx?LinkType=IssueLink&amp;DBCode=cjfd&amp;TableName=cjfdyearinfo&amp;Field=BaseID*year*issue&amp;Value=GZSK*2011*03&amp;NaviLink=&#36149;&#24030;&#31038;&#20250;&#31185;&#23398;" TargetMode="External"/><Relationship Id="rId483" Type="http://schemas.openxmlformats.org/officeDocument/2006/relationships/hyperlink" Target="http://dlib.cnki.net/KNS50/Navi/Bridge.aspx?LinkType=BaseLink&amp;DBCode=cjfd&amp;TableName=cjfdbaseinfo&amp;Field=BaseID&amp;Value=HHXK&amp;NaviLink=&#40657;&#27827;&#23398;&#21002;" TargetMode="External"/><Relationship Id="rId484" Type="http://schemas.openxmlformats.org/officeDocument/2006/relationships/hyperlink" Target="http://dlib.cnki.net/KNS50/Navi/Bridge.aspx?LinkType=IssueLink&amp;DBCode=cjfd&amp;TableName=cjfdyearinfo&amp;Field=BaseID*year*issue&amp;Value=HHXK*2011*02&amp;NaviLink=&#40657;&#27827;&#23398;&#21002;" TargetMode="External"/><Relationship Id="rId485" Type="http://schemas.openxmlformats.org/officeDocument/2006/relationships/hyperlink" Target="http://dlib.cnki.net/KNS50/Navi/Bridge.aspx?LinkType=BaseLink&amp;DBCode=cjfd&amp;TableName=cjfdbaseinfo&amp;Field=BaseID&amp;Value=GSLB&amp;NaviLink=&#29976;&#32899;&#26519;&#19994;&#39640;&#32844;&#25945;&#32946;(&#32508;&#21512;&#29256;)" TargetMode="External"/><Relationship Id="rId486" Type="http://schemas.openxmlformats.org/officeDocument/2006/relationships/hyperlink" Target="http://dlib.cnki.net/KNS50/Navi/Bridge.aspx?LinkType=IssueLink&amp;DBCode=cjfd&amp;TableName=cjfdyearinfo&amp;Field=BaseID*year*issue&amp;Value=GSLB*2011*01&amp;NaviLink=&#29976;&#32899;&#26519;&#19994;&#39640;&#32844;&#25945;&#32946;(&#32508;&#21512;&#29256;)" TargetMode="External"/><Relationship Id="rId487" Type="http://schemas.openxmlformats.org/officeDocument/2006/relationships/hyperlink" Target="http://dlib.cnki.net/KNS50/Navi/Bridge.aspx?LinkType=BaseLink&amp;DBCode=cjfd&amp;TableName=cjfdbaseinfo&amp;Field=BaseID&amp;Value=JLDB&amp;NaviLink=&#21513;&#26519;&#22823;&#23398;&#31038;&#20250;&#31185;&#23398;&#23398;&#25253;" TargetMode="External"/><Relationship Id="rId488" Type="http://schemas.openxmlformats.org/officeDocument/2006/relationships/hyperlink" Target="http://dlib.cnki.net/KNS50/Navi/Bridge.aspx?LinkType=IssueLink&amp;DBCode=cjfd&amp;TableName=cjfdyearinfo&amp;Field=BaseID*year*issue&amp;Value=JLDB*2011*02&amp;NaviLink=&#21513;&#26519;&#22823;&#23398;&#31038;&#20250;&#31185;&#23398;&#23398;&#25253;" TargetMode="External"/><Relationship Id="rId489" Type="http://schemas.openxmlformats.org/officeDocument/2006/relationships/hyperlink" Target="http://dlib.cnki.net/KNS50/Navi/Bridge.aspx?LinkType=BaseLink&amp;DBCode=cjfd&amp;TableName=cjfdbaseinfo&amp;Field=BaseID&amp;Value=JHXK&amp;NaviLink=&#27743;&#28023;&#23398;&#21002;" TargetMode="External"/><Relationship Id="rId490" Type="http://schemas.openxmlformats.org/officeDocument/2006/relationships/hyperlink" Target="http://dlib.cnki.net/KNS50/Navi/Bridge.aspx?LinkType=IssueLink&amp;DBCode=cjfd&amp;TableName=cjfdyearinfo&amp;Field=BaseID*year*issue&amp;Value=JHXK*2011*01&amp;NaviLink=&#27743;&#28023;&#23398;&#21002;" TargetMode="External"/><Relationship Id="rId491" Type="http://schemas.openxmlformats.org/officeDocument/2006/relationships/hyperlink" Target="http://dlib.cnki.net/KNS50/Navi/Bridge.aspx?LinkType=BaseLink&amp;DBCode=cjfd&amp;TableName=cjfdbaseinfo&amp;Field=BaseID&amp;Value=SHXZ&amp;NaviLink=&#21490;&#23398;&#38598;&#21002;" TargetMode="External"/><Relationship Id="rId492" Type="http://schemas.openxmlformats.org/officeDocument/2006/relationships/hyperlink" Target="http://dlib.cnki.net/KNS50/Navi/Bridge.aspx?LinkType=IssueLink&amp;DBCode=cjfd&amp;TableName=cjfdyearinfo&amp;Field=BaseID*year*issue&amp;Value=SHXZ*2011*02&amp;NaviLink=&#21490;&#23398;&#38598;&#21002;" TargetMode="External"/><Relationship Id="rId493" Type="http://schemas.openxmlformats.org/officeDocument/2006/relationships/hyperlink" Target="http://dlib.cnki.net/KNS50/Navi/Bridge.aspx?LinkType=BaseLink&amp;DBCode=cjfd&amp;TableName=cjfdbaseinfo&amp;Field=BaseID&amp;Value=ZGMS&amp;NaviLink=&#20013;&#22269;&#31302;&#26031;&#26519;" TargetMode="External"/><Relationship Id="rId494" Type="http://schemas.openxmlformats.org/officeDocument/2006/relationships/hyperlink" Target="http://dlib.cnki.net/KNS50/Navi/Bridge.aspx?LinkType=IssueLink&amp;DBCode=cjfd&amp;TableName=cjfdyearinfo&amp;Field=BaseID*year*issue&amp;Value=ZGMS*2011*01&amp;NaviLink=&#20013;&#22269;&#31302;&#26031;&#26519;" TargetMode="External"/><Relationship Id="rId495" Type="http://schemas.openxmlformats.org/officeDocument/2006/relationships/hyperlink" Target="http://dlib.cnki.net/KNS50/Navi/Bridge.aspx?LinkType=BaseLink&amp;DBCode=cjfd&amp;TableName=cjfdbaseinfo&amp;Field=BaseID&amp;Value=WJZZ&amp;NaviLink=&#25991;&#25945;&#36164;&#26009;" TargetMode="External"/><Relationship Id="rId496" Type="http://schemas.openxmlformats.org/officeDocument/2006/relationships/hyperlink" Target="http://dlib.cnki.net/KNS50/Navi/Bridge.aspx?LinkType=IssueLink&amp;DBCode=cjfd&amp;TableName=cjfdyearinfo&amp;Field=BaseID*year*issue&amp;Value=WJZZ*2011*04&amp;NaviLink=&#25991;&#25945;&#36164;&#26009;" TargetMode="External"/><Relationship Id="rId497" Type="http://schemas.openxmlformats.org/officeDocument/2006/relationships/hyperlink" Target="http://dlib.cnki.net/KNS50/Navi/Bridge.aspx?LinkType=BaseLink&amp;DBCode=cjfd&amp;TableName=cjfdbaseinfo&amp;Field=BaseID&amp;Value=CHSO&amp;NaviLink=&#27815;&#26705;" TargetMode="External"/><Relationship Id="rId498" Type="http://schemas.openxmlformats.org/officeDocument/2006/relationships/hyperlink" Target="http://dlib.cnki.net/KNS50/Navi/Bridge.aspx?LinkType=IssueLink&amp;DBCode=cjfd&amp;TableName=cjfdyearinfo&amp;Field=BaseID*year*issue&amp;Value=CHSO*2011*01&amp;NaviLink=&#27815;&#26705;" TargetMode="External"/><Relationship Id="rId499" Type="http://schemas.openxmlformats.org/officeDocument/2006/relationships/hyperlink" Target="http://dlib.cnki.net/KNS50/Navi/Bridge.aspx?LinkType=BaseLink&amp;DBCode=cjfd&amp;TableName=cjfdbaseinfo&amp;Field=BaseID&amp;Value=ZHLZ&amp;NaviLink=&#23665;&#19996;&#22899;&#23376;&#23398;&#38498;&#23398;&#25253;" TargetMode="External"/><Relationship Id="rId500" Type="http://schemas.openxmlformats.org/officeDocument/2006/relationships/hyperlink" Target="http://dlib.cnki.net/KNS50/Navi/Bridge.aspx?LinkType=IssueLink&amp;DBCode=cjfd&amp;TableName=cjfdyearinfo&amp;Field=BaseID*year*issue&amp;Value=ZHLZ*2011*01&amp;NaviLink=&#23665;&#19996;&#22899;&#23376;&#23398;&#38498;&#23398;&#25253;" TargetMode="External"/><Relationship Id="rId501" Type="http://schemas.openxmlformats.org/officeDocument/2006/relationships/hyperlink" Target="http://dlib.cnki.net/KNS50/Navi/Bridge.aspx?LinkType=BaseLink&amp;DBCode=cjfd&amp;TableName=cjfdbaseinfo&amp;Field=BaseID&amp;Value=SCDZ&amp;NaviLink=&#22235;&#24029;&#22823;&#23398;&#23398;&#25253;(&#21746;&#23398;&#31038;&#20250;&#31185;&#23398;&#29256;)" TargetMode="External"/><Relationship Id="rId502" Type="http://schemas.openxmlformats.org/officeDocument/2006/relationships/hyperlink" Target="http://dlib.cnki.net/KNS50/Navi/Bridge.aspx?LinkType=IssueLink&amp;DBCode=cjfd&amp;TableName=cjfdyearinfo&amp;Field=BaseID*year*issue&amp;Value=SCDZ*2011*01&amp;NaviLink=&#22235;&#24029;&#22823;&#23398;&#23398;&#25253;(&#21746;&#23398;&#31038;&#20250;&#31185;&#23398;&#29256;)" TargetMode="External"/><Relationship Id="rId503" Type="http://schemas.openxmlformats.org/officeDocument/2006/relationships/hyperlink" Target="http://dlib.cnki.net/KNS50/Navi/Bridge.aspx?LinkType=BaseLink&amp;DBCode=cjfd&amp;TableName=cjfdbaseinfo&amp;Field=BaseID&amp;Value=TJSS&amp;NaviLink=&#22825;&#27941;&#24072;&#33539;&#22823;&#23398;&#23398;&#25253;(&#31038;&#20250;&#31185;&#23398;&#29256;)" TargetMode="External"/><Relationship Id="rId504" Type="http://schemas.openxmlformats.org/officeDocument/2006/relationships/hyperlink" Target="http://dlib.cnki.net/KNS50/Navi/Bridge.aspx?LinkType=IssueLink&amp;DBCode=cjfd&amp;TableName=cjfdyearinfo&amp;Field=BaseID*year*issue&amp;Value=TJSS*2011*01&amp;NaviLink=&#22825;&#27941;&#24072;&#33539;&#22823;&#23398;&#23398;&#25253;(&#31038;&#20250;&#31185;&#23398;&#29256;)" TargetMode="External"/><Relationship Id="rId505" Type="http://schemas.openxmlformats.org/officeDocument/2006/relationships/hyperlink" Target="http://dlib.cnki.net/KNS50/Navi/Bridge.aspx?LinkType=BaseLink&amp;DBCode=cjfd&amp;TableName=cjfdbaseinfo&amp;Field=BaseID&amp;Value=ZBSZ&amp;NaviLink=&#23665;&#19996;&#29702;&#24037;&#22823;&#23398;&#23398;&#25253;(&#31038;&#20250;&#31185;&#23398;&#29256;)" TargetMode="External"/><Relationship Id="rId506" Type="http://schemas.openxmlformats.org/officeDocument/2006/relationships/hyperlink" Target="http://dlib.cnki.net/KNS50/Navi/Bridge.aspx?LinkType=IssueLink&amp;DBCode=cjfd&amp;TableName=cjfdyearinfo&amp;Field=BaseID*year*issue&amp;Value=ZBSZ*2011*01&amp;NaviLink=&#23665;&#19996;&#29702;&#24037;&#22823;&#23398;&#23398;&#25253;(&#31038;&#20250;&#31185;&#23398;&#29256;)" TargetMode="External"/><Relationship Id="rId507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508" Type="http://schemas.openxmlformats.org/officeDocument/2006/relationships/hyperlink" Target="http://dlib.cnki.net/KNS50/Navi/Bridge.aspx?LinkType=IssueLink&amp;DBCode=cjfd&amp;TableName=cjfdyearinfo&amp;Field=BaseID*year*issue&amp;Value=LISI*2011*02&amp;NaviLink=&#21382;&#21490;&#25945;&#23398;(&#19979;&#21322;&#26376;&#21002;)" TargetMode="External"/><Relationship Id="rId509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510" Type="http://schemas.openxmlformats.org/officeDocument/2006/relationships/hyperlink" Target="http://dlib.cnki.net/KNS50/Navi/Bridge.aspx?LinkType=IssueLink&amp;DBCode=cjfd&amp;TableName=cjfdyearinfo&amp;Field=BaseID*year*issue&amp;Value=LISI*2011*01&amp;NaviLink=&#21382;&#21490;&#25945;&#23398;(&#19979;&#21322;&#26376;&#21002;)" TargetMode="External"/><Relationship Id="rId511" Type="http://schemas.openxmlformats.org/officeDocument/2006/relationships/hyperlink" Target="http://dlib.cnki.net/KNS50/Navi/Bridge.aspx?LinkType=BaseLink&amp;DBCode=cjfd&amp;TableName=cjfdbaseinfo&amp;Field=BaseID&amp;Value=CQGY&amp;NaviLink=&#37325;&#24198;&#31185;&#25216;&#23398;&#38498;&#23398;&#25253;(&#31038;&#20250;&#31185;&#23398;&#29256;)" TargetMode="External"/><Relationship Id="rId512" Type="http://schemas.openxmlformats.org/officeDocument/2006/relationships/hyperlink" Target="http://dlib.cnki.net/KNS50/Navi/Bridge.aspx?LinkType=IssueLink&amp;DBCode=cjfd&amp;TableName=cjfdyearinfo&amp;Field=BaseID*year*issue&amp;Value=CQGY*2011*02&amp;NaviLink=&#37325;&#24198;&#31185;&#25216;&#23398;&#38498;&#23398;&#25253;(&#31038;&#20250;&#31185;&#23398;&#29256;)" TargetMode="External"/><Relationship Id="rId513" Type="http://schemas.openxmlformats.org/officeDocument/2006/relationships/hyperlink" Target="http://dlib.cnki.net/KNS50/Navi/Bridge.aspx?LinkType=BaseLink&amp;DBCode=cjfd&amp;TableName=cjfdbaseinfo&amp;Field=BaseID&amp;Value=AHWA&amp;NaviLink=&#23433;&#24509;&#25991;&#23398;(&#19979;&#21322;&#26376;)" TargetMode="External"/><Relationship Id="rId514" Type="http://schemas.openxmlformats.org/officeDocument/2006/relationships/hyperlink" Target="http://dlib.cnki.net/KNS50/Navi/Bridge.aspx?LinkType=IssueLink&amp;DBCode=cjfd&amp;TableName=cjfdyearinfo&amp;Field=BaseID*year*issue&amp;Value=AHWA*2011*02&amp;NaviLink=&#23433;&#24509;&#25991;&#23398;(&#19979;&#21322;&#26376;)" TargetMode="External"/><Relationship Id="rId515" Type="http://schemas.openxmlformats.org/officeDocument/2006/relationships/hyperlink" Target="http://dlib.cnki.net/KNS50/Navi/Bridge.aspx?LinkType=BaseLink&amp;DBCode=cjfd&amp;TableName=cjfdbaseinfo&amp;Field=BaseID&amp;Value=LBYT&amp;NaviLink=&#23398;&#29702;&#35770;" TargetMode="External"/><Relationship Id="rId516" Type="http://schemas.openxmlformats.org/officeDocument/2006/relationships/hyperlink" Target="http://dlib.cnki.net/KNS50/Navi/Bridge.aspx?LinkType=IssueLink&amp;DBCode=cjfd&amp;TableName=cjfdyearinfo&amp;Field=BaseID*year*issue&amp;Value=LBYT*2011*07&amp;NaviLink=&#23398;&#29702;&#35770;" TargetMode="External"/><Relationship Id="rId517" Type="http://schemas.openxmlformats.org/officeDocument/2006/relationships/hyperlink" Target="http://dlib.cnki.net/KNS50/Navi/Bridge.aspx?LinkType=BaseLink&amp;DBCode=cjfd&amp;TableName=cjfdbaseinfo&amp;Field=BaseID&amp;Value=YLGD&amp;NaviLink=&#27014;&#26519;&#23398;&#38498;&#23398;&#25253;" TargetMode="External"/><Relationship Id="rId518" Type="http://schemas.openxmlformats.org/officeDocument/2006/relationships/hyperlink" Target="http://dlib.cnki.net/KNS50/Navi/Bridge.aspx?LinkType=IssueLink&amp;DBCode=cjfd&amp;TableName=cjfdyearinfo&amp;Field=BaseID*year*issue&amp;Value=YLGD*2011*03&amp;NaviLink=&#27014;&#26519;&#23398;&#38498;&#23398;&#25253;" TargetMode="External"/><Relationship Id="rId519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520" Type="http://schemas.openxmlformats.org/officeDocument/2006/relationships/hyperlink" Target="http://dlib.cnki.net/KNS50/Navi/Bridge.aspx?LinkType=IssueLink&amp;DBCode=cjfd&amp;TableName=cjfdyearinfo&amp;Field=BaseID*year*issue&amp;Value=HIST*2011*01&amp;NaviLink=&#19990;&#30028;&#21382;&#21490;" TargetMode="External"/><Relationship Id="rId521" Type="http://schemas.openxmlformats.org/officeDocument/2006/relationships/hyperlink" Target="http://dlib.cnki.net/KNS50/Navi/Bridge.aspx?LinkType=BaseLink&amp;DBCode=cjfd&amp;TableName=cjfdbaseinfo&amp;Field=BaseID&amp;Value=LJSK&amp;NaviLink=&#40657;&#40857;&#27743;&#31038;&#20250;&#31185;&#23398;" TargetMode="External"/><Relationship Id="rId522" Type="http://schemas.openxmlformats.org/officeDocument/2006/relationships/hyperlink" Target="http://dlib.cnki.net/KNS50/Navi/Bridge.aspx?LinkType=IssueLink&amp;DBCode=cjfd&amp;TableName=cjfdyearinfo&amp;Field=BaseID*year*issue&amp;Value=LJSK*2011*03&amp;NaviLink=&#40657;&#40857;&#27743;&#31038;&#20250;&#31185;&#23398;" TargetMode="External"/><Relationship Id="rId523" Type="http://schemas.openxmlformats.org/officeDocument/2006/relationships/hyperlink" Target="http://dlib.cnki.net/KNS50/Navi/Bridge.aspx?LinkType=BaseLink&amp;DBCode=cjfd&amp;TableName=cjfdbaseinfo&amp;Field=BaseID&amp;Value=KJDK&amp;NaviLink=&#31185;&#25945;&#23548;&#21002;(&#20013;&#26092;&#21002;)" TargetMode="External"/><Relationship Id="rId524" Type="http://schemas.openxmlformats.org/officeDocument/2006/relationships/hyperlink" Target="http://dlib.cnki.net/KNS50/Navi/Bridge.aspx?LinkType=IssueLink&amp;DBCode=cjfd&amp;TableName=cjfdyearinfo&amp;Field=BaseID*year*issue&amp;Value=KJDK*2011*06&amp;NaviLink=&#31185;&#25945;&#23548;&#21002;(&#20013;&#26092;&#21002;)" TargetMode="External"/><Relationship Id="rId525" Type="http://schemas.openxmlformats.org/officeDocument/2006/relationships/hyperlink" Target="http://dlib.cnki.net/KNS50/Navi/Bridge.aspx?LinkType=BaseLink&amp;DBCode=cjfd&amp;TableName=cjfdbaseinfo&amp;Field=BaseID&amp;Value=HHXK&amp;NaviLink=&#40657;&#27827;&#23398;&#21002;" TargetMode="External"/><Relationship Id="rId526" Type="http://schemas.openxmlformats.org/officeDocument/2006/relationships/hyperlink" Target="http://dlib.cnki.net/KNS50/Navi/Bridge.aspx?LinkType=IssueLink&amp;DBCode=cjfd&amp;TableName=cjfdyearinfo&amp;Field=BaseID*year*issue&amp;Value=HHXK*2011*06&amp;NaviLink=&#40657;&#27827;&#23398;&#21002;" TargetMode="External"/><Relationship Id="rId527" Type="http://schemas.openxmlformats.org/officeDocument/2006/relationships/hyperlink" Target="http://dlib.cnki.net/KNS50/Navi/Bridge.aspx?LinkType=BaseLink&amp;DBCode=cjfd&amp;TableName=cjfdbaseinfo&amp;Field=BaseID&amp;Value=HZHX&amp;NaviLink=&#28246;&#24030;&#24072;&#33539;&#23398;&#38498;&#23398;&#25253;" TargetMode="External"/><Relationship Id="rId528" Type="http://schemas.openxmlformats.org/officeDocument/2006/relationships/hyperlink" Target="http://dlib.cnki.net/KNS50/Navi/Bridge.aspx?LinkType=IssueLink&amp;DBCode=cjfd&amp;TableName=cjfdyearinfo&amp;Field=BaseID*year*issue&amp;Value=HZHX*2011*03&amp;NaviLink=&#28246;&#24030;&#24072;&#33539;&#23398;&#38498;&#23398;&#25253;" TargetMode="External"/><Relationship Id="rId529" Type="http://schemas.openxmlformats.org/officeDocument/2006/relationships/hyperlink" Target="http://dlib.cnki.net/KNS50/Navi/Bridge.aspx?LinkType=BaseLink&amp;DBCode=cjfd&amp;TableName=cjfdbaseinfo&amp;Field=BaseID&amp;Value=DYLC&amp;NaviLink=&#19996;&#23731;&#35770;&#19995;" TargetMode="External"/><Relationship Id="rId530" Type="http://schemas.openxmlformats.org/officeDocument/2006/relationships/hyperlink" Target="http://dlib.cnki.net/KNS50/Navi/Bridge.aspx?LinkType=IssueLink&amp;DBCode=cjfd&amp;TableName=cjfdyearinfo&amp;Field=BaseID*year*issue&amp;Value=DYLC*2011*05&amp;NaviLink=&#19996;&#23731;&#35770;&#19995;" TargetMode="External"/><Relationship Id="rId531" Type="http://schemas.openxmlformats.org/officeDocument/2006/relationships/hyperlink" Target="http://dlib.cnki.net/KNS50/Navi/Bridge.aspx?LinkType=BaseLink&amp;DBCode=cjfd&amp;TableName=cjfdbaseinfo&amp;Field=BaseID&amp;Value=FZSL&amp;NaviLink=&#27861;&#21046;&#19982;&#31038;&#20250;" TargetMode="External"/><Relationship Id="rId532" Type="http://schemas.openxmlformats.org/officeDocument/2006/relationships/hyperlink" Target="http://dlib.cnki.net/KNS50/Navi/Bridge.aspx?LinkType=IssueLink&amp;DBCode=cjfd&amp;TableName=cjfdyearinfo&amp;Field=BaseID*year*issue&amp;Value=FZSL*2011*13&amp;NaviLink=&#27861;&#21046;&#19982;&#31038;&#20250;" TargetMode="External"/><Relationship Id="rId533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534" Type="http://schemas.openxmlformats.org/officeDocument/2006/relationships/hyperlink" Target="http://dlib.cnki.net/KNS50/Navi/Bridge.aspx?LinkType=IssueLink&amp;DBCode=cjfd&amp;TableName=cjfdyearinfo&amp;Field=BaseID*year*issue&amp;Value=SDSD*2011*03&amp;NaviLink=&#39318;&#37117;&#24072;&#33539;&#22823;&#23398;&#23398;&#25253;(&#31038;&#20250;&#31185;&#23398;&#29256;)" TargetMode="External"/><Relationship Id="rId535" Type="http://schemas.openxmlformats.org/officeDocument/2006/relationships/hyperlink" Target="http://dlib.cnki.net/KNS50/Navi/Bridge.aspx?LinkType=BaseLink&amp;DBCode=cjfd&amp;TableName=cjfdbaseinfo&amp;Field=BaseID&amp;Value=TSSF&amp;NaviLink=&#21776;&#23665;&#24072;&#33539;&#23398;&#38498;&#23398;&#25253;" TargetMode="External"/><Relationship Id="rId536" Type="http://schemas.openxmlformats.org/officeDocument/2006/relationships/hyperlink" Target="http://dlib.cnki.net/KNS50/Navi/Bridge.aspx?LinkType=IssueLink&amp;DBCode=cjfd&amp;TableName=cjfdyearinfo&amp;Field=BaseID*year*issue&amp;Value=TSSF*2011*03&amp;NaviLink=&#21776;&#23665;&#24072;&#33539;&#23398;&#38498;&#23398;&#25253;" TargetMode="External"/><Relationship Id="rId537" Type="http://schemas.openxmlformats.org/officeDocument/2006/relationships/hyperlink" Target="http://dlib.cnki.net/KNS50/Navi/Bridge.aspx?LinkType=BaseLink&amp;DBCode=cjfd&amp;TableName=cjfdbaseinfo&amp;Field=BaseID&amp;Value=LSJX&amp;NaviLink=&#21382;&#21490;&#25945;&#23398;&#38382;&#39064;" TargetMode="External"/><Relationship Id="rId538" Type="http://schemas.openxmlformats.org/officeDocument/2006/relationships/hyperlink" Target="http://dlib.cnki.net/KNS50/Navi/Bridge.aspx?LinkType=IssueLink&amp;DBCode=cjfd&amp;TableName=cjfdyearinfo&amp;Field=BaseID*year*issue&amp;Value=LSJX*2011*03&amp;NaviLink=&#21382;&#21490;&#25945;&#23398;&#38382;&#39064;" TargetMode="External"/><Relationship Id="rId539" Type="http://schemas.openxmlformats.org/officeDocument/2006/relationships/hyperlink" Target="http://dlib.cnki.net/KNS50/Navi/Bridge.aspx?LinkType=BaseLink&amp;DBCode=cjfd&amp;TableName=cjfdbaseinfo&amp;Field=BaseID&amp;Value=ZGNS&amp;NaviLink=&#20013;&#22269;&#20892;&#21490;" TargetMode="External"/><Relationship Id="rId540" Type="http://schemas.openxmlformats.org/officeDocument/2006/relationships/hyperlink" Target="http://dlib.cnki.net/KNS50/Navi/Bridge.aspx?LinkType=IssueLink&amp;DBCode=cjfd&amp;TableName=cjfdyearinfo&amp;Field=BaseID*year*issue&amp;Value=ZGNS*2011*02&amp;NaviLink=&#20013;&#22269;&#20892;&#21490;" TargetMode="External"/><Relationship Id="rId541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542" Type="http://schemas.openxmlformats.org/officeDocument/2006/relationships/hyperlink" Target="http://dlib.cnki.net/KNS50/Navi/Bridge.aspx?LinkType=IssueLink&amp;DBCode=cjfd&amp;TableName=cjfdyearinfo&amp;Field=BaseID*year*issue&amp;Value=SXYK*2011*06&amp;NaviLink=&#21490;&#23398;&#26376;&#21002;" TargetMode="External"/><Relationship Id="rId543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544" Type="http://schemas.openxmlformats.org/officeDocument/2006/relationships/hyperlink" Target="http://dlib.cnki.net/KNS50/Navi/Bridge.aspx?LinkType=IssueLink&amp;DBCode=cjfd&amp;TableName=cjfdyearinfo&amp;Field=BaseID*year*issue&amp;Value=SXYK*2011*05&amp;NaviLink=&#21490;&#23398;&#26376;&#21002;" TargetMode="External"/><Relationship Id="rId545" Type="http://schemas.openxmlformats.org/officeDocument/2006/relationships/hyperlink" Target="http://dlib.cnki.net/KNS50/Navi/Bridge.aspx?LinkType=BaseLink&amp;DBCode=cjfd&amp;TableName=cjfdbaseinfo&amp;Field=BaseID&amp;Value=QHSZ&amp;NaviLink=&#38738;&#28023;&#24072;&#33539;&#22823;&#23398;&#23398;&#25253;(&#21746;&#23398;&#31038;&#20250;&#31185;&#23398;&#29256;)" TargetMode="External"/><Relationship Id="rId546" Type="http://schemas.openxmlformats.org/officeDocument/2006/relationships/hyperlink" Target="http://dlib.cnki.net/KNS50/Navi/Bridge.aspx?LinkType=IssueLink&amp;DBCode=cjfd&amp;TableName=cjfdyearinfo&amp;Field=BaseID*year*issue&amp;Value=QHSZ*2011*03&amp;NaviLink=&#38738;&#28023;&#24072;&#33539;&#22823;&#23398;&#23398;&#25253;(&#21746;&#23398;&#31038;&#20250;&#31185;&#23398;&#29256;)" TargetMode="External"/><Relationship Id="rId547" Type="http://schemas.openxmlformats.org/officeDocument/2006/relationships/hyperlink" Target="http://dlib.cnki.net/KNS50/Navi/Bridge.aspx?LinkType=BaseLink&amp;DBCode=cjfd&amp;TableName=cjfdbaseinfo&amp;Field=BaseID&amp;Value=FJLW&amp;NaviLink=&#31119;&#24314;&#35770;&#22363;(&#20154;&#25991;&#31038;&#20250;&#31185;&#23398;&#29256;)" TargetMode="External"/><Relationship Id="rId548" Type="http://schemas.openxmlformats.org/officeDocument/2006/relationships/hyperlink" Target="http://dlib.cnki.net/KNS50/Navi/Bridge.aspx?LinkType=IssueLink&amp;DBCode=cjfd&amp;TableName=cjfdyearinfo&amp;Field=BaseID*year*issue&amp;Value=FJLW*2011*05&amp;NaviLink=&#31119;&#24314;&#35770;&#22363;(&#20154;&#25991;&#31038;&#20250;&#31185;&#23398;&#29256;)" TargetMode="External"/><Relationship Id="rId549" Type="http://schemas.openxmlformats.org/officeDocument/2006/relationships/hyperlink" Target="http://dlib.cnki.net/KNS50/Navi/Bridge.aspx?LinkType=BaseLink&amp;DBCode=cjfd&amp;TableName=cjfdbaseinfo&amp;Field=BaseID&amp;Value=DBSS&amp;NaviLink=&#19996;&#21271;&#24072;&#22823;&#23398;&#25253;(&#21746;&#23398;&#31038;&#20250;&#31185;&#23398;&#29256;)" TargetMode="External"/><Relationship Id="rId550" Type="http://schemas.openxmlformats.org/officeDocument/2006/relationships/hyperlink" Target="http://dlib.cnki.net/KNS50/Navi/Bridge.aspx?LinkType=IssueLink&amp;DBCode=cjfd&amp;TableName=cjfdyearinfo&amp;Field=BaseID*year*issue&amp;Value=DBSS*2011*03&amp;NaviLink=&#19996;&#21271;&#24072;&#22823;&#23398;&#25253;(&#21746;&#23398;&#31038;&#20250;&#31185;&#23398;&#29256;)" TargetMode="External"/><Relationship Id="rId551" Type="http://schemas.openxmlformats.org/officeDocument/2006/relationships/hyperlink" Target="http://dlib.cnki.net/KNS50/Navi/Bridge.aspx?LinkType=BaseLink&amp;DBCode=cjfd&amp;TableName=cjfdbaseinfo&amp;Field=BaseID&amp;Value=KXSH&amp;NaviLink=&#31185;&#23398;&#31038;&#20250;&#20027;&#20041;" TargetMode="External"/><Relationship Id="rId552" Type="http://schemas.openxmlformats.org/officeDocument/2006/relationships/hyperlink" Target="http://dlib.cnki.net/KNS50/Navi/Bridge.aspx?LinkType=IssueLink&amp;DBCode=cjfd&amp;TableName=cjfdyearinfo&amp;Field=BaseID*year*issue&amp;Value=KXSH*2011*03&amp;NaviLink=&#31185;&#23398;&#31038;&#20250;&#20027;&#20041;" TargetMode="External"/><Relationship Id="rId553" Type="http://schemas.openxmlformats.org/officeDocument/2006/relationships/hyperlink" Target="http://dlib.cnki.net/KNS50/Navi/Bridge.aspx?LinkType=BaseLink&amp;DBCode=cjfd&amp;TableName=cjfdbaseinfo&amp;Field=BaseID&amp;Value=XXYS&amp;NaviLink=&#23398;&#20064;&#19982;&#23454;&#36341;" TargetMode="External"/><Relationship Id="rId554" Type="http://schemas.openxmlformats.org/officeDocument/2006/relationships/hyperlink" Target="http://dlib.cnki.net/KNS50/Navi/Bridge.aspx?LinkType=IssueLink&amp;DBCode=cjfd&amp;TableName=cjfdyearinfo&amp;Field=BaseID*year*issue&amp;Value=XXYS*2011*06&amp;NaviLink=&#23398;&#20064;&#19982;&#23454;&#36341;" TargetMode="External"/><Relationship Id="rId555" Type="http://schemas.openxmlformats.org/officeDocument/2006/relationships/hyperlink" Target="http://dlib.cnki.net/KNS50/Navi/Bridge.aspx?LinkType=BaseLink&amp;DBCode=cjfd&amp;TableName=cjfdbaseinfo&amp;Field=BaseID&amp;Value=KJWZ&amp;NaviLink=&#31185;&#25945;&#25991;&#27719;(&#20013;&#26092;&#21002;)" TargetMode="External"/><Relationship Id="rId556" Type="http://schemas.openxmlformats.org/officeDocument/2006/relationships/hyperlink" Target="http://dlib.cnki.net/KNS50/Navi/Bridge.aspx?LinkType=IssueLink&amp;DBCode=cjfd&amp;TableName=cjfdyearinfo&amp;Field=BaseID*year*issue&amp;Value=KJWZ*2011*06&amp;NaviLink=&#31185;&#25945;&#25991;&#27719;(&#20013;&#26092;&#21002;)" TargetMode="External"/><Relationship Id="rId557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558" Type="http://schemas.openxmlformats.org/officeDocument/2006/relationships/hyperlink" Target="http://dlib.cnki.net/KNS50/Navi/Bridge.aspx?LinkType=IssueLink&amp;DBCode=cjfd&amp;TableName=cjfdyearinfo&amp;Field=BaseID*year*issue&amp;Value=HIST*2011*02&amp;NaviLink=&#19990;&#30028;&#21382;&#21490;" TargetMode="External"/><Relationship Id="rId559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560" Type="http://schemas.openxmlformats.org/officeDocument/2006/relationships/hyperlink" Target="http://dlib.cnki.net/KNS50/Navi/Bridge.aspx?LinkType=IssueLink&amp;DBCode=cjfd&amp;TableName=cjfdyearinfo&amp;Field=BaseID*year*issue&amp;Value=HIST*2011*02&amp;NaviLink=&#19990;&#30028;&#21382;&#21490;" TargetMode="External"/><Relationship Id="rId561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562" Type="http://schemas.openxmlformats.org/officeDocument/2006/relationships/hyperlink" Target="http://dlib.cnki.net/KNS50/Navi/Bridge.aspx?LinkType=IssueLink&amp;DBCode=cjfd&amp;TableName=cjfdyearinfo&amp;Field=BaseID*year*issue&amp;Value=HIST*2011*02&amp;NaviLink=&#19990;&#30028;&#21382;&#21490;" TargetMode="External"/><Relationship Id="rId563" Type="http://schemas.openxmlformats.org/officeDocument/2006/relationships/hyperlink" Target="http://dlib.cnki.net/KNS50/Navi/Bridge.aspx?LinkType=BaseLink&amp;DBCode=cjfd&amp;TableName=cjfdbaseinfo&amp;Field=BaseID&amp;Value=ZWDM&amp;NaviLink=&#36196;&#23792;&#23398;&#38498;&#23398;&#25253;(&#27721;&#25991;&#21746;&#23398;&#31038;&#20250;&#31185;&#23398;&#29256;)" TargetMode="External"/><Relationship Id="rId564" Type="http://schemas.openxmlformats.org/officeDocument/2006/relationships/hyperlink" Target="http://dlib.cnki.net/KNS50/Navi/Bridge.aspx?LinkType=IssueLink&amp;DBCode=cjfd&amp;TableName=cjfdyearinfo&amp;Field=BaseID*year*issue&amp;Value=ZWDM*2011*06&amp;NaviLink=&#36196;&#23792;&#23398;&#38498;&#23398;&#25253;(&#27721;&#25991;&#21746;&#23398;&#31038;&#20250;&#31185;&#23398;&#29256;)" TargetMode="External"/><Relationship Id="rId565" Type="http://schemas.openxmlformats.org/officeDocument/2006/relationships/hyperlink" Target="http://dlib.cnki.net/KNS50/Navi/Bridge.aspx?LinkType=BaseLink&amp;DBCode=cjfd&amp;TableName=cjfdbaseinfo&amp;Field=BaseID&amp;Value=XCSZ&amp;NaviLink=&#35768;&#26124;&#23398;&#38498;&#23398;&#25253;" TargetMode="External"/><Relationship Id="rId566" Type="http://schemas.openxmlformats.org/officeDocument/2006/relationships/hyperlink" Target="http://dlib.cnki.net/KNS50/Navi/Bridge.aspx?LinkType=IssueLink&amp;DBCode=cjfd&amp;TableName=cjfdyearinfo&amp;Field=BaseID*year*issue&amp;Value=XCSZ*2011*03&amp;NaviLink=&#35768;&#26124;&#23398;&#38498;&#23398;&#25253;" TargetMode="External"/><Relationship Id="rId567" Type="http://schemas.openxmlformats.org/officeDocument/2006/relationships/hyperlink" Target="http://dlib.cnki.net/KNS50/Navi/Bridge.aspx?LinkType=BaseLink&amp;DBCode=cjfd&amp;TableName=cjfdbaseinfo&amp;Field=BaseID&amp;Value=CQGY&amp;NaviLink=&#37325;&#24198;&#31185;&#25216;&#23398;&#38498;&#23398;&#25253;(&#31038;&#20250;&#31185;&#23398;&#29256;)" TargetMode="External"/><Relationship Id="rId568" Type="http://schemas.openxmlformats.org/officeDocument/2006/relationships/hyperlink" Target="http://dlib.cnki.net/KNS50/Navi/Bridge.aspx?LinkType=IssueLink&amp;DBCode=cjfd&amp;TableName=cjfdyearinfo&amp;Field=BaseID*year*issue&amp;Value=CQGY*2011*13&amp;NaviLink=&#37325;&#24198;&#31185;&#25216;&#23398;&#38498;&#23398;&#25253;(&#31038;&#20250;&#31185;&#23398;&#29256;)" TargetMode="External"/><Relationship Id="rId569" Type="http://schemas.openxmlformats.org/officeDocument/2006/relationships/hyperlink" Target="http://dlib.cnki.net/KNS50/Navi/Bridge.aspx?LinkType=BaseLink&amp;DBCode=cjfd&amp;TableName=cjfdbaseinfo&amp;Field=BaseID&amp;Value=CHSJ&amp;NaviLink=&#20013;&#22269;&#22478;&#24066;&#32463;&#27982;" TargetMode="External"/><Relationship Id="rId570" Type="http://schemas.openxmlformats.org/officeDocument/2006/relationships/hyperlink" Target="http://dlib.cnki.net/KNS50/Navi/Bridge.aspx?LinkType=IssueLink&amp;DBCode=cjfd&amp;TableName=cjfdyearinfo&amp;Field=BaseID*year*issue&amp;Value=CHSJ*2011*06&amp;NaviLink=&#20013;&#22269;&#22478;&#24066;&#32463;&#27982;" TargetMode="External"/><Relationship Id="rId571" Type="http://schemas.openxmlformats.org/officeDocument/2006/relationships/hyperlink" Target="http://dlib.cnki.net/KNS50/Navi/Bridge.aspx?LinkType=BaseLink&amp;DBCode=cjfd&amp;TableName=cjfdbaseinfo&amp;Field=BaseID&amp;Value=SXLL&amp;NaviLink=&#21490;&#23398;&#29702;&#35770;&#30740;&#31350;" TargetMode="External"/><Relationship Id="rId572" Type="http://schemas.openxmlformats.org/officeDocument/2006/relationships/hyperlink" Target="http://dlib.cnki.net/KNS50/Navi/Bridge.aspx?LinkType=IssueLink&amp;DBCode=cjfd&amp;TableName=cjfdyearinfo&amp;Field=BaseID*year*issue&amp;Value=SXLL*2011*03&amp;NaviLink=&#21490;&#23398;&#29702;&#35770;&#30740;&#31350;" TargetMode="External"/><Relationship Id="rId573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574" Type="http://schemas.openxmlformats.org/officeDocument/2006/relationships/hyperlink" Target="http://dlib.cnki.net/KNS50/Navi/Bridge.aspx?LinkType=IssueLink&amp;DBCode=cjfd&amp;TableName=cjfdyearinfo&amp;Field=BaseID*year*issue&amp;Value=SXYK*2011*08&amp;NaviLink=&#21490;&#23398;&#26376;&#21002;" TargetMode="External"/><Relationship Id="rId575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576" Type="http://schemas.openxmlformats.org/officeDocument/2006/relationships/hyperlink" Target="http://dlib.cnki.net/KNS50/Navi/Bridge.aspx?LinkType=IssueLink&amp;DBCode=cjfd&amp;TableName=cjfdyearinfo&amp;Field=BaseID*year*issue&amp;Value=LISI*2011*07&amp;NaviLink=&#21382;&#21490;&#25945;&#23398;(&#19979;&#21322;&#26376;&#21002;)" TargetMode="External"/><Relationship Id="rId577" Type="http://schemas.openxmlformats.org/officeDocument/2006/relationships/hyperlink" Target="http://dlib.cnki.net/KNS50/Navi/Bridge.aspx?LinkType=BaseLink&amp;DBCode=cjfd&amp;TableName=cjfdbaseinfo&amp;Field=BaseID&amp;Value=DFLT&amp;NaviLink=&#19996;&#26041;&#35770;&#22363;" TargetMode="External"/><Relationship Id="rId578" Type="http://schemas.openxmlformats.org/officeDocument/2006/relationships/hyperlink" Target="http://dlib.cnki.net/KNS50/Navi/Bridge.aspx?LinkType=IssueLink&amp;DBCode=cjfd&amp;TableName=cjfdyearinfo&amp;Field=BaseID*year*issue&amp;Value=DFLT*2011*03&amp;NaviLink=&#19996;&#26041;&#35770;&#22363;" TargetMode="External"/><Relationship Id="rId579" Type="http://schemas.openxmlformats.org/officeDocument/2006/relationships/hyperlink" Target="http://dlib.cnki.net/KNS50/Navi/Bridge.aspx?LinkType=BaseLink&amp;DBCode=cjfd&amp;TableName=cjfdbaseinfo&amp;Field=BaseID&amp;Value=MDJS&amp;NaviLink=&#29281;&#20025;&#27743;&#24072;&#33539;&#23398;&#38498;&#23398;&#25253;(&#21746;&#23398;&#31038;&#20250;&#31185;&#23398;&#29256;)" TargetMode="External"/><Relationship Id="rId580" Type="http://schemas.openxmlformats.org/officeDocument/2006/relationships/hyperlink" Target="http://dlib.cnki.net/KNS50/Navi/Bridge.aspx?LinkType=IssueLink&amp;DBCode=cjfd&amp;TableName=cjfdyearinfo&amp;Field=BaseID*year*issue&amp;Value=MDJS*2011*04&amp;NaviLink=&#29281;&#20025;&#27743;&#24072;&#33539;&#23398;&#38498;&#23398;&#25253;(&#21746;&#23398;&#31038;&#20250;&#31185;&#23398;&#29256;)" TargetMode="External"/><Relationship Id="rId581" Type="http://schemas.openxmlformats.org/officeDocument/2006/relationships/hyperlink" Target="http://dlib.cnki.net/KNS50/Navi/Bridge.aspx?LinkType=BaseLink&amp;DBCode=cjfd&amp;TableName=cjfdbaseinfo&amp;Field=BaseID&amp;Value=HLSZ&amp;NaviLink=&#40657;&#40857;&#27743;&#21490;&#24535;" TargetMode="External"/><Relationship Id="rId582" Type="http://schemas.openxmlformats.org/officeDocument/2006/relationships/hyperlink" Target="http://dlib.cnki.net/KNS50/Navi/Bridge.aspx?LinkType=IssueLink&amp;DBCode=cjfd&amp;TableName=cjfdyearinfo&amp;Field=BaseID*year*issue&amp;Value=HLSZ*2011*13&amp;NaviLink=&#40657;&#40857;&#27743;&#21490;&#24535;" TargetMode="External"/><Relationship Id="rId583" Type="http://schemas.openxmlformats.org/officeDocument/2006/relationships/hyperlink" Target="http://dlib.cnki.net/KNS50/Navi/Bridge.aspx?LinkType=BaseLink&amp;DBCode=cjfd&amp;TableName=cjfdbaseinfo&amp;Field=BaseID&amp;Value=ZWDM&amp;NaviLink=&#36196;&#23792;&#23398;&#38498;&#23398;&#25253;(&#27721;&#25991;&#21746;&#23398;&#31038;&#20250;&#31185;&#23398;&#29256;)" TargetMode="External"/><Relationship Id="rId584" Type="http://schemas.openxmlformats.org/officeDocument/2006/relationships/hyperlink" Target="http://dlib.cnki.net/KNS50/Navi/Bridge.aspx?LinkType=IssueLink&amp;DBCode=cjfd&amp;TableName=cjfdyearinfo&amp;Field=BaseID*year*issue&amp;Value=ZWDM*2011*07&amp;NaviLink=&#36196;&#23792;&#23398;&#38498;&#23398;&#25253;(&#27721;&#25991;&#21746;&#23398;&#31038;&#20250;&#31185;&#23398;&#29256;)" TargetMode="External"/><Relationship Id="rId585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586" Type="http://schemas.openxmlformats.org/officeDocument/2006/relationships/hyperlink" Target="http://dlib.cnki.net/KNS50/Navi/Bridge.aspx?LinkType=IssueLink&amp;DBCode=cjfd&amp;TableName=cjfdyearinfo&amp;Field=BaseID*year*issue&amp;Value=LLJJ*2011*08&amp;NaviLink=&#29702;&#35770;&#30028;" TargetMode="External"/><Relationship Id="rId587" Type="http://schemas.openxmlformats.org/officeDocument/2006/relationships/hyperlink" Target="http://dlib.cnki.net/KNS50/Navi/Bridge.aspx?LinkType=BaseLink&amp;DBCode=cjfd&amp;TableName=cjfdbaseinfo&amp;Field=BaseID&amp;Value=HLJB&amp;NaviLink=&#40657;&#40857;&#27743;&#25945;&#32946;&#23398;&#38498;&#23398;&#25253;" TargetMode="External"/><Relationship Id="rId588" Type="http://schemas.openxmlformats.org/officeDocument/2006/relationships/hyperlink" Target="http://dlib.cnki.net/KNS50/Navi/Bridge.aspx?LinkType=IssueLink&amp;DBCode=cjfd&amp;TableName=cjfdyearinfo&amp;Field=BaseID*year*issue&amp;Value=HLJB*2011*08&amp;NaviLink=&#40657;&#40857;&#27743;&#25945;&#32946;&#23398;&#38498;&#23398;&#25253;" TargetMode="External"/><Relationship Id="rId589" Type="http://schemas.openxmlformats.org/officeDocument/2006/relationships/hyperlink" Target="http://dlib.cnki.net/KNS50/Navi/Bridge.aspx?LinkType=BaseLink&amp;DBCode=cjfd&amp;TableName=cjfdbaseinfo&amp;Field=BaseID&amp;Value=HZSD&amp;NaviLink=&#21326;&#20013;&#24072;&#33539;&#22823;&#23398;&#23398;&#25253;(&#20154;&#25991;&#31038;&#20250;&#31185;&#23398;&#29256;)" TargetMode="External"/><Relationship Id="rId590" Type="http://schemas.openxmlformats.org/officeDocument/2006/relationships/hyperlink" Target="http://dlib.cnki.net/KNS50/Navi/Bridge.aspx?LinkType=IssueLink&amp;DBCode=cjfd&amp;TableName=cjfdyearinfo&amp;Field=BaseID*year*issue&amp;Value=HZSD*2011*04&amp;NaviLink=&#21326;&#20013;&#24072;&#33539;&#22823;&#23398;&#23398;&#25253;(&#20154;&#25991;&#31038;&#20250;&#31185;&#23398;&#29256;)" TargetMode="External"/><Relationship Id="rId591" Type="http://schemas.openxmlformats.org/officeDocument/2006/relationships/hyperlink" Target="http://dlib.cnki.net/KNS50/Navi/Bridge.aspx?LinkType=BaseLink&amp;DBCode=cjfd&amp;TableName=cjfdbaseinfo&amp;Field=BaseID&amp;Value=KJDK&amp;NaviLink=&#31185;&#25945;&#23548;&#21002;(&#20013;&#26092;&#21002;)" TargetMode="External"/><Relationship Id="rId592" Type="http://schemas.openxmlformats.org/officeDocument/2006/relationships/hyperlink" Target="http://dlib.cnki.net/KNS50/Navi/Bridge.aspx?LinkType=IssueLink&amp;DBCode=cjfd&amp;TableName=cjfdyearinfo&amp;Field=BaseID*year*issue&amp;Value=KJDK*2011*08&amp;NaviLink=&#31185;&#25945;&#23548;&#21002;(&#20013;&#26092;&#21002;)" TargetMode="External"/><Relationship Id="rId593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594" Type="http://schemas.openxmlformats.org/officeDocument/2006/relationships/hyperlink" Target="http://dlib.cnki.net/KNS50/Navi/Bridge.aspx?LinkType=IssueLink&amp;DBCode=cjfd&amp;TableName=cjfdyearinfo&amp;Field=BaseID*year*issue&amp;Value=LISI*2011*08&amp;NaviLink=&#21382;&#21490;&#25945;&#23398;(&#19979;&#21322;&#26376;&#21002;)" TargetMode="External"/><Relationship Id="rId595" Type="http://schemas.openxmlformats.org/officeDocument/2006/relationships/hyperlink" Target="http://dlib.cnki.net/KNS50/Navi/Bridge.aspx?LinkType=BaseLink&amp;DBCode=cjfd&amp;TableName=cjfdbaseinfo&amp;Field=BaseID&amp;Value=SFZK&amp;NaviLink=&#21335;&#20140;&#26195;&#24196;&#23398;&#38498;&#23398;&#25253;" TargetMode="External"/><Relationship Id="rId596" Type="http://schemas.openxmlformats.org/officeDocument/2006/relationships/hyperlink" Target="http://dlib.cnki.net/KNS50/Navi/Bridge.aspx?LinkType=IssueLink&amp;DBCode=cjfd&amp;TableName=cjfdyearinfo&amp;Field=BaseID*year*issue&amp;Value=SFZK*2011*04&amp;NaviLink=&#21335;&#20140;&#26195;&#24196;&#23398;&#38498;&#23398;&#25253;" TargetMode="External"/><Relationship Id="rId597" Type="http://schemas.openxmlformats.org/officeDocument/2006/relationships/hyperlink" Target="http://dlib.cnki.net/KNS50/Navi/Bridge.aspx?LinkType=BaseLink&amp;DBCode=cjfd&amp;TableName=cjfdbaseinfo&amp;Field=BaseID&amp;Value=WHDS&amp;NaviLink=&#27494;&#27721;&#22823;&#23398;&#23398;&#25253;(&#20154;&#25991;&#31185;&#23398;&#29256;)" TargetMode="External"/><Relationship Id="rId598" Type="http://schemas.openxmlformats.org/officeDocument/2006/relationships/hyperlink" Target="http://dlib.cnki.net/KNS50/Navi/Bridge.aspx?LinkType=IssueLink&amp;DBCode=cjfd&amp;TableName=cjfdyearinfo&amp;Field=BaseID*year*issue&amp;Value=WHDS*2011*05&amp;NaviLink=&#27494;&#27721;&#22823;&#23398;&#23398;&#25253;(&#20154;&#25991;&#31185;&#23398;&#29256;)" TargetMode="External"/><Relationship Id="rId599" Type="http://schemas.openxmlformats.org/officeDocument/2006/relationships/hyperlink" Target="http://dlib.cnki.net/KNS50/Navi/Bridge.aspx?LinkType=BaseLink&amp;DBCode=cjfd&amp;TableName=cjfdbaseinfo&amp;Field=BaseID&amp;Value=SKZH&amp;NaviLink=&#31038;&#31185;&#32437;&#27178;" TargetMode="External"/><Relationship Id="rId600" Type="http://schemas.openxmlformats.org/officeDocument/2006/relationships/hyperlink" Target="http://dlib.cnki.net/KNS50/Navi/Bridge.aspx?LinkType=IssueLink&amp;DBCode=cjfd&amp;TableName=cjfdyearinfo&amp;Field=BaseID*year*issue&amp;Value=SKZH*2011*08&amp;NaviLink=&#31038;&#31185;&#32437;&#27178;" TargetMode="External"/><Relationship Id="rId601" Type="http://schemas.openxmlformats.org/officeDocument/2006/relationships/hyperlink" Target="http://dlib.cnki.net/KNS50/Navi/Bridge.aspx?LinkType=BaseLink&amp;DBCode=cjfd&amp;TableName=cjfdbaseinfo&amp;Field=BaseID&amp;Value=LLYK&amp;NaviLink=&#29702;&#35770;&#26376;&#21002;" TargetMode="External"/><Relationship Id="rId602" Type="http://schemas.openxmlformats.org/officeDocument/2006/relationships/hyperlink" Target="http://dlib.cnki.net/KNS50/Navi/Bridge.aspx?LinkType=IssueLink&amp;DBCode=cjfd&amp;TableName=cjfdyearinfo&amp;Field=BaseID*year*issue&amp;Value=LLYK*2011*10&amp;NaviLink=&#29702;&#35770;&#26376;&#21002;" TargetMode="External"/><Relationship Id="rId603" Type="http://schemas.openxmlformats.org/officeDocument/2006/relationships/hyperlink" Target="http://dlib.cnki.net/KNS50/Navi/Bridge.aspx?LinkType=BaseLink&amp;DBCode=cjfd&amp;TableName=cjfdbaseinfo&amp;Field=BaseID&amp;Value=AQSS&amp;NaviLink=&#23433;&#24198;&#24072;&#33539;&#23398;&#38498;&#23398;&#25253;(&#31038;&#20250;&#31185;&#23398;&#29256;)" TargetMode="External"/><Relationship Id="rId604" Type="http://schemas.openxmlformats.org/officeDocument/2006/relationships/hyperlink" Target="http://dlib.cnki.net/KNS50/Navi/Bridge.aspx?LinkType=IssueLink&amp;DBCode=cjfd&amp;TableName=cjfdyearinfo&amp;Field=BaseID*year*issue&amp;Value=AQSS*2011*09&amp;NaviLink=&#23433;&#24198;&#24072;&#33539;&#23398;&#38498;&#23398;&#25253;(&#31038;&#20250;&#31185;&#23398;&#29256;)" TargetMode="External"/><Relationship Id="rId605" Type="http://schemas.openxmlformats.org/officeDocument/2006/relationships/hyperlink" Target="http://dlib.cnki.net/KNS50/Navi/Bridge.aspx?LinkType=BaseLink&amp;DBCode=cjfd&amp;TableName=cjfdbaseinfo&amp;Field=BaseID&amp;Value=XXTS&amp;NaviLink=&#23398;&#20064;&#19982;&#25506;&#32034;" TargetMode="External"/><Relationship Id="rId606" Type="http://schemas.openxmlformats.org/officeDocument/2006/relationships/hyperlink" Target="http://dlib.cnki.net/KNS50/Navi/Bridge.aspx?LinkType=IssueLink&amp;DBCode=cjfd&amp;TableName=cjfdyearinfo&amp;Field=BaseID*year*issue&amp;Value=XXTS*2011*05&amp;NaviLink=&#23398;&#20064;&#19982;&#25506;&#32034;" TargetMode="External"/><Relationship Id="rId607" Type="http://schemas.openxmlformats.org/officeDocument/2006/relationships/hyperlink" Target="http://dlib.cnki.net/KNS50/Navi/Bridge.aspx?LinkType=BaseLink&amp;DBCode=cjfd&amp;TableName=cjfdbaseinfo&amp;Field=BaseID&amp;Value=SXSK&amp;NaviLink=&#23665;&#35199;&#24072;&#22823;&#23398;&#25253;(&#31038;&#20250;&#31185;&#23398;&#29256;)" TargetMode="External"/><Relationship Id="rId608" Type="http://schemas.openxmlformats.org/officeDocument/2006/relationships/hyperlink" Target="http://dlib.cnki.net/KNS50/Navi/Bridge.aspx?LinkType=IssueLink&amp;DBCode=cjfd&amp;TableName=cjfdyearinfo&amp;Field=BaseID*year*issue&amp;Value=SXSK*2011*05&amp;NaviLink=&#23665;&#35199;&#24072;&#22823;&#23398;&#25253;(&#31038;&#20250;&#31185;&#23398;&#29256;)" TargetMode="External"/><Relationship Id="rId609" Type="http://schemas.openxmlformats.org/officeDocument/2006/relationships/hyperlink" Target="http://dlib.cnki.net/KNS50/Navi/Bridge.aspx?LinkType=BaseLink&amp;DBCode=cjfd&amp;TableName=cjfdbaseinfo&amp;Field=BaseID&amp;Value=SCSM&amp;NaviLink=&#35199;&#21335;&#20892;&#19994;&#22823;&#23398;&#23398;&#25253;(&#31038;&#20250;&#31185;&#23398;&#29256;)" TargetMode="External"/><Relationship Id="rId610" Type="http://schemas.openxmlformats.org/officeDocument/2006/relationships/hyperlink" Target="http://dlib.cnki.net/KNS50/Navi/Bridge.aspx?LinkType=IssueLink&amp;DBCode=cjfd&amp;TableName=cjfdyearinfo&amp;Field=BaseID*year*issue&amp;Value=SCSM*2011*09&amp;NaviLink=&#35199;&#21335;&#20892;&#19994;&#22823;&#23398;&#23398;&#25253;(&#31038;&#20250;&#31185;&#23398;&#29256;)" TargetMode="External"/><Relationship Id="rId611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612" Type="http://schemas.openxmlformats.org/officeDocument/2006/relationships/hyperlink" Target="http://dlib.cnki.net/KNS50/Navi/Bridge.aspx?LinkType=IssueLink&amp;DBCode=cjfd&amp;TableName=cjfdyearinfo&amp;Field=BaseID*year*issue&amp;Value=LLJJ*2011*09&amp;NaviLink=&#29702;&#35770;&#30028;" TargetMode="External"/><Relationship Id="rId613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614" Type="http://schemas.openxmlformats.org/officeDocument/2006/relationships/hyperlink" Target="http://dlib.cnki.net/KNS50/Navi/Bridge.aspx?LinkType=IssueLink&amp;DBCode=cjfd&amp;TableName=cjfdyearinfo&amp;Field=BaseID*year*issue&amp;Value=HIST*2011*04&amp;NaviLink=&#19990;&#30028;&#21382;&#21490;" TargetMode="External"/><Relationship Id="rId615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616" Type="http://schemas.openxmlformats.org/officeDocument/2006/relationships/hyperlink" Target="http://dlib.cnki.net/KNS50/Navi/Bridge.aspx?LinkType=IssueLink&amp;DBCode=cjfd&amp;TableName=cjfdyearinfo&amp;Field=BaseID*year*issue&amp;Value=HIST*2011*04&amp;NaviLink=&#19990;&#30028;&#21382;&#21490;" TargetMode="External"/><Relationship Id="rId617" Type="http://schemas.openxmlformats.org/officeDocument/2006/relationships/hyperlink" Target="http://dlib.cnki.net/KNS50/Navi/Bridge.aspx?LinkType=BaseLink&amp;DBCode=cjfd&amp;TableName=cjfdbaseinfo&amp;Field=BaseID&amp;Value=FDDX&amp;NaviLink=&#22797;&#26086;&#23398;&#25253;(&#31038;&#20250;&#31185;&#23398;&#29256;)" TargetMode="External"/><Relationship Id="rId618" Type="http://schemas.openxmlformats.org/officeDocument/2006/relationships/hyperlink" Target="http://dlib.cnki.net/KNS50/Navi/Bridge.aspx?LinkType=IssueLink&amp;DBCode=cjfd&amp;TableName=cjfdyearinfo&amp;Field=BaseID*year*issue&amp;Value=FDDX*2011*05&amp;NaviLink=&#22797;&#26086;&#23398;&#25253;(&#31038;&#20250;&#31185;&#23398;&#29256;)" TargetMode="External"/><Relationship Id="rId619" Type="http://schemas.openxmlformats.org/officeDocument/2006/relationships/hyperlink" Target="http://dlib.cnki.net/KNS50/Navi/Bridge.aspx?LinkType=BaseLink&amp;DBCode=cjfd&amp;TableName=cjfdbaseinfo&amp;Field=BaseID&amp;Value=LZXK&amp;NaviLink=&#20848;&#24030;&#23398;&#21002;" TargetMode="External"/><Relationship Id="rId620" Type="http://schemas.openxmlformats.org/officeDocument/2006/relationships/hyperlink" Target="http://dlib.cnki.net/KNS50/Navi/Bridge.aspx?LinkType=IssueLink&amp;DBCode=cjfd&amp;TableName=cjfdyearinfo&amp;Field=BaseID*year*issue&amp;Value=LZXK*2011*09&amp;NaviLink=&#20848;&#24030;&#23398;&#21002;" TargetMode="External"/><Relationship Id="rId621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622" Type="http://schemas.openxmlformats.org/officeDocument/2006/relationships/hyperlink" Target="http://dlib.cnki.net/KNS50/Navi/Bridge.aspx?LinkType=IssueLink&amp;DBCode=cjfd&amp;TableName=cjfdyearinfo&amp;Field=BaseID*year*issue&amp;Value=LISI*2011*09&amp;NaviLink=&#21382;&#21490;&#25945;&#23398;(&#19979;&#21322;&#26376;&#21002;)" TargetMode="External"/><Relationship Id="rId623" Type="http://schemas.openxmlformats.org/officeDocument/2006/relationships/hyperlink" Target="http://dlib.cnki.net/KNS50/Navi/Bridge.aspx?LinkType=BaseLink&amp;DBCode=cjfd&amp;TableName=cjfdbaseinfo&amp;Field=BaseID&amp;Value=GZSK&amp;NaviLink=&#36149;&#24030;&#31038;&#20250;&#31185;&#23398;" TargetMode="External"/><Relationship Id="rId624" Type="http://schemas.openxmlformats.org/officeDocument/2006/relationships/hyperlink" Target="http://dlib.cnki.net/KNS50/Navi/Bridge.aspx?LinkType=IssueLink&amp;DBCode=cjfd&amp;TableName=cjfdyearinfo&amp;Field=BaseID*year*issue&amp;Value=GZSK*2011*10&amp;NaviLink=&#36149;&#24030;&#31038;&#20250;&#31185;&#23398;" TargetMode="External"/><Relationship Id="rId625" Type="http://schemas.openxmlformats.org/officeDocument/2006/relationships/hyperlink" Target="http://dlib.cnki.net/KNS50/Navi/Bridge.aspx?LinkType=BaseLink&amp;DBCode=cjfd&amp;TableName=cjfdbaseinfo&amp;Field=BaseID&amp;Value=QQSG&amp;NaviLink=&#40784;&#40784;&#21704;&#23572;&#24072;&#33539;&#39640;&#31561;&#19987;&#31185;&#23398;&#26657;&#23398;&#25253;" TargetMode="External"/><Relationship Id="rId626" Type="http://schemas.openxmlformats.org/officeDocument/2006/relationships/hyperlink" Target="http://dlib.cnki.net/KNS50/Navi/Bridge.aspx?LinkType=IssueLink&amp;DBCode=cjfd&amp;TableName=cjfdyearinfo&amp;Field=BaseID*year*issue&amp;Value=QQSG*2011*05&amp;NaviLink=&#40784;&#40784;&#21704;&#23572;&#24072;&#33539;&#39640;&#31561;&#19987;&#31185;&#23398;&#26657;&#23398;&#25253;" TargetMode="External"/><Relationship Id="rId627" Type="http://schemas.openxmlformats.org/officeDocument/2006/relationships/hyperlink" Target="http://dlib.cnki.net/KNS50/Navi/Bridge.aspx?LinkType=BaseLink&amp;DBCode=cjfd&amp;TableName=cjfdbaseinfo&amp;Field=BaseID&amp;Value=SDND&amp;NaviLink=&#23665;&#19996;&#20892;&#19994;&#22823;&#23398;&#23398;&#25253;(&#31038;&#20250;&#31185;&#23398;&#29256;)" TargetMode="External"/><Relationship Id="rId628" Type="http://schemas.openxmlformats.org/officeDocument/2006/relationships/hyperlink" Target="http://dlib.cnki.net/KNS50/Navi/Bridge.aspx?LinkType=IssueLink&amp;DBCode=cjfd&amp;TableName=cjfdyearinfo&amp;Field=BaseID*year*issue&amp;Value=SDND*2011*03&amp;NaviLink=&#23665;&#19996;&#20892;&#19994;&#22823;&#23398;&#23398;&#25253;(&#31038;&#20250;&#31185;&#23398;&#29256;)" TargetMode="External"/><Relationship Id="rId629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630" Type="http://schemas.openxmlformats.org/officeDocument/2006/relationships/hyperlink" Target="http://dlib.cnki.net/KNS50/Navi/Bridge.aspx?LinkType=IssueLink&amp;DBCode=cjfd&amp;TableName=cjfdyearinfo&amp;Field=BaseID*year*issue&amp;Value=HIST*2011*03&amp;NaviLink=&#19990;&#30028;&#21382;&#21490;" TargetMode="External"/><Relationship Id="rId631" Type="http://schemas.openxmlformats.org/officeDocument/2006/relationships/hyperlink" Target="http://dlib.cnki.net/KNS50/Navi/Bridge.aspx?LinkType=BaseLink&amp;DBCode=cjfd&amp;TableName=cjfdbaseinfo&amp;Field=BaseID&amp;Value=HNSH&amp;NaviLink=&#27827;&#21335;&#31038;&#20250;&#31185;&#23398;" TargetMode="External"/><Relationship Id="rId632" Type="http://schemas.openxmlformats.org/officeDocument/2006/relationships/hyperlink" Target="http://dlib.cnki.net/KNS50/Navi/Bridge.aspx?LinkType=IssueLink&amp;DBCode=cjfd&amp;TableName=cjfdyearinfo&amp;Field=BaseID*year*issue&amp;Value=HNSH*2011*05&amp;NaviLink=&#27827;&#21335;&#31038;&#20250;&#31185;&#23398;" TargetMode="External"/><Relationship Id="rId633" Type="http://schemas.openxmlformats.org/officeDocument/2006/relationships/hyperlink" Target="http://dlib.cnki.net/KNS50/Navi/Bridge.aspx?LinkType=BaseLink&amp;DBCode=cjfd&amp;TableName=cjfdbaseinfo&amp;Field=BaseID&amp;Value=WXQS&amp;NaviLink=&#27743;&#21335;&#22823;&#23398;&#23398;&#25253;(&#20154;&#25991;&#31038;&#20250;&#31185;&#23398;&#29256;)" TargetMode="External"/><Relationship Id="rId634" Type="http://schemas.openxmlformats.org/officeDocument/2006/relationships/hyperlink" Target="http://dlib.cnki.net/KNS50/Navi/Bridge.aspx?LinkType=IssueLink&amp;DBCode=cjfd&amp;TableName=cjfdyearinfo&amp;Field=BaseID*year*issue&amp;Value=WXQS*2011*05&amp;NaviLink=&#27743;&#21335;&#22823;&#23398;&#23398;&#25253;(&#20154;&#25991;&#31038;&#20250;&#31185;&#23398;&#29256;)" TargetMode="External"/><Relationship Id="rId635" Type="http://schemas.openxmlformats.org/officeDocument/2006/relationships/hyperlink" Target="http://dlib.cnki.net/KNS50/Navi/Bridge.aspx?LinkType=BaseLink&amp;DBCode=cjfd&amp;TableName=cjfdbaseinfo&amp;Field=BaseID&amp;Value=YCSB&amp;NaviLink=&#23452;&#26149;&#23398;&#38498;&#23398;&#25253;" TargetMode="External"/><Relationship Id="rId636" Type="http://schemas.openxmlformats.org/officeDocument/2006/relationships/hyperlink" Target="http://dlib.cnki.net/KNS50/Navi/Bridge.aspx?LinkType=IssueLink&amp;DBCode=cjfd&amp;TableName=cjfdyearinfo&amp;Field=BaseID*year*issue&amp;Value=YCSB*2011*09&amp;NaviLink=&#23452;&#26149;&#23398;&#38498;&#23398;&#25253;" TargetMode="External"/><Relationship Id="rId637" Type="http://schemas.openxmlformats.org/officeDocument/2006/relationships/hyperlink" Target="http://dlib.cnki.net/KNS50/Navi/Bridge.aspx?LinkType=BaseLink&amp;DBCode=cjfd&amp;TableName=cjfdbaseinfo&amp;Field=BaseID&amp;Value=YSZS&amp;NaviLink=&#40065;&#19996;&#22823;&#23398;&#23398;&#25253;(&#21746;&#23398;&#31038;&#20250;&#31185;&#23398;&#29256;)" TargetMode="External"/><Relationship Id="rId638" Type="http://schemas.openxmlformats.org/officeDocument/2006/relationships/hyperlink" Target="http://dlib.cnki.net/KNS50/Navi/Bridge.aspx?LinkType=IssueLink&amp;DBCode=cjfd&amp;TableName=cjfdyearinfo&amp;Field=BaseID*year*issue&amp;Value=YSZS*2011*05&amp;NaviLink=&#40065;&#19996;&#22823;&#23398;&#23398;&#25253;(&#21746;&#23398;&#31038;&#20250;&#31185;&#23398;&#29256;)" TargetMode="External"/><Relationship Id="rId639" Type="http://schemas.openxmlformats.org/officeDocument/2006/relationships/hyperlink" Target="http://dlib.cnki.net/KNS50/Navi/Bridge.aspx?LinkType=BaseLink&amp;DBCode=cjfd&amp;TableName=cjfdbaseinfo&amp;Field=BaseID&amp;Value=HYSF&amp;NaviLink=&#34913;&#38451;&#24072;&#33539;&#23398;&#38498;&#23398;&#25253;" TargetMode="External"/><Relationship Id="rId640" Type="http://schemas.openxmlformats.org/officeDocument/2006/relationships/hyperlink" Target="http://dlib.cnki.net/KNS50/Navi/Bridge.aspx?LinkType=IssueLink&amp;DBCode=cjfd&amp;TableName=cjfdyearinfo&amp;Field=BaseID*year*issue&amp;Value=HYSF*2011*05&amp;NaviLink=&#34913;&#38451;&#24072;&#33539;&#23398;&#38498;&#23398;&#25253;" TargetMode="External"/><Relationship Id="rId641" Type="http://schemas.openxmlformats.org/officeDocument/2006/relationships/hyperlink" Target="http://dlib.cnki.net/KNS50/Navi/Bridge.aspx?LinkType=BaseLink&amp;DBCode=cjfd&amp;TableName=cjfdbaseinfo&amp;Field=BaseID&amp;Value=JXSH&amp;NaviLink=&#27743;&#35199;&#31038;&#20250;&#31185;&#23398;" TargetMode="External"/><Relationship Id="rId642" Type="http://schemas.openxmlformats.org/officeDocument/2006/relationships/hyperlink" Target="http://dlib.cnki.net/KNS50/Navi/Bridge.aspx?LinkType=IssueLink&amp;DBCode=cjfd&amp;TableName=cjfdyearinfo&amp;Field=BaseID*year*issue&amp;Value=JXSH*2011*10&amp;NaviLink=&#27743;&#35199;&#31038;&#20250;&#31185;&#23398;" TargetMode="External"/><Relationship Id="rId643" Type="http://schemas.openxmlformats.org/officeDocument/2006/relationships/hyperlink" Target="http://dlib.cnki.net/KNS50/Navi/Bridge.aspx?LinkType=BaseLink&amp;DBCode=cjfd&amp;TableName=cjfdbaseinfo&amp;Field=BaseID&amp;Value=LZZB&amp;NaviLink=&#21335;&#20140;&#25919;&#27835;&#23398;&#38498;&#23398;&#25253;" TargetMode="External"/><Relationship Id="rId644" Type="http://schemas.openxmlformats.org/officeDocument/2006/relationships/hyperlink" Target="http://dlib.cnki.net/KNS50/Navi/Bridge.aspx?LinkType=IssueLink&amp;DBCode=cjfd&amp;TableName=cjfdyearinfo&amp;Field=BaseID*year*issue&amp;Value=LZZB*2011*05&amp;NaviLink=&#21335;&#20140;&#25919;&#27835;&#23398;&#38498;&#23398;&#25253;" TargetMode="External"/><Relationship Id="rId645" Type="http://schemas.openxmlformats.org/officeDocument/2006/relationships/hyperlink" Target="http://dlib.cnki.net/KNS50/Navi/Bridge.aspx?LinkType=BaseLink&amp;DBCode=cjfd&amp;TableName=cjfdbaseinfo&amp;Field=BaseID&amp;Value=MYSF&amp;NaviLink=&#32501;&#38451;&#24072;&#33539;&#23398;&#38498;&#23398;&#25253;" TargetMode="External"/><Relationship Id="rId646" Type="http://schemas.openxmlformats.org/officeDocument/2006/relationships/hyperlink" Target="http://dlib.cnki.net/KNS50/Navi/Bridge.aspx?LinkType=IssueLink&amp;DBCode=cjfd&amp;TableName=cjfdyearinfo&amp;Field=BaseID*year*issue&amp;Value=MYSF*2011*09&amp;NaviLink=&#32501;&#38451;&#24072;&#33539;&#23398;&#38498;&#23398;&#25253;" TargetMode="External"/><Relationship Id="rId647" Type="http://schemas.openxmlformats.org/officeDocument/2006/relationships/hyperlink" Target="http://dlib.cnki.net/KNS50/Navi/Bridge.aspx?LinkType=BaseLink&amp;DBCode=cjfd&amp;TableName=cjfdbaseinfo&amp;Field=BaseID&amp;Value=GZSK&amp;NaviLink=&#36149;&#24030;&#31038;&#20250;&#31185;&#23398;" TargetMode="External"/><Relationship Id="rId648" Type="http://schemas.openxmlformats.org/officeDocument/2006/relationships/hyperlink" Target="http://dlib.cnki.net/KNS50/Navi/Bridge.aspx?LinkType=IssueLink&amp;DBCode=cjfd&amp;TableName=cjfdyearinfo&amp;Field=BaseID*year*issue&amp;Value=GZSK*2011*11&amp;NaviLink=&#36149;&#24030;&#31038;&#20250;&#31185;&#23398;" TargetMode="External"/><Relationship Id="rId649" Type="http://schemas.openxmlformats.org/officeDocument/2006/relationships/hyperlink" Target="http://dlib.cnki.net/KNS50/Navi/Bridge.aspx?LinkType=BaseLink&amp;DBCode=cjfd&amp;TableName=cjfdbaseinfo&amp;Field=BaseID&amp;Value=SKZH&amp;NaviLink=&#31038;&#31185;&#32437;&#27178;" TargetMode="External"/><Relationship Id="rId650" Type="http://schemas.openxmlformats.org/officeDocument/2006/relationships/hyperlink" Target="http://dlib.cnki.net/KNS50/Navi/Bridge.aspx?LinkType=IssueLink&amp;DBCode=cjfd&amp;TableName=cjfdyearinfo&amp;Field=BaseID*year*issue&amp;Value=SKZH*2011*10&amp;NaviLink=&#31038;&#31185;&#32437;&#27178;" TargetMode="External"/><Relationship Id="rId651" Type="http://schemas.openxmlformats.org/officeDocument/2006/relationships/hyperlink" Target="http://dlib.cnki.net/KNS50/Navi/Bridge.aspx?LinkType=BaseLink&amp;DBCode=cjfd&amp;TableName=cjfdbaseinfo&amp;Field=BaseID&amp;Value=LSJZ&amp;NaviLink=&#21382;&#21490;&#25945;&#23398;(&#20013;&#23398;&#29256;)" TargetMode="External"/><Relationship Id="rId652" Type="http://schemas.openxmlformats.org/officeDocument/2006/relationships/hyperlink" Target="http://dlib.cnki.net/KNS50/Navi/Bridge.aspx?LinkType=IssueLink&amp;DBCode=cjfd&amp;TableName=cjfdyearinfo&amp;Field=BaseID*year*issue&amp;Value=LSJZ*2011*12&amp;NaviLink=&#21382;&#21490;&#25945;&#23398;(&#20013;&#23398;&#29256;)" TargetMode="External"/><Relationship Id="rId653" Type="http://schemas.openxmlformats.org/officeDocument/2006/relationships/hyperlink" Target="http://dlib.cnki.net/KNS50/Navi/Bridge.aspx?LinkType=BaseLink&amp;DBCode=cjfd&amp;TableName=cjfdbaseinfo&amp;Field=BaseID&amp;Value=XCSZ&amp;NaviLink=&#35768;&#26124;&#23398;&#38498;&#23398;&#25253;" TargetMode="External"/><Relationship Id="rId654" Type="http://schemas.openxmlformats.org/officeDocument/2006/relationships/hyperlink" Target="http://dlib.cnki.net/KNS50/Navi/Bridge.aspx?LinkType=IssueLink&amp;DBCode=cjfd&amp;TableName=cjfdyearinfo&amp;Field=BaseID*year*issue&amp;Value=XCSZ*2011*06&amp;NaviLink=&#35768;&#26124;&#23398;&#38498;&#23398;&#25253;" TargetMode="External"/><Relationship Id="rId655" Type="http://schemas.openxmlformats.org/officeDocument/2006/relationships/hyperlink" Target="http://dlib.cnki.net/KNS50/Navi/Bridge.aspx?LinkType=BaseLink&amp;DBCode=cjfd&amp;TableName=cjfdbaseinfo&amp;Field=BaseID&amp;Value=YSZS&amp;NaviLink=&#40065;&#19996;&#22823;&#23398;&#23398;&#25253;(&#21746;&#23398;&#31038;&#20250;&#31185;&#23398;&#29256;)" TargetMode="External"/><Relationship Id="rId656" Type="http://schemas.openxmlformats.org/officeDocument/2006/relationships/hyperlink" Target="http://dlib.cnki.net/KNS50/Navi/Bridge.aspx?LinkType=IssueLink&amp;DBCode=cjfd&amp;TableName=cjfdyearinfo&amp;Field=BaseID*year*issue&amp;Value=YSZS*2011*06&amp;NaviLink=&#40065;&#19996;&#22823;&#23398;&#23398;&#25253;(&#21746;&#23398;&#31038;&#20250;&#31185;&#23398;&#29256;)" TargetMode="External"/><Relationship Id="rId657" Type="http://schemas.openxmlformats.org/officeDocument/2006/relationships/hyperlink" Target="http://dlib.cnki.net/KNS50/Navi/Bridge.aspx?LinkType=BaseLink&amp;DBCode=cjfd&amp;TableName=cjfdbaseinfo&amp;Field=BaseID&amp;Value=SYJJ&amp;NaviLink=&#21830;&#19994;&#26102;&#20195;" TargetMode="External"/><Relationship Id="rId658" Type="http://schemas.openxmlformats.org/officeDocument/2006/relationships/hyperlink" Target="http://dlib.cnki.net/KNS50/Navi/Bridge.aspx?LinkType=IssueLink&amp;DBCode=cjfd&amp;TableName=cjfdyearinfo&amp;Field=BaseID*year*issue&amp;Value=SYJJ*2011*35&amp;NaviLink=&#21830;&#19994;&#26102;&#20195;" TargetMode="External"/><Relationship Id="rId659" Type="http://schemas.openxmlformats.org/officeDocument/2006/relationships/hyperlink" Target="http://dlib.cnki.net/KNS50/Navi/Bridge.aspx?LinkType=BaseLink&amp;DBCode=cjfd&amp;TableName=cjfdbaseinfo&amp;Field=BaseID&amp;Value=LSYJ&amp;NaviLink=&#21382;&#21490;&#30740;&#31350;" TargetMode="External"/><Relationship Id="rId660" Type="http://schemas.openxmlformats.org/officeDocument/2006/relationships/hyperlink" Target="http://dlib.cnki.net/KNS50/Navi/Bridge.aspx?LinkType=IssueLink&amp;DBCode=cjfd&amp;TableName=cjfdyearinfo&amp;Field=BaseID*year*issue&amp;Value=LSYJ*2011*05&amp;NaviLink=&#21382;&#21490;&#30740;&#31350;" TargetMode="External"/><Relationship Id="rId661" Type="http://schemas.openxmlformats.org/officeDocument/2006/relationships/hyperlink" Target="http://dlib.cnki.net/KNS50/Navi/Bridge.aspx?LinkType=BaseLink&amp;DBCode=cjfd&amp;TableName=cjfdbaseinfo&amp;Field=BaseID&amp;Value=HLSZ&amp;NaviLink=&#40657;&#40857;&#27743;&#21490;&#24535;" TargetMode="External"/><Relationship Id="rId662" Type="http://schemas.openxmlformats.org/officeDocument/2006/relationships/hyperlink" Target="http://dlib.cnki.net/KNS50/Navi/Bridge.aspx?LinkType=IssueLink&amp;DBCode=cjfd&amp;TableName=cjfdyearinfo&amp;Field=BaseID*year*issue&amp;Value=HLSZ*2011*21&amp;NaviLink=&#40657;&#40857;&#27743;&#21490;&#24535;" TargetMode="External"/><Relationship Id="rId663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664" Type="http://schemas.openxmlformats.org/officeDocument/2006/relationships/hyperlink" Target="http://dlib.cnki.net/KNS50/Navi/Bridge.aspx?LinkType=IssueLink&amp;DBCode=cjfd&amp;TableName=cjfdyearinfo&amp;Field=BaseID*year*issue&amp;Value=HIST*2011*05&amp;NaviLink=&#19990;&#30028;&#21382;&#21490;" TargetMode="External"/><Relationship Id="rId665" Type="http://schemas.openxmlformats.org/officeDocument/2006/relationships/hyperlink" Target="http://dlib.cnki.net/KNS50/Navi/Bridge.aspx?LinkType=BaseLink&amp;DBCode=cjfd&amp;TableName=cjfdbaseinfo&amp;Field=BaseID&amp;Value=WJZZ&amp;NaviLink=&#25991;&#25945;&#36164;&#26009;" TargetMode="External"/><Relationship Id="rId666" Type="http://schemas.openxmlformats.org/officeDocument/2006/relationships/hyperlink" Target="http://dlib.cnki.net/KNS50/Navi/Bridge.aspx?LinkType=IssueLink&amp;DBCode=cjfd&amp;TableName=cjfdyearinfo&amp;Field=BaseID*year*issue&amp;Value=WJZZ*2011*32&amp;NaviLink=&#25991;&#25945;&#36164;&#26009;" TargetMode="External"/><Relationship Id="rId667" Type="http://schemas.openxmlformats.org/officeDocument/2006/relationships/hyperlink" Target="http://dlib.cnki.net/KNS50/Navi/Bridge.aspx?LinkType=IssueLink&amp;DBCode=cjfd&amp;TableName=cjfdyearinfo&amp;Field=BaseID*year*issue&amp;Value=XASH*2011*06&amp;NaviLink=&#35199;&#23433;&#31038;&#20250;&#31185;&#23398;" TargetMode="External"/><Relationship Id="rId668" Type="http://schemas.openxmlformats.org/officeDocument/2006/relationships/hyperlink" Target="http://dlib.cnki.net/KNS50/Navi/Bridge.aspx?LinkType=BaseLink&amp;DBCode=cjfd&amp;TableName=cjfdbaseinfo&amp;Field=BaseID&amp;Value=ZGBJ&amp;NaviLink=&#20013;&#22269;&#36793;&#30086;&#21490;&#22320;&#30740;&#31350;" TargetMode="External"/><Relationship Id="rId669" Type="http://schemas.openxmlformats.org/officeDocument/2006/relationships/hyperlink" Target="http://dlib.cnki.net/KNS50/Navi/Bridge.aspx?LinkType=IssueLink&amp;DBCode=cjfd&amp;TableName=cjfdyearinfo&amp;Field=BaseID*year*issue&amp;Value=ZGBJ*2011*04&amp;NaviLink=&#20013;&#22269;&#36793;&#30086;&#21490;&#22320;&#30740;&#31350;" TargetMode="External"/><Relationship Id="rId670" Type="http://schemas.openxmlformats.org/officeDocument/2006/relationships/hyperlink" Target="http://dlib.cnki.net/KNS50/Navi/Bridge.aspx?LinkType=BaseLink&amp;DBCode=cjfd&amp;TableName=cjfdbaseinfo&amp;Field=BaseID&amp;Value=JJYS&amp;NaviLink=&#32463;&#27982;&#19982;&#31038;&#20250;&#21457;&#23637;" TargetMode="External"/><Relationship Id="rId671" Type="http://schemas.openxmlformats.org/officeDocument/2006/relationships/hyperlink" Target="http://dlib.cnki.net/KNS50/Navi/Bridge.aspx?LinkType=IssueLink&amp;DBCode=cjfd&amp;TableName=cjfdyearinfo&amp;Field=BaseID*year*issue&amp;Value=JJYS*2011*12&amp;NaviLink=&#32463;&#27982;&#19982;&#31038;&#20250;&#21457;&#23637;" TargetMode="External"/><Relationship Id="rId672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673" Type="http://schemas.openxmlformats.org/officeDocument/2006/relationships/hyperlink" Target="http://dlib.cnki.net/KNS50/Navi/Bridge.aspx?LinkType=IssueLink&amp;DBCode=cjfd&amp;TableName=cjfdyearinfo&amp;Field=BaseID*year*issue&amp;Value=HIST*2011*06&amp;NaviLink=&#19990;&#30028;&#21382;&#21490;" TargetMode="External"/><Relationship Id="rId674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675" Type="http://schemas.openxmlformats.org/officeDocument/2006/relationships/hyperlink" Target="http://dlib.cnki.net/KNS50/Navi/Bridge.aspx?LinkType=IssueLink&amp;DBCode=cjfd&amp;TableName=cjfdyearinfo&amp;Field=BaseID*year*issue&amp;Value=HIST*2011*06&amp;NaviLink=&#19990;&#30028;&#21382;&#21490;" TargetMode="External"/><Relationship Id="rId676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677" Type="http://schemas.openxmlformats.org/officeDocument/2006/relationships/hyperlink" Target="http://dlib.cnki.net/KNS50/Navi/Bridge.aspx?LinkType=IssueLink&amp;DBCode=cjfd&amp;TableName=cjfdyearinfo&amp;Field=BaseID*year*issue&amp;Value=HIST*2011*06&amp;NaviLink=&#19990;&#30028;&#21382;&#21490;" TargetMode="External"/><Relationship Id="rId678" Type="http://schemas.openxmlformats.org/officeDocument/2006/relationships/hyperlink" Target="http://dlib.cnki.net/KNS50/Navi/Bridge.aspx?LinkType=BaseLink&amp;DBCode=cjfd&amp;TableName=cjfdbaseinfo&amp;Field=BaseID&amp;Value=QWTD&amp;NaviLink=&#32676;&#25991;&#22825;&#22320;" TargetMode="External"/><Relationship Id="rId679" Type="http://schemas.openxmlformats.org/officeDocument/2006/relationships/hyperlink" Target="http://dlib.cnki.net/KNS50/Navi/Bridge.aspx?LinkType=IssueLink&amp;DBCode=cjfd&amp;TableName=cjfdyearinfo&amp;Field=BaseID*year*issue&amp;Value=QWTD*2011*24&amp;NaviLink=&#32676;&#25991;&#22825;&#22320;" TargetMode="External"/><Relationship Id="rId680" Type="http://schemas.openxmlformats.org/officeDocument/2006/relationships/hyperlink" Target="http://dlib.cnki.net/KNS50/Navi/Bridge.aspx?LinkType=BaseLink&amp;DBCode=cjfd&amp;TableName=cjfdbaseinfo&amp;Field=BaseID&amp;Value=HBSX&amp;NaviLink=&#28246;&#21271;&#24072;&#33539;&#23398;&#38498;&#23398;&#25253;(&#21746;&#23398;&#31038;&#20250;&#31185;&#23398;&#29256;)" TargetMode="External"/><Relationship Id="rId681" Type="http://schemas.openxmlformats.org/officeDocument/2006/relationships/hyperlink" Target="http://dlib.cnki.net/KNS50/Navi/Bridge.aspx?LinkType=IssueLink&amp;DBCode=cjfd&amp;TableName=cjfdyearinfo&amp;Field=BaseID*year*issue&amp;Value=HBSX*2011*06&amp;NaviLink=&#28246;&#21271;&#24072;&#33539;&#23398;&#38498;&#23398;&#25253;(&#21746;&#23398;&#31038;&#20250;&#31185;&#23398;&#29256;)" TargetMode="External"/><Relationship Id="rId682" Type="http://schemas.openxmlformats.org/officeDocument/2006/relationships/hyperlink" Target="http://dlib.cnki.net/KNS50/Navi/Bridge.aspx?LinkType=BaseLink&amp;DBCode=cjfd&amp;TableName=cjfdbaseinfo&amp;Field=BaseID&amp;Value=GXGA&amp;NaviLink=&#24191;&#35199;&#35686;&#23448;&#39640;&#31561;&#19987;&#31185;&#23398;&#26657;&#23398;&#25253;" TargetMode="External"/><Relationship Id="rId683" Type="http://schemas.openxmlformats.org/officeDocument/2006/relationships/hyperlink" Target="http://dlib.cnki.net/KNS50/Navi/Bridge.aspx?LinkType=IssueLink&amp;DBCode=cjfd&amp;TableName=cjfdyearinfo&amp;Field=BaseID*year*issue&amp;Value=GXGA*2011*06&amp;NaviLink=&#24191;&#35199;&#35686;&#23448;&#39640;&#31561;&#19987;&#31185;&#23398;&#26657;&#23398;&#25253;" TargetMode="External"/><Relationship Id="rId684" Type="http://schemas.openxmlformats.org/officeDocument/2006/relationships/hyperlink" Target="http://dlib.cnki.net/KNS50/Navi/Bridge.aspx?LinkType=BaseLink&amp;DBCode=cjfd&amp;TableName=cjfdbaseinfo&amp;Field=BaseID&amp;Value=DFLT&amp;NaviLink=&#19996;&#26041;&#35770;&#22363;" TargetMode="External"/><Relationship Id="rId685" Type="http://schemas.openxmlformats.org/officeDocument/2006/relationships/hyperlink" Target="http://dlib.cnki.net/KNS50/Navi/Bridge.aspx?LinkType=IssueLink&amp;DBCode=cjfd&amp;TableName=cjfdyearinfo&amp;Field=BaseID*year*issue&amp;Value=DFLT*2011*06&amp;NaviLink=&#19996;&#26041;&#35770;&#22363;" TargetMode="External"/><Relationship Id="rId686" Type="http://schemas.openxmlformats.org/officeDocument/2006/relationships/hyperlink" Target="http://dlib.cnki.net/KNS50/Navi/Bridge.aspx?LinkType=BaseLink&amp;DBCode=cjfd&amp;TableName=cjfdbaseinfo&amp;Field=BaseID&amp;Value=YJSA&amp;NaviLink=&#20013;&#23665;&#22823;&#23398;&#30740;&#31350;&#29983;&#23398;&#21002;(&#31038;&#20250;&#31185;&#23398;&#29256;)" TargetMode="External"/><Relationship Id="rId687" Type="http://schemas.openxmlformats.org/officeDocument/2006/relationships/hyperlink" Target="http://dlib.cnki.net/KNS50/Navi/Bridge.aspx?LinkType=IssueLink&amp;DBCode=cjfd&amp;TableName=cjfdyearinfo&amp;Field=BaseID*year*issue&amp;Value=YJSA*2011*03&amp;NaviLink=&#20013;&#23665;&#22823;&#23398;&#30740;&#31350;&#29983;&#23398;&#21002;(&#31038;&#20250;&#31185;&#23398;&#29256;)" TargetMode="External"/><Relationship Id="rId688" Type="http://schemas.openxmlformats.org/officeDocument/2006/relationships/hyperlink" Target="http://dlib.cnki.net/KNS50/Navi/Bridge.aspx?LinkType=BaseLink&amp;DBCode=cjfd&amp;TableName=cjfdbaseinfo&amp;Field=BaseID&amp;Value=GWSH&amp;NaviLink=&#22269;&#22806;&#31038;&#20250;&#31185;&#23398;" TargetMode="External"/><Relationship Id="rId689" Type="http://schemas.openxmlformats.org/officeDocument/2006/relationships/hyperlink" Target="http://dlib.cnki.net/KNS50/Navi/Bridge.aspx?LinkType=BaseLink&amp;DBCode=cjfd&amp;TableName=cjfdbaseinfo&amp;Field=BaseID&amp;Value=DTZJ&amp;NaviLink=&#23665;&#35199;&#22823;&#21516;&#22823;&#23398;&#23398;&#25253;(&#31038;&#20250;&#31185;&#23398;&#29256;)" TargetMode="External"/><Relationship Id="rId690" Type="http://schemas.openxmlformats.org/officeDocument/2006/relationships/hyperlink" Target="http://dlib.cnki.net/KNS50/Navi/Bridge.aspx?LinkType=BaseLink&amp;DBCode=cjfd&amp;TableName=cjfdbaseinfo&amp;Field=BaseID&amp;Value=NMLX&amp;NaviLink=&#20869;&#33945;&#21476;&#20892;&#19994;&#22823;&#23398;&#23398;&#25253;(&#31038;&#20250;&#31185;&#23398;&#29256;)" TargetMode="External"/><Relationship Id="rId691" Type="http://schemas.openxmlformats.org/officeDocument/2006/relationships/hyperlink" Target="http://dlib.cnki.net/KNS50/Navi/Bridge.aspx?LinkType=IssueLink&amp;DBCode=cjfd&amp;TableName=cjfdyearinfo&amp;Field=BaseID*year*issue&amp;Value=NMLX*2012*03&amp;NaviLink=&#20869;&#33945;&#21476;&#20892;&#19994;&#22823;&#23398;&#23398;&#25253;(&#31038;&#20250;&#31185;&#23398;&#29256;)" TargetMode="External"/><Relationship Id="rId692" Type="http://schemas.openxmlformats.org/officeDocument/2006/relationships/hyperlink" Target="http://dlib.cnki.net/KNS50/Navi/Bridge.aspx?LinkType=BaseLink&amp;DBCode=cjfd&amp;TableName=cjfdbaseinfo&amp;Field=BaseID&amp;Value=QWTD&amp;NaviLink=&#32676;&#25991;&#22825;&#22320;" TargetMode="External"/><Relationship Id="rId693" Type="http://schemas.openxmlformats.org/officeDocument/2006/relationships/hyperlink" Target="http://dlib.cnki.net/KNS50/Navi/Bridge.aspx?LinkType=IssueLink&amp;DBCode=cjfd&amp;TableName=cjfdyearinfo&amp;Field=BaseID*year*issue&amp;Value=QWTD*2012*12&amp;NaviLink=&#32676;&#25991;&#22825;&#22320;" TargetMode="External"/><Relationship Id="rId694" Type="http://schemas.openxmlformats.org/officeDocument/2006/relationships/hyperlink" Target="http://dlib.cnki.net/KNS50/Navi/Bridge.aspx?LinkType=BaseLink&amp;DBCode=cjfd&amp;TableName=cjfdbaseinfo&amp;Field=BaseID&amp;Value=ZJMD&amp;NaviLink=&#20013;&#22269;&#32463;&#36152;&#23548;&#21002;" TargetMode="External"/><Relationship Id="rId695" Type="http://schemas.openxmlformats.org/officeDocument/2006/relationships/hyperlink" Target="http://dlib.cnki.net/KNS50/Navi/Bridge.aspx?LinkType=IssueLink&amp;DBCode=cjfd&amp;TableName=cjfdyearinfo&amp;Field=BaseID*year*issue&amp;Value=ZJMD*2012*19&amp;NaviLink=&#20013;&#22269;&#32463;&#36152;&#23548;&#21002;" TargetMode="External"/><Relationship Id="rId696" Type="http://schemas.openxmlformats.org/officeDocument/2006/relationships/hyperlink" Target="http://dlib.cnki.net/KNS50/Navi/Bridge.aspx?LinkType=BaseLink&amp;DBCode=cjfd&amp;TableName=cjfdbaseinfo&amp;Field=BaseID&amp;Value=ASSF&amp;NaviLink=&#38797;&#23665;&#24072;&#33539;&#23398;&#38498;&#23398;&#25253;" TargetMode="External"/><Relationship Id="rId697" Type="http://schemas.openxmlformats.org/officeDocument/2006/relationships/hyperlink" Target="http://dlib.cnki.net/KNS50/Navi/Bridge.aspx?LinkType=IssueLink&amp;DBCode=cjfd&amp;TableName=cjfdyearinfo&amp;Field=BaseID*year*issue&amp;Value=ASSF*2012*03&amp;NaviLink=&#38797;&#23665;&#24072;&#33539;&#23398;&#38498;&#23398;&#25253;" TargetMode="External"/><Relationship Id="rId698" Type="http://schemas.openxmlformats.org/officeDocument/2006/relationships/hyperlink" Target="http://dlib.cnki.net/KNS50/Navi/Bridge.aspx?LinkType=BaseLink&amp;DBCode=cjfd&amp;TableName=cjfdbaseinfo&amp;Field=BaseID&amp;Value=BFLC&amp;NaviLink=&#21271;&#26041;&#35770;&#19995;" TargetMode="External"/><Relationship Id="rId699" Type="http://schemas.openxmlformats.org/officeDocument/2006/relationships/hyperlink" Target="http://dlib.cnki.net/KNS50/Navi/Bridge.aspx?LinkType=IssueLink&amp;DBCode=cjfd&amp;TableName=cjfdyearinfo&amp;Field=BaseID*year*issue&amp;Value=BFLC*2012*04&amp;NaviLink=&#21271;&#26041;&#35770;&#19995;" TargetMode="External"/><Relationship Id="rId700" Type="http://schemas.openxmlformats.org/officeDocument/2006/relationships/hyperlink" Target="http://dlib.cnki.net/KNS50/Navi/Bridge.aspx?LinkType=BaseLink&amp;DBCode=cjfd&amp;TableName=cjfdbaseinfo&amp;Field=BaseID&amp;Value=GZSK&amp;NaviLink=&#36149;&#24030;&#31038;&#20250;&#31185;&#23398;" TargetMode="External"/><Relationship Id="rId701" Type="http://schemas.openxmlformats.org/officeDocument/2006/relationships/hyperlink" Target="http://dlib.cnki.net/KNS50/Navi/Bridge.aspx?LinkType=IssueLink&amp;DBCode=cjfd&amp;TableName=cjfdyearinfo&amp;Field=BaseID*year*issue&amp;Value=GZSK*2012*08&amp;NaviLink=&#36149;&#24030;&#31038;&#20250;&#31185;&#23398;" TargetMode="External"/><Relationship Id="rId702" Type="http://schemas.openxmlformats.org/officeDocument/2006/relationships/hyperlink" Target="http://dlib.cnki.net/KNS50/Navi/Bridge.aspx?LinkType=BaseLink&amp;DBCode=cjfd&amp;TableName=cjfdbaseinfo&amp;Field=BaseID&amp;Value=GLXZ&amp;NaviLink=&#20013;&#22269;&#31649;&#29702;&#20449;&#24687;&#21270;" TargetMode="External"/><Relationship Id="rId703" Type="http://schemas.openxmlformats.org/officeDocument/2006/relationships/hyperlink" Target="http://dlib.cnki.net/KNS50/Navi/Bridge.aspx?LinkType=IssueLink&amp;DBCode=cjfd&amp;TableName=cjfdyearinfo&amp;Field=BaseID*year*issue&amp;Value=GLXZ*2012*16&amp;NaviLink=&#20013;&#22269;&#31649;&#29702;&#20449;&#24687;&#21270;" TargetMode="External"/><Relationship Id="rId704" Type="http://schemas.openxmlformats.org/officeDocument/2006/relationships/hyperlink" Target="http://dlib.cnki.net/KNS50/Navi/Bridge.aspx?LinkType=IssueLink&amp;DBCode=cjfd&amp;TableName=cjfdyearinfo&amp;Field=BaseID*year*issue&amp;Value=SXYK*2012*07&amp;NaviLink=&#21490;&#23398;&#26376;&#21002;" TargetMode="External"/><Relationship Id="rId705" Type="http://schemas.openxmlformats.org/officeDocument/2006/relationships/hyperlink" Target="http://dlib.cnki.net/KNS50/Navi/Bridge.aspx?LinkType=BaseLink&amp;DBCode=cjfd&amp;TableName=cjfdbaseinfo&amp;Field=BaseID&amp;Value=SXLL&amp;NaviLink=&#21490;&#23398;&#29702;&#35770;&#30740;&#31350;" TargetMode="External"/><Relationship Id="rId706" Type="http://schemas.openxmlformats.org/officeDocument/2006/relationships/hyperlink" Target="http://dlib.cnki.net/KNS50/Navi/Bridge.aspx?LinkType=IssueLink&amp;DBCode=cjfd&amp;TableName=cjfdyearinfo&amp;Field=BaseID*year*issue&amp;Value=SXLL*2012*03&amp;NaviLink=&#21490;&#23398;&#29702;&#35770;&#30740;&#31350;" TargetMode="External"/><Relationship Id="rId707" Type="http://schemas.openxmlformats.org/officeDocument/2006/relationships/hyperlink" Target="http://dlib.cnki.net/KNS50/Navi/Bridge.aspx?LinkType=BaseLink&amp;DBCode=cjfd&amp;TableName=cjfdbaseinfo&amp;Field=BaseID&amp;Value=SXLL&amp;NaviLink=&#21490;&#23398;&#29702;&#35770;&#30740;&#31350;" TargetMode="External"/><Relationship Id="rId708" Type="http://schemas.openxmlformats.org/officeDocument/2006/relationships/hyperlink" Target="http://dlib.cnki.net/KNS50/Navi/Bridge.aspx?LinkType=IssueLink&amp;DBCode=cjfd&amp;TableName=cjfdyearinfo&amp;Field=BaseID*year*issue&amp;Value=SXLL*2012*03&amp;NaviLink=&#21490;&#23398;&#29702;&#35770;&#30740;&#31350;" TargetMode="External"/><Relationship Id="rId709" Type="http://schemas.openxmlformats.org/officeDocument/2006/relationships/hyperlink" Target="http://dlib.cnki.net/KNS50/Navi/Bridge.aspx?LinkType=BaseLink&amp;DBCode=cjfd&amp;TableName=cjfdbaseinfo&amp;Field=BaseID&amp;Value=SDSD&amp;NaviLink=&#39318;&#37117;&#24072;&#33539;&#22823;&#23398;&#23398;&#25253;(&#31038;&#20250;&#31185;&#23398;&#29256;)" TargetMode="External"/><Relationship Id="rId710" Type="http://schemas.openxmlformats.org/officeDocument/2006/relationships/hyperlink" Target="http://dlib.cnki.net/KNS50/Navi/Bridge.aspx?LinkType=BaseLink&amp;DBCode=cjfd&amp;TableName=cjfdbaseinfo&amp;Field=BaseID&amp;Value=JXSH&amp;NaviLink=&#27743;&#35199;&#31038;&#20250;&#31185;&#23398;" TargetMode="External"/><Relationship Id="rId711" Type="http://schemas.openxmlformats.org/officeDocument/2006/relationships/hyperlink" Target="http://dlib.cnki.net/KNS50/Navi/Bridge.aspx?LinkType=IssueLink&amp;DBCode=cjfd&amp;TableName=cjfdyearinfo&amp;Field=BaseID*year*issue&amp;Value=JXSH*2012*07&amp;NaviLink=&#27743;&#35199;&#31038;&#20250;&#31185;&#23398;" TargetMode="External"/><Relationship Id="rId712" Type="http://schemas.openxmlformats.org/officeDocument/2006/relationships/hyperlink" Target="http://dlib.cnki.net/KNS50/Navi/Bridge.aspx?LinkType=BaseLink&amp;DBCode=cjfd&amp;TableName=cjfdbaseinfo&amp;Field=BaseID&amp;Value=WSZZ&amp;NaviLink=&#25991;&#21490;&#21746;" TargetMode="External"/><Relationship Id="rId713" Type="http://schemas.openxmlformats.org/officeDocument/2006/relationships/hyperlink" Target="http://dlib.cnki.net/KNS50/Navi/Bridge.aspx?LinkType=IssueLink&amp;DBCode=cjfd&amp;TableName=cjfdyearinfo&amp;Field=BaseID*year*issue&amp;Value=WSZZ*2012*04&amp;NaviLink=&#25991;&#21490;&#21746;" TargetMode="External"/><Relationship Id="rId714" Type="http://schemas.openxmlformats.org/officeDocument/2006/relationships/hyperlink" Target="http://dlib.cnki.net/KNS50/Navi/Bridge.aspx?LinkType=BaseLink&amp;DBCode=cjfd&amp;TableName=cjfdbaseinfo&amp;Field=BaseID&amp;Value=BWXY&amp;NaviLink=&#21271;&#26041;&#25991;&#23398;(&#19979;&#21322;&#26376;)" TargetMode="External"/><Relationship Id="rId715" Type="http://schemas.openxmlformats.org/officeDocument/2006/relationships/hyperlink" Target="http://dlib.cnki.net/KNS50/Navi/Bridge.aspx?LinkType=IssueLink&amp;DBCode=cjfd&amp;TableName=cjfdyearinfo&amp;Field=BaseID*year*issue&amp;Value=BWXY*2012*06&amp;NaviLink=&#21271;&#26041;&#25991;&#23398;(&#19979;&#21322;&#26376;)" TargetMode="External"/><Relationship Id="rId716" Type="http://schemas.openxmlformats.org/officeDocument/2006/relationships/hyperlink" Target="http://dlib.cnki.net/KNS50/Navi/Bridge.aspx?LinkType=BaseLink&amp;DBCode=cjfd&amp;TableName=cjfdbaseinfo&amp;Field=BaseID&amp;Value=GXGA&amp;NaviLink=&#24191;&#35199;&#35686;&#23448;&#39640;&#31561;&#19987;&#31185;&#23398;&#26657;&#23398;&#25253;" TargetMode="External"/><Relationship Id="rId717" Type="http://schemas.openxmlformats.org/officeDocument/2006/relationships/hyperlink" Target="http://dlib.cnki.net/KNS50/Navi/Bridge.aspx?LinkType=IssueLink&amp;DBCode=cjfd&amp;TableName=cjfdyearinfo&amp;Field=BaseID*year*issue&amp;Value=GXGA*2012*04&amp;NaviLink=&#24191;&#35199;&#35686;&#23448;&#39640;&#31561;&#19987;&#31185;&#23398;&#26657;&#23398;&#25253;" TargetMode="External"/><Relationship Id="rId718" Type="http://schemas.openxmlformats.org/officeDocument/2006/relationships/hyperlink" Target="http://dlib.cnki.net/KNS50/Navi/Bridge.aspx?LinkType=BaseLink&amp;DBCode=cjfd&amp;TableName=cjfdbaseinfo&amp;Field=BaseID&amp;Value=ZLXS&amp;NaviLink=&#20013;&#21335;&#22823;&#23398;&#23398;&#25253;(&#31038;&#20250;&#31185;&#23398;&#29256;)" TargetMode="External"/><Relationship Id="rId719" Type="http://schemas.openxmlformats.org/officeDocument/2006/relationships/hyperlink" Target="http://dlib.cnki.net/KNS50/Navi/Bridge.aspx?LinkType=IssueLink&amp;DBCode=cjfd&amp;TableName=cjfdyearinfo&amp;Field=BaseID*year*issue&amp;Value=ZLXS*2012*01&amp;NaviLink=&#20013;&#21335;&#22823;&#23398;&#23398;&#25253;(&#31038;&#20250;&#31185;&#23398;&#29256;)" TargetMode="External"/><Relationship Id="rId720" Type="http://schemas.openxmlformats.org/officeDocument/2006/relationships/hyperlink" Target="http://dlib.cnki.net/KNS50/Navi/Bridge.aspx?LinkType=BaseLink&amp;DBCode=cjfd&amp;TableName=cjfdbaseinfo&amp;Field=BaseID&amp;Value=SHES&amp;NaviLink=&#27784;&#38451;&#24037;&#19994;&#22823;&#23398;&#23398;&#25253;(&#31038;&#20250;&#31185;&#23398;&#29256;)" TargetMode="External"/><Relationship Id="rId721" Type="http://schemas.openxmlformats.org/officeDocument/2006/relationships/hyperlink" Target="http://dlib.cnki.net/KNS50/Navi/Bridge.aspx?LinkType=IssueLink&amp;DBCode=cjfd&amp;TableName=cjfdyearinfo&amp;Field=BaseID*year*issue&amp;Value=SHES*2012*01&amp;NaviLink=&#27784;&#38451;&#24037;&#19994;&#22823;&#23398;&#23398;&#25253;(&#31038;&#20250;&#31185;&#23398;&#29256;)" TargetMode="External"/><Relationship Id="rId722" Type="http://schemas.openxmlformats.org/officeDocument/2006/relationships/hyperlink" Target="http://dlib.cnki.net/KNS50/Navi/Bridge.aspx?LinkType=BaseLink&amp;DBCode=cjfd&amp;TableName=cjfdbaseinfo&amp;Field=BaseID&amp;Value=DBSS&amp;NaviLink=&#19996;&#21271;&#24072;&#22823;&#23398;&#25253;(&#21746;&#23398;&#31038;&#20250;&#31185;&#23398;&#29256;)" TargetMode="External"/><Relationship Id="rId723" Type="http://schemas.openxmlformats.org/officeDocument/2006/relationships/hyperlink" Target="http://dlib.cnki.net/KNS50/Navi/Bridge.aspx?LinkType=IssueLink&amp;DBCode=cjfd&amp;TableName=cjfdyearinfo&amp;Field=BaseID*year*issue&amp;Value=DBSS*2012*01&amp;NaviLink=&#19996;&#21271;&#24072;&#22823;&#23398;&#25253;(&#21746;&#23398;&#31038;&#20250;&#31185;&#23398;&#29256;)" TargetMode="External"/><Relationship Id="rId724" Type="http://schemas.openxmlformats.org/officeDocument/2006/relationships/hyperlink" Target="http://dlib.cnki.net/KNS50/Navi/Bridge.aspx?LinkType=BaseLink&amp;DBCode=cjfd&amp;TableName=cjfdbaseinfo&amp;Field=BaseID&amp;Value=WHDS&amp;NaviLink=&#27494;&#27721;&#22823;&#23398;&#23398;&#25253;(&#20154;&#25991;&#31185;&#23398;&#29256;)" TargetMode="External"/><Relationship Id="rId725" Type="http://schemas.openxmlformats.org/officeDocument/2006/relationships/hyperlink" Target="http://dlib.cnki.net/KNS50/Navi/Bridge.aspx?LinkType=IssueLink&amp;DBCode=cjfd&amp;TableName=cjfdyearinfo&amp;Field=BaseID*year*issue&amp;Value=WHDS*2012*01&amp;NaviLink=&#27494;&#27721;&#22823;&#23398;&#23398;&#25253;(&#20154;&#25991;&#31185;&#23398;&#29256;)" TargetMode="External"/><Relationship Id="rId726" Type="http://schemas.openxmlformats.org/officeDocument/2006/relationships/hyperlink" Target="http://dlib.cnki.net/KNS50/Navi/Bridge.aspx?LinkType=BaseLink&amp;DBCode=cjfd&amp;TableName=cjfdbaseinfo&amp;Field=BaseID&amp;Value=DYLC&amp;NaviLink=&#19996;&#23731;&#35770;&#19995;" TargetMode="External"/><Relationship Id="rId727" Type="http://schemas.openxmlformats.org/officeDocument/2006/relationships/hyperlink" Target="http://dlib.cnki.net/KNS50/Navi/Bridge.aspx?LinkType=IssueLink&amp;DBCode=cjfd&amp;TableName=cjfdyearinfo&amp;Field=BaseID*year*issue&amp;Value=DYLC*2012*08&amp;NaviLink=&#19996;&#23731;&#35770;&#19995;" TargetMode="External"/><Relationship Id="rId728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729" Type="http://schemas.openxmlformats.org/officeDocument/2006/relationships/hyperlink" Target="http://dlib.cnki.net/KNS50/Navi/Bridge.aspx?LinkType=IssueLink&amp;DBCode=cjfd&amp;TableName=cjfdyearinfo&amp;Field=BaseID*year*issue&amp;Value=LLJJ*2012*08&amp;NaviLink=&#29702;&#35770;&#30028;" TargetMode="External"/><Relationship Id="rId730" Type="http://schemas.openxmlformats.org/officeDocument/2006/relationships/hyperlink" Target="http://dlib.cnki.net/KNS50/Navi/Bridge.aspx?LinkType=BaseLink&amp;DBCode=cjfd&amp;TableName=cjfdbaseinfo&amp;Field=BaseID&amp;Value=SHXZ&amp;NaviLink=&#21490;&#23398;&#38598;&#21002;" TargetMode="External"/><Relationship Id="rId731" Type="http://schemas.openxmlformats.org/officeDocument/2006/relationships/hyperlink" Target="http://dlib.cnki.net/KNS50/Navi/Bridge.aspx?LinkType=IssueLink&amp;DBCode=cjfd&amp;TableName=cjfdyearinfo&amp;Field=BaseID*year*issue&amp;Value=SHXZ*2012*05&amp;NaviLink=&#21490;&#23398;&#38598;&#21002;" TargetMode="External"/><Relationship Id="rId732" Type="http://schemas.openxmlformats.org/officeDocument/2006/relationships/hyperlink" Target="http://dlib.cnki.net/KNS50/Navi/Bridge.aspx?LinkType=BaseLink&amp;DBCode=cjfd&amp;TableName=cjfdbaseinfo&amp;Field=BaseID&amp;Value=LJSK&amp;NaviLink=&#40657;&#40857;&#27743;&#31038;&#20250;&#31185;&#23398;" TargetMode="External"/><Relationship Id="rId733" Type="http://schemas.openxmlformats.org/officeDocument/2006/relationships/hyperlink" Target="http://dlib.cnki.net/KNS50/Navi/Bridge.aspx?LinkType=IssueLink&amp;DBCode=cjfd&amp;TableName=cjfdyearinfo&amp;Field=BaseID*year*issue&amp;Value=LJSK*2012*04&amp;NaviLink=&#40657;&#40857;&#27743;&#31038;&#20250;&#31185;&#23398;" TargetMode="External"/><Relationship Id="rId734" Type="http://schemas.openxmlformats.org/officeDocument/2006/relationships/hyperlink" Target="http://dlib.cnki.net/KNS50/Navi/Bridge.aspx?LinkType=BaseLink&amp;DBCode=cjfd&amp;TableName=cjfdbaseinfo&amp;Field=BaseID&amp;Value=WHDS&amp;NaviLink=&#27494;&#27721;&#22823;&#23398;&#23398;&#25253;(&#20154;&#25991;&#31185;&#23398;&#29256;)" TargetMode="External"/><Relationship Id="rId735" Type="http://schemas.openxmlformats.org/officeDocument/2006/relationships/hyperlink" Target="http://dlib.cnki.net/KNS50/Navi/Bridge.aspx?LinkType=IssueLink&amp;DBCode=cjfd&amp;TableName=cjfdyearinfo&amp;Field=BaseID*year*issue&amp;Value=WHDS*2012*05&amp;NaviLink=&#27494;&#27721;&#22823;&#23398;&#23398;&#25253;(&#20154;&#25991;&#31185;&#23398;&#29256;)" TargetMode="External"/><Relationship Id="rId736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737" Type="http://schemas.openxmlformats.org/officeDocument/2006/relationships/hyperlink" Target="http://dlib.cnki.net/KNS50/Navi/Bridge.aspx?LinkType=IssueLink&amp;DBCode=cjfd&amp;TableName=cjfdyearinfo&amp;Field=BaseID*year*issue&amp;Value=LISI*2012*08&amp;NaviLink=&#21382;&#21490;&#25945;&#23398;(&#19979;&#21322;&#26376;&#21002;)" TargetMode="External"/><Relationship Id="rId738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739" Type="http://schemas.openxmlformats.org/officeDocument/2006/relationships/hyperlink" Target="http://dlib.cnki.net/KNS50/Navi/Bridge.aspx?LinkType=IssueLink&amp;DBCode=cjfd&amp;TableName=cjfdyearinfo&amp;Field=BaseID*year*issue&amp;Value=LISI*2012*08&amp;NaviLink=&#21382;&#21490;&#25945;&#23398;(&#19979;&#21322;&#26376;&#21002;)" TargetMode="External"/><Relationship Id="rId740" Type="http://schemas.openxmlformats.org/officeDocument/2006/relationships/hyperlink" Target="http://dlib.cnki.net/KNS50/Navi/Bridge.aspx?LinkType=BaseLink&amp;DBCode=cjfd&amp;TableName=cjfdbaseinfo&amp;Field=BaseID&amp;Value=LFSF&amp;NaviLink=&#24266;&#22346;&#24072;&#33539;&#23398;&#38498;&#23398;&#25253;(&#31038;&#20250;&#31185;&#23398;&#29256;)" TargetMode="External"/><Relationship Id="rId741" Type="http://schemas.openxmlformats.org/officeDocument/2006/relationships/hyperlink" Target="http://dlib.cnki.net/KNS50/Navi/Bridge.aspx?LinkType=IssueLink&amp;DBCode=cjfd&amp;TableName=cjfdyearinfo&amp;Field=BaseID*year*issue&amp;Value=LFSF*2012*04&amp;NaviLink=&#24266;&#22346;&#24072;&#33539;&#23398;&#38498;&#23398;&#25253;(&#31038;&#20250;&#31185;&#23398;&#29256;)" TargetMode="External"/><Relationship Id="rId742" Type="http://schemas.openxmlformats.org/officeDocument/2006/relationships/hyperlink" Target="http://dlib.cnki.net/KNS50/Navi/Bridge.aspx?LinkType=BaseLink&amp;DBCode=cjfd&amp;TableName=cjfdbaseinfo&amp;Field=BaseID&amp;Value=XSLT&amp;NaviLink=&#23398;&#26415;&#35770;&#22363;" TargetMode="External"/><Relationship Id="rId743" Type="http://schemas.openxmlformats.org/officeDocument/2006/relationships/hyperlink" Target="http://dlib.cnki.net/KNS50/Navi/Bridge.aspx?LinkType=IssueLink&amp;DBCode=cjfd&amp;TableName=cjfdyearinfo&amp;Field=BaseID*year*issue&amp;Value=XSLT*2012*07&amp;NaviLink=&#23398;&#26415;&#35770;&#22363;" TargetMode="External"/><Relationship Id="rId744" Type="http://schemas.openxmlformats.org/officeDocument/2006/relationships/hyperlink" Target="http://dlib.cnki.net/KNS50/Navi/Bridge.aspx?LinkType=BaseLink&amp;DBCode=cjfd&amp;TableName=cjfdbaseinfo&amp;Field=BaseID&amp;Value=SHIJ&amp;NaviLink=&#20848;&#21488;&#19990;&#30028;" TargetMode="External"/><Relationship Id="rId745" Type="http://schemas.openxmlformats.org/officeDocument/2006/relationships/hyperlink" Target="http://dlib.cnki.net/KNS50/Navi/Bridge.aspx?LinkType=IssueLink&amp;DBCode=cjfd&amp;TableName=cjfdyearinfo&amp;Field=BaseID*year*issue&amp;Value=SHIJ*2012*24&amp;NaviLink=&#20848;&#21488;&#19990;&#30028;" TargetMode="External"/><Relationship Id="rId746" Type="http://schemas.openxmlformats.org/officeDocument/2006/relationships/hyperlink" Target="http://dlib.cnki.net/KNS50/Navi/Bridge.aspx?LinkType=BaseLink&amp;DBCode=cjfd&amp;TableName=cjfdbaseinfo&amp;Field=BaseID&amp;Value=AFSX&amp;NaviLink=&#23433;&#24509;&#21490;&#23398;" TargetMode="External"/><Relationship Id="rId747" Type="http://schemas.openxmlformats.org/officeDocument/2006/relationships/hyperlink" Target="http://dlib.cnki.net/KNS50/Navi/Bridge.aspx?LinkType=IssueLink&amp;DBCode=cjfd&amp;TableName=cjfdyearinfo&amp;Field=BaseID*year*issue&amp;Value=AFSX*2012*01&amp;NaviLink=&#23433;&#24509;&#21490;&#23398;" TargetMode="External"/><Relationship Id="rId748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749" Type="http://schemas.openxmlformats.org/officeDocument/2006/relationships/hyperlink" Target="http://dlib.cnki.net/KNS50/Navi/Bridge.aspx?LinkType=IssueLink&amp;DBCode=cjfd&amp;TableName=cjfdyearinfo&amp;Field=BaseID*year*issue&amp;Value=LISI*2012*02&amp;NaviLink=&#21382;&#21490;&#25945;&#23398;(&#19979;&#21322;&#26376;&#21002;)" TargetMode="External"/><Relationship Id="rId750" Type="http://schemas.openxmlformats.org/officeDocument/2006/relationships/hyperlink" Target="http://dlib.cnki.net/KNS50/Navi/Bridge.aspx?LinkType=BaseLink&amp;DBCode=cjfd&amp;TableName=cjfdbaseinfo&amp;Field=BaseID&amp;Value=HNSK&amp;NaviLink=&#27827;&#21335;&#24072;&#33539;&#22823;&#23398;&#23398;&#25253;(&#21746;&#23398;&#31038;&#20250;&#31185;&#23398;&#29256;)" TargetMode="External"/><Relationship Id="rId751" Type="http://schemas.openxmlformats.org/officeDocument/2006/relationships/hyperlink" Target="http://dlib.cnki.net/KNS50/Navi/Bridge.aspx?LinkType=IssueLink&amp;DBCode=cjfd&amp;TableName=cjfdyearinfo&amp;Field=BaseID*year*issue&amp;Value=HNSK*2012*01&amp;NaviLink=&#27827;&#21335;&#24072;&#33539;&#22823;&#23398;&#23398;&#25253;(&#21746;&#23398;&#31038;&#20250;&#31185;&#23398;&#29256;)" TargetMode="External"/><Relationship Id="rId752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753" Type="http://schemas.openxmlformats.org/officeDocument/2006/relationships/hyperlink" Target="http://dlib.cnki.net/KNS50/Navi/Bridge.aspx?LinkType=IssueLink&amp;DBCode=cjfd&amp;TableName=cjfdyearinfo&amp;Field=BaseID*year*issue&amp;Value=LLJJ*2012*02&amp;NaviLink=&#29702;&#35770;&#30028;" TargetMode="External"/><Relationship Id="rId754" Type="http://schemas.openxmlformats.org/officeDocument/2006/relationships/hyperlink" Target="http://dlib.cnki.net/KNS50/Navi/Bridge.aspx?LinkType=BaseLink&amp;DBCode=cjfd&amp;TableName=cjfdbaseinfo&amp;Field=BaseID&amp;Value=NCDS&amp;NaviLink=&#21335;&#26124;&#22823;&#23398;&#23398;&#25253;(&#20154;&#25991;&#31038;&#20250;&#31185;&#23398;&#29256;)" TargetMode="External"/><Relationship Id="rId755" Type="http://schemas.openxmlformats.org/officeDocument/2006/relationships/hyperlink" Target="http://dlib.cnki.net/KNS50/Navi/Bridge.aspx?LinkType=IssueLink&amp;DBCode=cjfd&amp;TableName=cjfdyearinfo&amp;Field=BaseID*year*issue&amp;Value=NCDS*2012*01&amp;NaviLink=&#21335;&#26124;&#22823;&#23398;&#23398;&#25253;(&#20154;&#25991;&#31038;&#20250;&#31185;&#23398;&#29256;)" TargetMode="External"/><Relationship Id="rId756" Type="http://schemas.openxmlformats.org/officeDocument/2006/relationships/hyperlink" Target="http://dlib.cnki.net/KNS50/Navi/Bridge.aspx?LinkType=BaseLink&amp;DBCode=cjfd&amp;TableName=cjfdbaseinfo&amp;Field=BaseID&amp;Value=LFSF&amp;NaviLink=&#24266;&#22346;&#24072;&#33539;&#23398;&#38498;&#23398;&#25253;(&#31038;&#20250;&#31185;&#23398;&#29256;)" TargetMode="External"/><Relationship Id="rId757" Type="http://schemas.openxmlformats.org/officeDocument/2006/relationships/hyperlink" Target="http://dlib.cnki.net/KNS50/Navi/Bridge.aspx?LinkType=IssueLink&amp;DBCode=cjfd&amp;TableName=cjfdyearinfo&amp;Field=BaseID*year*issue&amp;Value=LFSF*2012*01&amp;NaviLink=&#24266;&#22346;&#24072;&#33539;&#23398;&#38498;&#23398;&#25253;(&#31038;&#20250;&#31185;&#23398;&#29256;)" TargetMode="External"/><Relationship Id="rId758" Type="http://schemas.openxmlformats.org/officeDocument/2006/relationships/hyperlink" Target="http://dlib.cnki.net/KNS50/Navi/Bridge.aspx?LinkType=BaseLink&amp;DBCode=cjfd&amp;TableName=cjfdbaseinfo&amp;Field=BaseID&amp;Value=SHKJ&amp;NaviLink=&#31038;&#20250;&#31185;&#23398;&#23478;" TargetMode="External"/><Relationship Id="rId759" Type="http://schemas.openxmlformats.org/officeDocument/2006/relationships/hyperlink" Target="http://dlib.cnki.net/KNS50/Navi/Bridge.aspx?LinkType=IssueLink&amp;DBCode=cjfd&amp;TableName=cjfdyearinfo&amp;Field=BaseID*year*issue&amp;Value=SHKJ*2012*01&amp;NaviLink=&#31038;&#20250;&#31185;&#23398;&#23478;" TargetMode="External"/><Relationship Id="rId760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761" Type="http://schemas.openxmlformats.org/officeDocument/2006/relationships/hyperlink" Target="http://dlib.cnki.net/KNS50/Navi/Bridge.aspx?LinkType=IssueLink&amp;DBCode=cjfd&amp;TableName=cjfdyearinfo&amp;Field=BaseID*year*issue&amp;Value=LLJJ*2012*01&amp;NaviLink=&#29702;&#35770;&#30028;" TargetMode="External"/><Relationship Id="rId762" Type="http://schemas.openxmlformats.org/officeDocument/2006/relationships/hyperlink" Target="http://dlib.cnki.net/KNS50/Navi/Bridge.aspx?LinkType=BaseLink&amp;DBCode=cjfd&amp;TableName=cjfdbaseinfo&amp;Field=BaseID&amp;Value=SXYK&amp;NaviLink=&#21490;&#23398;&#26376;&#21002;" TargetMode="External"/><Relationship Id="rId763" Type="http://schemas.openxmlformats.org/officeDocument/2006/relationships/hyperlink" Target="http://dlib.cnki.net/KNS50/Navi/Bridge.aspx?LinkType=IssueLink&amp;DBCode=cjfd&amp;TableName=cjfdyearinfo&amp;Field=BaseID*year*issue&amp;Value=SXYK*2012*04&amp;NaviLink=&#21490;&#23398;&#26376;&#21002;" TargetMode="External"/><Relationship Id="rId764" Type="http://schemas.openxmlformats.org/officeDocument/2006/relationships/hyperlink" Target="http://dlib.cnki.net/KNS50/Navi/Bridge.aspx?LinkType=BaseLink&amp;DBCode=cjfd&amp;TableName=cjfdbaseinfo&amp;Field=BaseID&amp;Value=SZTD&amp;NaviLink=&#33487;&#24030;&#31185;&#25216;&#23398;&#38498;&#23398;&#25253;(&#31038;&#20250;&#31185;&#23398;&#29256;)" TargetMode="External"/><Relationship Id="rId765" Type="http://schemas.openxmlformats.org/officeDocument/2006/relationships/hyperlink" Target="http://dlib.cnki.net/KNS50/Navi/Bridge.aspx?LinkType=IssueLink&amp;DBCode=cjfd&amp;TableName=cjfdyearinfo&amp;Field=BaseID*year*issue&amp;Value=SZTD*2012*01&amp;NaviLink=&#33487;&#24030;&#31185;&#25216;&#23398;&#38498;&#23398;&#25253;(&#31038;&#20250;&#31185;&#23398;&#29256;)" TargetMode="External"/><Relationship Id="rId766" Type="http://schemas.openxmlformats.org/officeDocument/2006/relationships/hyperlink" Target="http://dlib.cnki.net/KNS50/Navi/Bridge.aspx?LinkType=BaseLink&amp;DBCode=cjfd&amp;TableName=cjfdbaseinfo&amp;Field=BaseID&amp;Value=DZHX&amp;NaviLink=&#24503;&#24030;&#23398;&#38498;&#23398;&#25253;" TargetMode="External"/><Relationship Id="rId767" Type="http://schemas.openxmlformats.org/officeDocument/2006/relationships/hyperlink" Target="http://dlib.cnki.net/KNS50/Navi/Bridge.aspx?LinkType=IssueLink&amp;DBCode=cjfd&amp;TableName=cjfdyearinfo&amp;Field=BaseID*year*issue&amp;Value=DZHX*2012*01&amp;NaviLink=&#24503;&#24030;&#23398;&#38498;&#23398;&#25253;" TargetMode="External"/><Relationship Id="rId768" Type="http://schemas.openxmlformats.org/officeDocument/2006/relationships/hyperlink" Target="http://dlib.cnki.net/KNS50/Navi/Bridge.aspx?LinkType=BaseLink&amp;DBCode=cjfd&amp;TableName=cjfdbaseinfo&amp;Field=BaseID&amp;Value=AGDX&amp;NaviLink=&#23433;&#24509;&#24191;&#25773;&#30005;&#35270;&#22823;&#23398;&#23398;&#25253;" TargetMode="External"/><Relationship Id="rId769" Type="http://schemas.openxmlformats.org/officeDocument/2006/relationships/hyperlink" Target="http://dlib.cnki.net/KNS50/Navi/Bridge.aspx?LinkType=IssueLink&amp;DBCode=cjfd&amp;TableName=cjfdyearinfo&amp;Field=BaseID*year*issue&amp;Value=AGDX*2012*01&amp;NaviLink=&#23433;&#24509;&#24191;&#25773;&#30005;&#35270;&#22823;&#23398;&#23398;&#25253;" TargetMode="External"/><Relationship Id="rId770" Type="http://schemas.openxmlformats.org/officeDocument/2006/relationships/hyperlink" Target="http://dlib.cnki.net/KNS50/Navi/Bridge.aspx?LinkType=BaseLink&amp;DBCode=cjfd&amp;TableName=cjfdbaseinfo&amp;Field=BaseID&amp;Value=DBSS&amp;NaviLink=&#19996;&#21271;&#24072;&#22823;&#23398;&#25253;(&#21746;&#23398;&#31038;&#20250;&#31185;&#23398;&#29256;)" TargetMode="External"/><Relationship Id="rId771" Type="http://schemas.openxmlformats.org/officeDocument/2006/relationships/hyperlink" Target="http://dlib.cnki.net/KNS50/Navi/Bridge.aspx?LinkType=IssueLink&amp;DBCode=cjfd&amp;TableName=cjfdyearinfo&amp;Field=BaseID*year*issue&amp;Value=DBSS*2012*02&amp;NaviLink=&#19996;&#21271;&#24072;&#22823;&#23398;&#25253;(&#21746;&#23398;&#31038;&#20250;&#31185;&#23398;&#29256;)" TargetMode="External"/><Relationship Id="rId772" Type="http://schemas.openxmlformats.org/officeDocument/2006/relationships/hyperlink" Target="http://dlib.cnki.net/KNS50/Navi/Bridge.aspx?LinkType=BaseLink&amp;DBCode=cjfd&amp;TableName=cjfdbaseinfo&amp;Field=BaseID&amp;Value=DBSS&amp;NaviLink=&#19996;&#21271;&#24072;&#22823;&#23398;&#25253;(&#21746;&#23398;&#31038;&#20250;&#31185;&#23398;&#29256;)" TargetMode="External"/><Relationship Id="rId773" Type="http://schemas.openxmlformats.org/officeDocument/2006/relationships/hyperlink" Target="http://dlib.cnki.net/KNS50/Navi/Bridge.aspx?LinkType=IssueLink&amp;DBCode=cjfd&amp;TableName=cjfdyearinfo&amp;Field=BaseID*year*issue&amp;Value=DBSS*2012*02&amp;NaviLink=&#19996;&#21271;&#24072;&#22823;&#23398;&#25253;(&#21746;&#23398;&#31038;&#20250;&#31185;&#23398;&#29256;)" TargetMode="External"/><Relationship Id="rId774" Type="http://schemas.openxmlformats.org/officeDocument/2006/relationships/hyperlink" Target="http://dlib.cnki.net/KNS50/Navi/Bridge.aspx?LinkType=BaseLink&amp;DBCode=cjfd&amp;TableName=cjfdbaseinfo&amp;Field=BaseID&amp;Value=BFLC&amp;NaviLink=&#21271;&#26041;&#35770;&#19995;" TargetMode="External"/><Relationship Id="rId775" Type="http://schemas.openxmlformats.org/officeDocument/2006/relationships/hyperlink" Target="http://dlib.cnki.net/KNS50/Navi/Bridge.aspx?LinkType=IssueLink&amp;DBCode=cjfd&amp;TableName=cjfdyearinfo&amp;Field=BaseID*year*issue&amp;Value=BFLC*2012*02&amp;NaviLink=&#21271;&#26041;&#35770;&#19995;" TargetMode="External"/><Relationship Id="rId776" Type="http://schemas.openxmlformats.org/officeDocument/2006/relationships/hyperlink" Target="http://dlib.cnki.net/KNS50/Navi/Bridge.aspx?LinkType=BaseLink&amp;DBCode=cjfd&amp;TableName=cjfdbaseinfo&amp;Field=BaseID&amp;Value=CQJS&amp;NaviLink=&#37325;&#24198;&#20132;&#36890;&#22823;&#23398;&#23398;&#25253;(&#31038;&#20250;&#31185;&#23398;&#29256;)" TargetMode="External"/><Relationship Id="rId777" Type="http://schemas.openxmlformats.org/officeDocument/2006/relationships/hyperlink" Target="http://dlib.cnki.net/KNS50/Navi/Bridge.aspx?LinkType=IssueLink&amp;DBCode=cjfd&amp;TableName=cjfdyearinfo&amp;Field=BaseID*year*issue&amp;Value=CQJS*2012*01&amp;NaviLink=&#37325;&#24198;&#20132;&#36890;&#22823;&#23398;&#23398;&#25253;(&#31038;&#20250;&#31185;&#23398;&#29256;)" TargetMode="External"/><Relationship Id="rId778" Type="http://schemas.openxmlformats.org/officeDocument/2006/relationships/hyperlink" Target="http://dlib.cnki.net/KNS50/Navi/Bridge.aspx?LinkType=BaseLink&amp;DBCode=cjfd&amp;TableName=cjfdbaseinfo&amp;Field=BaseID&amp;Value=GZSK&amp;NaviLink=&#36149;&#24030;&#31038;&#20250;&#31185;&#23398;" TargetMode="External"/><Relationship Id="rId779" Type="http://schemas.openxmlformats.org/officeDocument/2006/relationships/hyperlink" Target="http://dlib.cnki.net/KNS50/Navi/Bridge.aspx?LinkType=IssueLink&amp;DBCode=cjfd&amp;TableName=cjfdyearinfo&amp;Field=BaseID*year*issue&amp;Value=GZSK*2012*03&amp;NaviLink=&#36149;&#24030;&#31038;&#20250;&#31185;&#23398;" TargetMode="External"/><Relationship Id="rId780" Type="http://schemas.openxmlformats.org/officeDocument/2006/relationships/hyperlink" Target="http://dlib.cnki.net/KNS50/Navi/Bridge.aspx?LinkType=BaseLink&amp;DBCode=cjfd&amp;TableName=cjfdbaseinfo&amp;Field=BaseID&amp;Value=FDDX&amp;NaviLink=&#22797;&#26086;&#23398;&#25253;(&#31038;&#20250;&#31185;&#23398;&#29256;)" TargetMode="External"/><Relationship Id="rId781" Type="http://schemas.openxmlformats.org/officeDocument/2006/relationships/hyperlink" Target="http://dlib.cnki.net/KNS50/Navi/Bridge.aspx?LinkType=IssueLink&amp;DBCode=cjfd&amp;TableName=cjfdyearinfo&amp;Field=BaseID*year*issue&amp;Value=FDDX*2012*02&amp;NaviLink=&#22797;&#26086;&#23398;&#25253;(&#31038;&#20250;&#31185;&#23398;&#29256;)" TargetMode="External"/><Relationship Id="rId782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783" Type="http://schemas.openxmlformats.org/officeDocument/2006/relationships/hyperlink" Target="http://dlib.cnki.net/KNS50/Navi/Bridge.aspx?LinkType=IssueLink&amp;DBCode=cjfd&amp;TableName=cjfdyearinfo&amp;Field=BaseID*year*issue&amp;Value=LISI*2012*04&amp;NaviLink=&#21382;&#21490;&#25945;&#23398;(&#19979;&#21322;&#26376;&#21002;)" TargetMode="External"/><Relationship Id="rId784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785" Type="http://schemas.openxmlformats.org/officeDocument/2006/relationships/hyperlink" Target="http://dlib.cnki.net/KNS50/Navi/Bridge.aspx?LinkType=IssueLink&amp;DBCode=cjfd&amp;TableName=cjfdyearinfo&amp;Field=BaseID*year*issue&amp;Value=LISI*2012*04&amp;NaviLink=&#21382;&#21490;&#25945;&#23398;(&#19979;&#21322;&#26376;&#21002;)" TargetMode="External"/><Relationship Id="rId786" Type="http://schemas.openxmlformats.org/officeDocument/2006/relationships/hyperlink" Target="http://dlib.cnki.net/KNS50/Navi/Bridge.aspx?LinkType=BaseLink&amp;DBCode=cjfd&amp;TableName=cjfdbaseinfo&amp;Field=BaseID&amp;Value=HSXX&amp;NaviLink=&#26477;&#24030;&#24072;&#33539;&#22823;&#23398;&#23398;&#25253;(&#31038;&#20250;&#31185;&#23398;&#29256;)" TargetMode="External"/><Relationship Id="rId787" Type="http://schemas.openxmlformats.org/officeDocument/2006/relationships/hyperlink" Target="http://dlib.cnki.net/KNS50/Navi/Bridge.aspx?LinkType=IssueLink&amp;DBCode=cjfd&amp;TableName=cjfdyearinfo&amp;Field=BaseID*year*issue&amp;Value=HSXX*2012*02&amp;NaviLink=&#26477;&#24030;&#24072;&#33539;&#22823;&#23398;&#23398;&#25253;(&#31038;&#20250;&#31185;&#23398;&#29256;)" TargetMode="External"/><Relationship Id="rId788" Type="http://schemas.openxmlformats.org/officeDocument/2006/relationships/hyperlink" Target="http://dlib.cnki.net/KNS50/Navi/Bridge.aspx?LinkType=BaseLink&amp;DBCode=cjfd&amp;TableName=cjfdbaseinfo&amp;Field=BaseID&amp;Value=QAYA&amp;NaviLink=&#21069;&#27839;" TargetMode="External"/><Relationship Id="rId789" Type="http://schemas.openxmlformats.org/officeDocument/2006/relationships/hyperlink" Target="http://dlib.cnki.net/KNS50/Navi/Bridge.aspx?LinkType=IssueLink&amp;DBCode=cjfd&amp;TableName=cjfdyearinfo&amp;Field=BaseID*year*issue&amp;Value=QAYA*2012*05&amp;NaviLink=&#21069;&#27839;" TargetMode="External"/><Relationship Id="rId790" Type="http://schemas.openxmlformats.org/officeDocument/2006/relationships/hyperlink" Target="http://dlib.cnki.net/KNS50/Navi/Bridge.aspx?LinkType=BaseLink&amp;DBCode=cjfd&amp;TableName=cjfdbaseinfo&amp;Field=BaseID&amp;Value=TSGD&amp;NaviLink=&#21776;&#23665;&#23398;&#38498;&#23398;&#25253;" TargetMode="External"/><Relationship Id="rId791" Type="http://schemas.openxmlformats.org/officeDocument/2006/relationships/hyperlink" Target="http://dlib.cnki.net/KNS50/Navi/Bridge.aspx?LinkType=IssueLink&amp;DBCode=cjfd&amp;TableName=cjfdyearinfo&amp;Field=BaseID*year*issue&amp;Value=TSGD*2012*02&amp;NaviLink=&#21776;&#23665;&#23398;&#38498;&#23398;&#25253;" TargetMode="External"/><Relationship Id="rId792" Type="http://schemas.openxmlformats.org/officeDocument/2006/relationships/hyperlink" Target="http://dlib.cnki.net/KNS50/Navi/Bridge.aspx?LinkType=BaseLink&amp;DBCode=cjfd&amp;TableName=cjfdbaseinfo&amp;Field=BaseID&amp;Value=GZSK&amp;NaviLink=&#36149;&#24030;&#31038;&#20250;&#31185;&#23398;" TargetMode="External"/><Relationship Id="rId793" Type="http://schemas.openxmlformats.org/officeDocument/2006/relationships/hyperlink" Target="http://dlib.cnki.net/KNS50/Navi/Bridge.aspx?LinkType=IssueLink&amp;DBCode=cjfd&amp;TableName=cjfdyearinfo&amp;Field=BaseID*year*issue&amp;Value=GZSK*2012*04&amp;NaviLink=&#36149;&#24030;&#31038;&#20250;&#31185;&#23398;" TargetMode="External"/><Relationship Id="rId794" Type="http://schemas.openxmlformats.org/officeDocument/2006/relationships/hyperlink" Target="http://dlib.cnki.net/KNS50/Navi/Bridge.aspx?LinkType=BaseLink&amp;DBCode=cjfd&amp;TableName=cjfdbaseinfo&amp;Field=BaseID&amp;Value=SXLL&amp;NaviLink=&#21490;&#23398;&#29702;&#35770;&#30740;&#31350;" TargetMode="External"/><Relationship Id="rId795" Type="http://schemas.openxmlformats.org/officeDocument/2006/relationships/hyperlink" Target="http://dlib.cnki.net/KNS50/Navi/Bridge.aspx?LinkType=IssueLink&amp;DBCode=cjfd&amp;TableName=cjfdyearinfo&amp;Field=BaseID*year*issue&amp;Value=SXLL*2012*02&amp;NaviLink=&#21490;&#23398;&#29702;&#35770;&#30740;&#31350;" TargetMode="External"/><Relationship Id="rId796" Type="http://schemas.openxmlformats.org/officeDocument/2006/relationships/hyperlink" Target="http://dlib.cnki.net/KNS50/Navi/Bridge.aspx?LinkType=BaseLink&amp;DBCode=cjfd&amp;TableName=cjfdbaseinfo&amp;Field=BaseID&amp;Value=YZDR&amp;NaviLink=&#25196;&#24030;&#22823;&#23398;&#23398;&#25253;(&#20154;&#25991;&#31038;&#20250;&#31185;&#23398;&#29256;)" TargetMode="External"/><Relationship Id="rId797" Type="http://schemas.openxmlformats.org/officeDocument/2006/relationships/hyperlink" Target="http://dlib.cnki.net/KNS50/Navi/Bridge.aspx?LinkType=IssueLink&amp;DBCode=cjfd&amp;TableName=cjfdyearinfo&amp;Field=BaseID*year*issue&amp;Value=YZDR*2012*02&amp;NaviLink=&#25196;&#24030;&#22823;&#23398;&#23398;&#25253;(&#20154;&#25991;&#31038;&#20250;&#31185;&#23398;&#29256;)" TargetMode="External"/><Relationship Id="rId798" Type="http://schemas.openxmlformats.org/officeDocument/2006/relationships/hyperlink" Target="http://dlib.cnki.net/KNS50/Navi/Bridge.aspx?LinkType=BaseLink&amp;DBCode=cjfd&amp;TableName=cjfdbaseinfo&amp;Field=BaseID&amp;Value=JSJB&amp;NaviLink=&#27743;&#33487;&#25945;&#32946;&#23398;&#38498;&#23398;&#25253;(&#31038;&#20250;&#31185;&#23398;)" TargetMode="External"/><Relationship Id="rId799" Type="http://schemas.openxmlformats.org/officeDocument/2006/relationships/hyperlink" Target="http://dlib.cnki.net/KNS50/Navi/Bridge.aspx?LinkType=IssueLink&amp;DBCode=cjfd&amp;TableName=cjfdyearinfo&amp;Field=BaseID*year*issue&amp;Value=JSJB*2012*02&amp;NaviLink=&#27743;&#33487;&#25945;&#32946;&#23398;&#38498;&#23398;&#25253;(&#31038;&#20250;&#31185;&#23398;)" TargetMode="External"/><Relationship Id="rId800" Type="http://schemas.openxmlformats.org/officeDocument/2006/relationships/hyperlink" Target="http://dlib.cnki.net/KNS50/Navi/Bridge.aspx?LinkType=BaseLink&amp;DBCode=cjfd&amp;TableName=cjfdbaseinfo&amp;Field=BaseID&amp;Value=JSJB&amp;NaviLink=&#27743;&#33487;&#25945;&#32946;&#23398;&#38498;&#23398;&#25253;(&#31038;&#20250;&#31185;&#23398;)" TargetMode="External"/><Relationship Id="rId801" Type="http://schemas.openxmlformats.org/officeDocument/2006/relationships/hyperlink" Target="http://dlib.cnki.net/KNS50/Navi/Bridge.aspx?LinkType=IssueLink&amp;DBCode=cjfd&amp;TableName=cjfdyearinfo&amp;Field=BaseID*year*issue&amp;Value=JSJB*2012*02&amp;NaviLink=&#27743;&#33487;&#25945;&#32946;&#23398;&#38498;&#23398;&#25253;(&#31038;&#20250;&#31185;&#23398;)" TargetMode="External"/><Relationship Id="rId802" Type="http://schemas.openxmlformats.org/officeDocument/2006/relationships/hyperlink" Target="http://dlib.cnki.net/KNS50/Navi/Bridge.aspx?LinkType=BaseLink&amp;DBCode=cjfd&amp;TableName=cjfdbaseinfo&amp;Field=BaseID&amp;Value=DNYA&amp;NaviLink=&#19996;&#21335;&#20122;&#21335;&#20122;&#30740;&#31350;" TargetMode="External"/><Relationship Id="rId803" Type="http://schemas.openxmlformats.org/officeDocument/2006/relationships/hyperlink" Target="http://dlib.cnki.net/KNS50/Navi/Bridge.aspx?LinkType=IssueLink&amp;DBCode=cjfd&amp;TableName=cjfdyearinfo&amp;Field=BaseID*year*issue&amp;Value=DNYA*2012*01&amp;NaviLink=&#19996;&#21335;&#20122;&#21335;&#20122;&#30740;&#31350;" TargetMode="External"/><Relationship Id="rId804" Type="http://schemas.openxmlformats.org/officeDocument/2006/relationships/hyperlink" Target="http://dlib.cnki.net/KNS50/Navi/Bridge.aspx?LinkType=BaseLink&amp;DBCode=cjfd&amp;TableName=cjfdbaseinfo&amp;Field=BaseID&amp;Value=DDYY&amp;NaviLink=&#24403;&#20195;&#25945;&#32946;&#29702;&#35770;&#19982;&#23454;&#36341;" TargetMode="External"/><Relationship Id="rId805" Type="http://schemas.openxmlformats.org/officeDocument/2006/relationships/hyperlink" Target="http://dlib.cnki.net/KNS50/Navi/Bridge.aspx?LinkType=IssueLink&amp;DBCode=cjfd&amp;TableName=cjfdyearinfo&amp;Field=BaseID*year*issue&amp;Value=DDYY*2012*04&amp;NaviLink=&#24403;&#20195;&#25945;&#32946;&#29702;&#35770;&#19982;&#23454;&#36341;" TargetMode="External"/><Relationship Id="rId806" Type="http://schemas.openxmlformats.org/officeDocument/2006/relationships/hyperlink" Target="http://dlib.cnki.net/KNS50/Navi/Bridge.aspx?LinkType=BaseLink&amp;DBCode=cjfd&amp;TableName=cjfdbaseinfo&amp;Field=BaseID&amp;Value=AQSS&amp;NaviLink=&#23433;&#24198;&#24072;&#33539;&#23398;&#38498;&#23398;&#25253;(&#31038;&#20250;&#31185;&#23398;&#29256;)" TargetMode="External"/><Relationship Id="rId807" Type="http://schemas.openxmlformats.org/officeDocument/2006/relationships/hyperlink" Target="http://dlib.cnki.net/KNS50/Navi/Bridge.aspx?LinkType=IssueLink&amp;DBCode=cjfd&amp;TableName=cjfdyearinfo&amp;Field=BaseID*year*issue&amp;Value=AQSS*2012*02&amp;NaviLink=&#23433;&#24198;&#24072;&#33539;&#23398;&#38498;&#23398;&#25253;(&#31038;&#20250;&#31185;&#23398;&#29256;)" TargetMode="External"/><Relationship Id="rId808" Type="http://schemas.openxmlformats.org/officeDocument/2006/relationships/hyperlink" Target="http://dlib.cnki.net/KNS50/Navi/Bridge.aspx?LinkType=BaseLink&amp;DBCode=cjfd&amp;TableName=cjfdbaseinfo&amp;Field=BaseID&amp;Value=LWBI&amp;NaviLink=&#21490;&#26519;" TargetMode="External"/><Relationship Id="rId809" Type="http://schemas.openxmlformats.org/officeDocument/2006/relationships/hyperlink" Target="http://dlib.cnki.net/KNS50/Navi/Bridge.aspx?LinkType=IssueLink&amp;DBCode=cjfd&amp;TableName=cjfdyearinfo&amp;Field=BaseID*year*issue&amp;Value=LWBI*2012*02&amp;NaviLink=&#21490;&#26519;" TargetMode="External"/><Relationship Id="rId810" Type="http://schemas.openxmlformats.org/officeDocument/2006/relationships/hyperlink" Target="http://dlib.cnki.net/KNS50/Navi/Bridge.aspx?LinkType=BaseLink&amp;DBCode=cjfd&amp;TableName=cjfdbaseinfo&amp;Field=BaseID&amp;Value=SCDZ&amp;NaviLink=&#22235;&#24029;&#22823;&#23398;&#23398;&#25253;(&#21746;&#23398;&#31038;&#20250;&#31185;&#23398;&#29256;)" TargetMode="External"/><Relationship Id="rId811" Type="http://schemas.openxmlformats.org/officeDocument/2006/relationships/hyperlink" Target="http://dlib.cnki.net/KNS50/Navi/Bridge.aspx?LinkType=IssueLink&amp;DBCode=cjfd&amp;TableName=cjfdyearinfo&amp;Field=BaseID*year*issue&amp;Value=SCDZ*2012*03&amp;NaviLink=&#22235;&#24029;&#22823;&#23398;&#23398;&#25253;(&#21746;&#23398;&#31038;&#20250;&#31185;&#23398;&#29256;)" TargetMode="External"/><Relationship Id="rId812" Type="http://schemas.openxmlformats.org/officeDocument/2006/relationships/hyperlink" Target="http://dlib.cnki.net/KNS50/Navi/Bridge.aspx?LinkType=BaseLink&amp;DBCode=cjfd&amp;TableName=cjfdbaseinfo&amp;Field=BaseID&amp;Value=SKZH&amp;NaviLink=&#31038;&#31185;&#32437;&#27178;" TargetMode="External"/><Relationship Id="rId813" Type="http://schemas.openxmlformats.org/officeDocument/2006/relationships/hyperlink" Target="http://dlib.cnki.net/KNS50/Navi/Bridge.aspx?LinkType=IssueLink&amp;DBCode=cjfd&amp;TableName=cjfdyearinfo&amp;Field=BaseID*year*issue&amp;Value=SKZH*2012*06&amp;NaviLink=&#31038;&#31185;&#32437;&#27178;" TargetMode="External"/><Relationship Id="rId814" Type="http://schemas.openxmlformats.org/officeDocument/2006/relationships/hyperlink" Target="http://dlib.cnki.net/KNS50/Navi/Bridge.aspx?LinkType=BaseLink&amp;DBCode=cjfd&amp;TableName=cjfdbaseinfo&amp;Field=BaseID&amp;Value=YSXS&amp;NaviLink=&#38452;&#23665;&#23398;&#21002;" TargetMode="External"/><Relationship Id="rId815" Type="http://schemas.openxmlformats.org/officeDocument/2006/relationships/hyperlink" Target="http://dlib.cnki.net/KNS50/Navi/Bridge.aspx?LinkType=IssueLink&amp;DBCode=cjfd&amp;TableName=cjfdyearinfo&amp;Field=BaseID*year*issue&amp;Value=YSXS*2012*02&amp;NaviLink=&#38452;&#23665;&#23398;&#21002;" TargetMode="External"/><Relationship Id="rId816" Type="http://schemas.openxmlformats.org/officeDocument/2006/relationships/hyperlink" Target="http://dlib.cnki.net/KNS50/Navi/Bridge.aspx?LinkType=BaseLink&amp;DBCode=cjfd&amp;TableName=cjfdbaseinfo&amp;Field=BaseID&amp;Value=LLJJ&amp;NaviLink=&#29702;&#35770;&#30028;" TargetMode="External"/><Relationship Id="rId817" Type="http://schemas.openxmlformats.org/officeDocument/2006/relationships/hyperlink" Target="http://dlib.cnki.net/KNS50/Navi/Bridge.aspx?LinkType=IssueLink&amp;DBCode=cjfd&amp;TableName=cjfdyearinfo&amp;Field=BaseID*year*issue&amp;Value=LLJJ*2012*05&amp;NaviLink=&#29702;&#35770;&#30028;" TargetMode="External"/><Relationship Id="rId818" Type="http://schemas.openxmlformats.org/officeDocument/2006/relationships/hyperlink" Target="http://dlib.cnki.net/KNS50/Navi/Bridge.aspx?LinkType=BaseLink&amp;DBCode=cjfd&amp;TableName=cjfdbaseinfo&amp;Field=BaseID&amp;Value=SYNG&amp;NaviLink=&#23665;&#19996;&#30465;&#20892;&#19994;&#31649;&#29702;&#24178;&#37096;&#23398;&#38498;&#23398;&#25253;" TargetMode="External"/><Relationship Id="rId819" Type="http://schemas.openxmlformats.org/officeDocument/2006/relationships/hyperlink" Target="http://dlib.cnki.net/KNS50/Navi/Bridge.aspx?LinkType=IssueLink&amp;DBCode=cjfd&amp;TableName=cjfdyearinfo&amp;Field=BaseID*year*issue&amp;Value=SYNG*2012*03&amp;NaviLink=&#23665;&#19996;&#30465;&#20892;&#19994;&#31649;&#29702;&#24178;&#37096;&#23398;&#38498;&#23398;&#25253;" TargetMode="External"/><Relationship Id="rId820" Type="http://schemas.openxmlformats.org/officeDocument/2006/relationships/hyperlink" Target="http://dlib.cnki.net/KNS50/Navi/Bridge.aspx?LinkType=BaseLink&amp;DBCode=cjfd&amp;TableName=cjfdbaseinfo&amp;Field=BaseID&amp;Value=HLSZ&amp;NaviLink=&#40657;&#40857;&#27743;&#21490;&#24535;" TargetMode="External"/><Relationship Id="rId821" Type="http://schemas.openxmlformats.org/officeDocument/2006/relationships/hyperlink" Target="http://dlib.cnki.net/KNS50/Navi/Bridge.aspx?LinkType=IssueLink&amp;DBCode=cjfd&amp;TableName=cjfdyearinfo&amp;Field=BaseID*year*issue&amp;Value=HLSZ*2012*09&amp;NaviLink=&#40657;&#40857;&#27743;&#21490;&#24535;" TargetMode="External"/><Relationship Id="rId822" Type="http://schemas.openxmlformats.org/officeDocument/2006/relationships/hyperlink" Target="http://dlib.cnki.net/KNS50/Navi/Bridge.aspx?LinkType=BaseLink&amp;DBCode=cjfd&amp;TableName=cjfdbaseinfo&amp;Field=BaseID&amp;Value=QXMZ&amp;NaviLink=&#20852;&#20041;&#27665;&#26063;&#24072;&#33539;&#23398;&#38498;&#23398;&#25253;" TargetMode="External"/><Relationship Id="rId823" Type="http://schemas.openxmlformats.org/officeDocument/2006/relationships/hyperlink" Target="http://dlib.cnki.net/KNS50/Navi/Bridge.aspx?LinkType=IssueLink&amp;DBCode=cjfd&amp;TableName=cjfdyearinfo&amp;Field=BaseID*year*issue&amp;Value=QXMZ*2012*01&amp;NaviLink=&#20852;&#20041;&#27665;&#26063;&#24072;&#33539;&#23398;&#38498;&#23398;&#25253;" TargetMode="External"/><Relationship Id="rId824" Type="http://schemas.openxmlformats.org/officeDocument/2006/relationships/hyperlink" Target="http://dlib.cnki.net/KNS50/Navi/Bridge.aspx?LinkType=BaseLink&amp;DBCode=cjfd&amp;TableName=cjfdbaseinfo&amp;Field=BaseID&amp;Value=XXTS&amp;NaviLink=&#23398;&#20064;&#19982;&#25506;&#32034;" TargetMode="External"/><Relationship Id="rId825" Type="http://schemas.openxmlformats.org/officeDocument/2006/relationships/hyperlink" Target="http://dlib.cnki.net/KNS50/Navi/Bridge.aspx?LinkType=IssueLink&amp;DBCode=cjfd&amp;TableName=cjfdyearinfo&amp;Field=BaseID*year*issue&amp;Value=XXTS*2012*06&amp;NaviLink=&#23398;&#20064;&#19982;&#25506;&#32034;" TargetMode="External"/><Relationship Id="rId826" Type="http://schemas.openxmlformats.org/officeDocument/2006/relationships/hyperlink" Target="http://dlib.cnki.net/KNS50/Navi/Bridge.aspx?LinkType=BaseLink&amp;DBCode=cjfd&amp;TableName=cjfdbaseinfo&amp;Field=BaseID&amp;Value=SXSK&amp;NaviLink=&#23665;&#35199;&#24072;&#22823;&#23398;&#25253;(&#31038;&#20250;&#31185;&#23398;&#29256;)" TargetMode="External"/><Relationship Id="rId827" Type="http://schemas.openxmlformats.org/officeDocument/2006/relationships/hyperlink" Target="http://dlib.cnki.net/KNS50/Navi/Bridge.aspx?LinkType=IssueLink&amp;DBCode=cjfd&amp;TableName=cjfdyearinfo&amp;Field=BaseID*year*issue&amp;Value=SXSK*2012*S2&amp;NaviLink=&#23665;&#35199;&#24072;&#22823;&#23398;&#25253;(&#31038;&#20250;&#31185;&#23398;&#29256;)" TargetMode="External"/><Relationship Id="rId828" Type="http://schemas.openxmlformats.org/officeDocument/2006/relationships/hyperlink" Target="http://dlib.cnki.net/KNS50/Navi/Bridge.aspx?LinkType=BaseLink&amp;DBCode=cjfd&amp;TableName=cjfdbaseinfo&amp;Field=BaseID&amp;Value=ZAIE&amp;NaviLink=&#28196;&#28023;&#22823;&#23398;&#23398;&#25253;(&#21746;&#23398;&#31038;&#20250;&#31185;&#23398;&#29256;)" TargetMode="External"/><Relationship Id="rId829" Type="http://schemas.openxmlformats.org/officeDocument/2006/relationships/hyperlink" Target="http://dlib.cnki.net/KNS50/Navi/Bridge.aspx?LinkType=IssueLink&amp;DBCode=cjfd&amp;TableName=cjfdyearinfo&amp;Field=BaseID*year*issue&amp;Value=ZAIE*2012*04&amp;NaviLink=&#28196;&#28023;&#22823;&#23398;&#23398;&#25253;(&#21746;&#23398;&#31038;&#20250;&#31185;&#23398;&#29256;)" TargetMode="External"/><Relationship Id="rId830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831" Type="http://schemas.openxmlformats.org/officeDocument/2006/relationships/hyperlink" Target="http://dlib.cnki.net/KNS50/Navi/Bridge.aspx?LinkType=IssueLink&amp;DBCode=cjfd&amp;TableName=cjfdyearinfo&amp;Field=BaseID*year*issue&amp;Value=LISI*2012*06&amp;NaviLink=&#21382;&#21490;&#25945;&#23398;(&#19979;&#21322;&#26376;&#21002;)" TargetMode="External"/><Relationship Id="rId832" Type="http://schemas.openxmlformats.org/officeDocument/2006/relationships/hyperlink" Target="http://dlib.cnki.net/KNS50/Navi/Bridge.aspx?LinkType=BaseLink&amp;DBCode=cjfd&amp;TableName=cjfdbaseinfo&amp;Field=BaseID&amp;Value=LISI&amp;NaviLink=&#21382;&#21490;&#25945;&#23398;(&#19979;&#21322;&#26376;&#21002;)" TargetMode="External"/><Relationship Id="rId833" Type="http://schemas.openxmlformats.org/officeDocument/2006/relationships/hyperlink" Target="http://dlib.cnki.net/KNS50/Navi/Bridge.aspx?LinkType=IssueLink&amp;DBCode=cjfd&amp;TableName=cjfdyearinfo&amp;Field=BaseID*year*issue&amp;Value=LISI*2012*06&amp;NaviLink=&#21382;&#21490;&#25945;&#23398;(&#19979;&#21322;&#26376;&#21002;)" TargetMode="External"/><Relationship Id="rId834" Type="http://schemas.openxmlformats.org/officeDocument/2006/relationships/hyperlink" Target="http://dlib.cnki.net/KNS50/Navi/Bridge.aspx?LinkType=BaseLink&amp;DBCode=cjfd&amp;TableName=cjfdbaseinfo&amp;Field=BaseID&amp;Value=AQSS&amp;NaviLink=&#23433;&#24198;&#24072;&#33539;&#23398;&#38498;&#23398;&#25253;(&#31038;&#20250;&#31185;&#23398;&#29256;)" TargetMode="External"/><Relationship Id="rId835" Type="http://schemas.openxmlformats.org/officeDocument/2006/relationships/hyperlink" Target="http://dlib.cnki.net/KNS50/Navi/Bridge.aspx?LinkType=IssueLink&amp;DBCode=cjfd&amp;TableName=cjfdyearinfo&amp;Field=BaseID*year*issue&amp;Value=AQSS*2012*03&amp;NaviLink=&#23433;&#24198;&#24072;&#33539;&#23398;&#38498;&#23398;&#25253;(&#31038;&#20250;&#31185;&#23398;&#29256;)" TargetMode="External"/><Relationship Id="rId836" Type="http://schemas.openxmlformats.org/officeDocument/2006/relationships/hyperlink" Target="http://dlib.cnki.net/KNS50/Navi/Bridge.aspx?LinkType=BaseLink&amp;DBCode=cjfd&amp;TableName=cjfdbaseinfo&amp;Field=BaseID&amp;Value=DBSS&amp;NaviLink=&#19996;&#21271;&#24072;&#22823;&#23398;&#25253;(&#21746;&#23398;&#31038;&#20250;&#31185;&#23398;&#29256;)" TargetMode="External"/><Relationship Id="rId837" Type="http://schemas.openxmlformats.org/officeDocument/2006/relationships/hyperlink" Target="http://dlib.cnki.net/KNS50/Navi/Bridge.aspx?LinkType=IssueLink&amp;DBCode=cjfd&amp;TableName=cjfdyearinfo&amp;Field=BaseID*year*issue&amp;Value=DBSS*2012*04&amp;NaviLink=&#19996;&#21271;&#24072;&#22823;&#23398;&#25253;(&#21746;&#23398;&#31038;&#20250;&#31185;&#23398;&#29256;)" TargetMode="External"/><Relationship Id="rId838" Type="http://schemas.openxmlformats.org/officeDocument/2006/relationships/hyperlink" Target="http://dlib.cnki.net/KNS50/Navi/Bridge.aspx?LinkType=BaseLink&amp;DBCode=cjfd&amp;TableName=cjfdbaseinfo&amp;Field=BaseID&amp;Value=HFGS&amp;NaviLink=&#21512;&#32933;&#24037;&#19994;&#22823;&#23398;&#23398;&#25253;(&#31038;&#20250;&#31185;&#23398;&#29256;)" TargetMode="External"/><Relationship Id="rId839" Type="http://schemas.openxmlformats.org/officeDocument/2006/relationships/hyperlink" Target="http://dlib.cnki.net/KNS50/Navi/Bridge.aspx?LinkType=IssueLink&amp;DBCode=cjfd&amp;TableName=cjfdyearinfo&amp;Field=BaseID*year*issue&amp;Value=HFGS*2012*03&amp;NaviLink=&#21512;&#32933;&#24037;&#19994;&#22823;&#23398;&#23398;&#25253;(&#31038;&#20250;&#31185;&#23398;&#29256;)" TargetMode="External"/><Relationship Id="rId840" Type="http://schemas.openxmlformats.org/officeDocument/2006/relationships/hyperlink" Target="http://dlib.cnki.net/KNS50/Navi/Bridge.aspx?LinkType=BaseLink&amp;DBCode=cjfd&amp;TableName=cjfdbaseinfo&amp;Field=BaseID&amp;Value=HIST&amp;NaviLink=&#19990;&#30028;&#21382;&#21490;" TargetMode="External"/><Relationship Id="rId841" Type="http://schemas.openxmlformats.org/officeDocument/2006/relationships/hyperlink" Target="http://dlib.cnki.net/KNS50/Navi/Bridge.aspx?LinkType=IssueLink&amp;DBCode=cjfd&amp;TableName=cjfdyearinfo&amp;Field=BaseID*year*issue&amp;Value=HIST*2012*02&amp;NaviLink=&#19990;&#30028;&#21382;&#21490;" TargetMode="External"/><Relationship Id="rId842" Type="http://schemas.openxmlformats.org/officeDocument/2006/relationships/hyperlink" Target="http://dlib.cnki.net/KNS50/Navi/Bridge.aspx?LinkType=BaseLink&amp;DBCode=cjfd&amp;TableName=cjfdbaseinfo&amp;Field=BaseID&amp;Value=DBSS&amp;NaviLink=&#19996;&#21271;&#24072;&#22823;&#23398;&#25253;(&#21746;&#23398;&#31038;&#20250;&#31185;&#23398;&#29256;)" TargetMode="External"/><Relationship Id="rId843" Type="http://schemas.openxmlformats.org/officeDocument/2006/relationships/hyperlink" Target="http://dlib.cnki.net/KNS50/Navi/Bridge.aspx?LinkType=IssueLink&amp;DBCode=cjfd&amp;TableName=cjfdyearinfo&amp;Field=BaseID*year*issue&amp;Value=DBSS*2012*04&amp;NaviLink=&#19996;&#21271;&#24072;&#22823;&#23398;&#25253;(&#21746;&#23398;&#31038;&#20250;&#31185;&#23398;&#29256;)" TargetMode="External"/><Relationship Id="rId844" Type="http://schemas.openxmlformats.org/officeDocument/2006/relationships/hyperlink" Target="http://dlib.cnki.net/KNS50/Navi/Bridge.aspx?LinkType=BaseLink&amp;DBCode=cjfd&amp;TableName=cjfdbaseinfo&amp;Field=BaseID&amp;Value=AFSX&amp;NaviLink=&#23433;&#24509;&#21490;&#23398;" TargetMode="External"/><Relationship Id="rId845" Type="http://schemas.openxmlformats.org/officeDocument/2006/relationships/hyperlink" Target="http://dlib.cnki.net/KNS50/Navi/Bridge.aspx?LinkType=IssueLink&amp;DBCode=cjfd&amp;TableName=cjfdyearinfo&amp;Field=BaseID*year*issue&amp;Value=AFSX*2012*03&amp;NaviLink=&#23433;&#24509;&#21490;&#23398;" TargetMode="External"/><Relationship Id="rId846" Type="http://schemas.openxmlformats.org/officeDocument/2006/relationships/hyperlink" Target="http://dlib.cnki.net/KNS50/Navi/Bridge.aspx?LinkType=BaseLink&amp;DBCode=cjfd&amp;TableName=cjfdbaseinfo&amp;Field=BaseID&amp;Value=LZXK&amp;NaviLink=&#20848;&#24030;&#23398;&#21002;" TargetMode="External"/><Relationship Id="rId847" Type="http://schemas.openxmlformats.org/officeDocument/2006/relationships/hyperlink" Target="http://dlib.cnki.net/KNS50/Navi/Bridge.aspx?LinkType=IssueLink&amp;DBCode=cjfd&amp;TableName=cjfdyearinfo&amp;Field=BaseID*year*issue&amp;Value=LZXK*2012*06&amp;NaviLink=&#20848;&#24030;&#23398;&#21002;" TargetMode="External"/><Relationship Id="rId848" Type="http://schemas.openxmlformats.org/officeDocument/2006/relationships/header" Target="header1.xml"/><Relationship Id="rId849" Type="http://schemas.openxmlformats.org/officeDocument/2006/relationships/footer" Target="footer1.xml"/><Relationship Id="rId850" Type="http://schemas.openxmlformats.org/officeDocument/2006/relationships/numbering" Target="numbering.xml"/><Relationship Id="rId851" Type="http://schemas.openxmlformats.org/officeDocument/2006/relationships/fontTable" Target="fontTable.xml"/><Relationship Id="rId8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3:00Z</dcterms:created>
  <dc:creator>MC SYSTEM</dc:creator>
  <dc:description/>
  <cp:keywords/>
  <dc:language>en-US</dc:language>
  <cp:lastModifiedBy>gaojian</cp:lastModifiedBy>
  <dcterms:modified xsi:type="dcterms:W3CDTF">2014-11-17T13:32:00Z</dcterms:modified>
  <cp:revision>1707</cp:revision>
  <dc:subject/>
  <dc:title/>
</cp:coreProperties>
</file>